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исуночных метафор «Жизненный пут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ломин И.Л.  «Жизненный путь». Методика рисуночных метафор. Методическое руководство. «Иматон». СПб., 20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/>
      </w:pPr>
      <w:r>
        <w:rPr/>
        <w:t>«Путник шел по дороге, которая называлась «Жизнь». Дорога привела его к перекрестку путник остановился, осмотрелся и задумался. По какому пути идти дальше?</w:t>
      </w:r>
    </w:p>
    <w:p>
      <w:pPr>
        <w:pStyle w:val="Normal"/>
        <w:rPr/>
      </w:pPr>
      <w:r>
        <w:rPr/>
        <w:t>Представьте себя на месте этого путника.</w:t>
      </w:r>
    </w:p>
    <w:p>
      <w:pPr>
        <w:pStyle w:val="Normal"/>
        <w:jc w:val="both"/>
        <w:rPr/>
      </w:pPr>
      <w:r>
        <w:rPr/>
        <w:t>О чем Вы думаете?</w:t>
      </w:r>
    </w:p>
    <w:p>
      <w:pPr>
        <w:pStyle w:val="Normal"/>
        <w:jc w:val="both"/>
        <w:rPr/>
      </w:pPr>
      <w:r>
        <w:rPr/>
        <w:t>Что Вы чувствуете?</w:t>
      </w:r>
    </w:p>
    <w:p>
      <w:pPr>
        <w:pStyle w:val="Normal"/>
        <w:jc w:val="both"/>
        <w:rPr/>
      </w:pPr>
      <w:r>
        <w:rPr/>
        <w:t>Перед Вами чистый лист бумаги. Возьмите карандаш и изобразите на листе свою прошлую историю, свое положение в настоящий момент и варианты своей будущей жизни. Используйте свои воспоминания, переживания, фантазии и мечты.</w:t>
      </w:r>
    </w:p>
    <w:p>
      <w:pPr>
        <w:pStyle w:val="Normal"/>
        <w:jc w:val="both"/>
        <w:rPr/>
      </w:pPr>
      <w:r>
        <w:rPr/>
        <w:t>Куда Вы хотите идти?</w:t>
      </w:r>
    </w:p>
    <w:p>
      <w:pPr>
        <w:pStyle w:val="Normal"/>
        <w:jc w:val="both"/>
        <w:rPr/>
      </w:pPr>
      <w:r>
        <w:rPr/>
        <w:t>Что вы возьмете с собой в дорогу?</w:t>
      </w:r>
    </w:p>
    <w:p>
      <w:pPr>
        <w:pStyle w:val="Normal"/>
        <w:jc w:val="both"/>
        <w:rPr/>
      </w:pPr>
      <w:r>
        <w:rPr/>
        <w:t>С чем встретитесь на своем пути?</w:t>
      </w:r>
    </w:p>
    <w:p>
      <w:pPr>
        <w:pStyle w:val="Normal"/>
        <w:jc w:val="both"/>
        <w:rPr/>
      </w:pPr>
      <w:r>
        <w:rPr/>
        <w:t>Чему Вам предстоит научиться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претация содержательных показателей методики «Жизненный путь»</w:t>
      </w:r>
    </w:p>
    <w:p>
      <w:pPr>
        <w:pStyle w:val="Normal"/>
        <w:jc w:val="center"/>
        <w:rPr/>
      </w:pPr>
      <w:r>
        <w:rPr/>
        <w:t>(И.Л. Соломин. «Жизненный путь». Методика рисуночных метафор. Методическое руководство. -СПб., 2003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5287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 причины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верху (кар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ние представлений о движении в горизонтальной плоскости. Затруднение в выборе одного пути из многих альтернатив.</w:t>
            </w:r>
          </w:p>
        </w:tc>
      </w:tr>
      <w:tr>
        <w:trPr>
          <w:trHeight w:val="8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боку (фри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ентирование представлений о движении в вертикальной плоскости. Затруднения в представлении о наличии и разнообразии альтернативных путей.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Сз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спектив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, трехмерное представление о жизненном пути.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тсу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жизненном пути не как о непрерывном процессе, а как о смене статических фаз, стадий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ли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длительности жизненного пути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Шири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легкости жизненного пути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Прямая, без поворото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остоянстве жизненного пути</w:t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Извилиста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изменчивости жизненного пути, влиянии настроения или обстоятельств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 Перекрестки и развил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выборе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Количество путе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количестве альтернатив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Повор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б изменении жизненного пути без возможности выбор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 Развороты назад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возврате в прошлое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 Тупи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конце пути, безвыходности положения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Крестообразная</w:t>
            </w:r>
          </w:p>
          <w:p>
            <w:pPr>
              <w:pStyle w:val="Normal"/>
              <w:jc w:val="both"/>
              <w:rPr/>
            </w:pPr>
            <w:r>
              <w:rPr/>
              <w:t>(пути вперед, влево, вправо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б альтернативности путей, исключении одного пути другим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 Радиальна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больших возможностях выбора путей.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 Осевая (неск. путей, ведущих в раз. стороны из разных точек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периодически возникающих возможностях выбора</w:t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 Беспорядочна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сложности выбора, затруднения в ориентации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 Концентрическа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повторяемости пути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ое направление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Отсутствие линейной последовательности событий от прошлого к будущем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ения в представлении о временной перспективе событий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 Назад (вниз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вернуться в прошлое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Влев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вернуться в прошлое (у правшей)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епятствия, барьеры, гра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Ямы, канавы, реки, мор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затруднительных обстоятельствах, требующих «снижения», «спуска», связанных с риском падения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тены, забо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затруднительных обстоятельствах, требующих «подъема», «прыжка»</w:t>
            </w:r>
          </w:p>
        </w:tc>
      </w:tr>
      <w:tr>
        <w:trPr>
          <w:trHeight w:val="8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Подъемы и спуски (горы, лестницы, ступени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затруднительных обстоятельствах, требующих значительных усилий и времени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кружающи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Стро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б укрытиях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Мебел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б удобствах и комфортных условиях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Двери, воро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контролируемом кем-то входе или выходе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Мосты, туннел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путях преодоления препятствий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Транспор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средствах ускорения и облегчения движения по жизненному пути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Другая техни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я о дополнительных средствах решения проблем. Атрибуты проф. деятельности, хобби </w:t>
            </w:r>
          </w:p>
        </w:tc>
      </w:tr>
      <w:tr>
        <w:trPr>
          <w:trHeight w:val="1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риентиры: дорожные знаки, указатели, табли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я о правилах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об источниках информации.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изведения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проф. деятельности, хобби, эстетическая направленность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Явления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могающие или препятствующие на пути к цели. Атрибуты проф. деятельности, хобби, эстетическая направленность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 Животны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проф. деятельности, хобби, эстетическая направленность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 Солнц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помогающие или препятствующие на пути движения к цели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 Обла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помогающие или препятствующие на пути движения к цели. Источники беспокойства и тревоги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 Гроз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страха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 Осад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помогающие или препятствующие на пути движения к цели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ругие лю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б окружающих людях, помогающих  или мешающих в жизни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зображение пу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Разме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собственной значительности, уважения к себе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 Количество детале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собственной привлекательности, отношение к себе с симпатией, принятие себя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 Передвижени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 Обозначени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уверенность в себе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 Одежд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инятия социальных норм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 Предметы деятельности, труда, инструмен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себе как о субъекте труда. Атрибуты проф. деятельности, хобби, эстетическая направленность. Демонстрация социального статуса.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 Атрибуты статуса (пола, возраста, профессии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собственной принадлежности к определенной категории людей.</w:t>
            </w:r>
          </w:p>
        </w:tc>
      </w:tr>
      <w:tr>
        <w:trPr>
          <w:trHeight w:val="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 След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результатах своей деятельности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 Отсутствие путни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еснение представления о себе, игнорирование своей личности, потребностей, возможностей, обесценивание себя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имв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 Вопросительные зна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нения, затруднения в принятии решений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 Восклицательные зна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енные переживания или агрессия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 Стрел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директивах, указаниях, правилах, нормах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 Нумерац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последовательности или значимости собы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методики рисуночных метаф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</w:t>
      </w:r>
    </w:p>
    <w:p>
      <w:pPr>
        <w:pStyle w:val="Normal"/>
        <w:jc w:val="both"/>
        <w:rPr/>
      </w:pPr>
      <w:r>
        <w:rPr/>
        <w:t>Образование_________________________Профессия________________________________</w:t>
      </w:r>
    </w:p>
    <w:p>
      <w:pPr>
        <w:pStyle w:val="Normal"/>
        <w:jc w:val="both"/>
        <w:rPr/>
      </w:pPr>
      <w:r>
        <w:rPr/>
        <w:t>Семейное положение___________________________</w:t>
      </w:r>
    </w:p>
    <w:p>
      <w:pPr>
        <w:pStyle w:val="Normal"/>
        <w:jc w:val="both"/>
        <w:rPr/>
      </w:pPr>
      <w:r>
        <w:rPr/>
        <w:t>Дата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е в процессе выполнения метод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тентный период</w:t>
      </w:r>
      <w:r>
        <w:rPr/>
        <w:t xml:space="preserve">___________сек.            </w:t>
      </w:r>
      <w:r>
        <w:rPr>
          <w:b/>
        </w:rPr>
        <w:t>Длительность выполнения</w:t>
      </w:r>
      <w:r>
        <w:rPr/>
        <w:t>____________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узы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враты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следовательность рисования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понтанные высказывания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едущая рука</w:t>
      </w:r>
      <w:r>
        <w:rPr/>
        <w:t>: левая ⁯, правая ⁯</w:t>
      </w:r>
    </w:p>
    <w:p>
      <w:pPr>
        <w:pStyle w:val="Normal"/>
        <w:jc w:val="both"/>
        <w:rPr/>
      </w:pPr>
      <w:r>
        <w:rPr>
          <w:b/>
        </w:rPr>
        <w:t>Расстояние руки от туловища</w:t>
      </w:r>
      <w:r>
        <w:rPr/>
        <w:t>: удаленное⁯, близкое⁯</w:t>
      </w:r>
    </w:p>
    <w:p>
      <w:pPr>
        <w:pStyle w:val="Normal"/>
        <w:jc w:val="both"/>
        <w:rPr/>
      </w:pPr>
      <w:r>
        <w:rPr>
          <w:b/>
        </w:rPr>
        <w:t>Наклон туловища</w:t>
      </w:r>
      <w:r>
        <w:rPr/>
        <w:t>: назад⁯, вперед⁯</w:t>
      </w:r>
    </w:p>
    <w:p>
      <w:pPr>
        <w:pStyle w:val="Normal"/>
        <w:jc w:val="both"/>
        <w:rPr/>
      </w:pPr>
      <w:r>
        <w:rPr>
          <w:b/>
        </w:rPr>
        <w:t>Поворот туловища</w:t>
      </w:r>
      <w:r>
        <w:rPr/>
        <w:t>: влево⁯, вправо⁯</w:t>
      </w:r>
    </w:p>
    <w:p>
      <w:pPr>
        <w:pStyle w:val="Normal"/>
        <w:jc w:val="both"/>
        <w:rPr/>
      </w:pPr>
      <w:r>
        <w:rPr>
          <w:b/>
        </w:rPr>
        <w:t>Проявления напряжения</w:t>
      </w:r>
      <w:r>
        <w:rPr/>
        <w:t>: потоотделение⁯, покраснение⁯, побледнение⁯, тремор⁯</w:t>
      </w:r>
    </w:p>
    <w:p>
      <w:pPr>
        <w:pStyle w:val="Normal"/>
        <w:jc w:val="both"/>
        <w:rPr/>
      </w:pPr>
      <w:r>
        <w:rPr/>
        <w:t>раскачивание⁯, покусывание или грызение карандаша⁯</w:t>
      </w:r>
    </w:p>
    <w:p>
      <w:pPr>
        <w:pStyle w:val="Normal"/>
        <w:jc w:val="both"/>
        <w:rPr/>
      </w:pPr>
      <w:r>
        <w:rPr>
          <w:b/>
        </w:rPr>
        <w:t>Другие признаки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ль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ложение листа</w:t>
      </w:r>
      <w:r>
        <w:rPr/>
        <w:t>: вертикальное⁯, горизонтальное⁯, меняется⁯</w:t>
      </w:r>
    </w:p>
    <w:p>
      <w:pPr>
        <w:pStyle w:val="Normal"/>
        <w:jc w:val="both"/>
        <w:rPr/>
      </w:pPr>
      <w:r>
        <w:rPr>
          <w:b/>
        </w:rPr>
        <w:t>Положение рисунка</w:t>
      </w:r>
      <w:r>
        <w:rPr/>
        <w:t>: в центре⁯, сверху⁯, снизу⁯, слева⁯, справа⁯</w:t>
      </w:r>
    </w:p>
    <w:p>
      <w:pPr>
        <w:pStyle w:val="Normal"/>
        <w:jc w:val="both"/>
        <w:rPr/>
      </w:pPr>
      <w:r>
        <w:rPr>
          <w:b/>
        </w:rPr>
        <w:t>Размер рисунка</w:t>
      </w:r>
      <w:r>
        <w:rPr/>
        <w:t>: очень крупный⁯, крупный⁯, мелкий⁯, очень мелкий⁯</w:t>
      </w:r>
    </w:p>
    <w:p>
      <w:pPr>
        <w:pStyle w:val="Normal"/>
        <w:jc w:val="both"/>
        <w:rPr/>
      </w:pPr>
      <w:r>
        <w:rPr>
          <w:b/>
        </w:rPr>
        <w:t>Общая форма рисунка</w:t>
      </w:r>
      <w:r>
        <w:rPr/>
        <w:t>: замкнутость⁯, ассиметричность⁯, острые углы⁯</w:t>
      </w:r>
    </w:p>
    <w:p>
      <w:pPr>
        <w:pStyle w:val="Normal"/>
        <w:jc w:val="both"/>
        <w:rPr/>
      </w:pPr>
      <w:r>
        <w:rPr>
          <w:b/>
        </w:rPr>
        <w:t>Сила нажима</w:t>
      </w:r>
      <w:r>
        <w:rPr/>
        <w:t>: значительная ⁯, незначительная⁯</w:t>
      </w:r>
    </w:p>
    <w:p>
      <w:pPr>
        <w:pStyle w:val="Normal"/>
        <w:jc w:val="both"/>
        <w:rPr/>
      </w:pPr>
      <w:r>
        <w:rPr>
          <w:b/>
        </w:rPr>
        <w:t>Постоянство нажима</w:t>
      </w:r>
      <w:r>
        <w:rPr/>
        <w:t>: одинаковый⁯, неодинаковый⁯</w:t>
      </w:r>
    </w:p>
    <w:p>
      <w:pPr>
        <w:pStyle w:val="Normal"/>
        <w:jc w:val="both"/>
        <w:rPr/>
      </w:pPr>
      <w:r>
        <w:rPr>
          <w:b/>
        </w:rPr>
        <w:t>Другие характеристики линий</w:t>
      </w:r>
      <w:r>
        <w:rPr/>
        <w:t>: прерывистость⁯, повторная обводка⁯, неточность соединений⁯, тремор⁯</w:t>
      </w:r>
    </w:p>
    <w:p>
      <w:pPr>
        <w:pStyle w:val="Normal"/>
        <w:jc w:val="both"/>
        <w:rPr/>
      </w:pPr>
      <w:r>
        <w:rPr>
          <w:b/>
        </w:rPr>
        <w:t>Штриховка</w:t>
      </w:r>
      <w:r>
        <w:rPr/>
        <w:t>: значительная плотность⁯, значительная площадь⁯</w:t>
      </w:r>
    </w:p>
    <w:p>
      <w:pPr>
        <w:pStyle w:val="Normal"/>
        <w:jc w:val="both"/>
        <w:rPr/>
      </w:pPr>
      <w:r>
        <w:rPr>
          <w:b/>
        </w:rPr>
        <w:t>Количество деталей</w:t>
      </w:r>
      <w:r>
        <w:rPr/>
        <w:t>: значительное⁯, незначительное⁯</w:t>
      </w:r>
    </w:p>
    <w:p>
      <w:pPr>
        <w:pStyle w:val="Normal"/>
        <w:jc w:val="both"/>
        <w:rPr/>
      </w:pPr>
      <w:r>
        <w:rPr>
          <w:b/>
        </w:rPr>
        <w:t>Другие особенности деталей</w:t>
      </w:r>
      <w:r>
        <w:rPr/>
        <w:t>: повторяемость⁯, большое количество второстепенных деталей⁯, зачеркивание ⁯, подчеркивание ⁯, перерисовывание ⁯, обрамление ⁯, карикатурность ⁯, пересечение друг с другом ⁯</w:t>
      </w:r>
    </w:p>
    <w:p>
      <w:pPr>
        <w:pStyle w:val="Normal"/>
        <w:jc w:val="both"/>
        <w:rPr/>
      </w:pPr>
      <w:r>
        <w:rPr>
          <w:b/>
        </w:rPr>
        <w:t xml:space="preserve">Другие характеристики рисунка: </w:t>
      </w:r>
      <w:r>
        <w:rPr/>
        <w:t>разделители⁯, надписи и символы⁯, замена текстом⁯, недифференцируемость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</w:t>
      </w:r>
      <w:r>
        <w:rPr/>
        <w:t>: сверху⁯, сбоку⁯, сзади⁯</w:t>
      </w:r>
    </w:p>
    <w:p>
      <w:pPr>
        <w:pStyle w:val="Normal"/>
        <w:jc w:val="both"/>
        <w:rPr/>
      </w:pPr>
      <w:r>
        <w:rPr>
          <w:b/>
        </w:rPr>
        <w:t>Длина дороги</w:t>
      </w:r>
      <w:r>
        <w:rPr/>
        <w:t>: значительная⁯, незначительная⁯</w:t>
      </w:r>
    </w:p>
    <w:p>
      <w:pPr>
        <w:pStyle w:val="Normal"/>
        <w:jc w:val="both"/>
        <w:rPr/>
      </w:pPr>
      <w:r>
        <w:rPr>
          <w:b/>
        </w:rPr>
        <w:t>Ширина дороги</w:t>
      </w:r>
      <w:r>
        <w:rPr/>
        <w:t>: значительная⁯, незначительная⁯</w:t>
      </w:r>
    </w:p>
    <w:p>
      <w:pPr>
        <w:pStyle w:val="Normal"/>
        <w:jc w:val="both"/>
        <w:rPr/>
      </w:pPr>
      <w:r>
        <w:rPr>
          <w:b/>
        </w:rPr>
        <w:t>Форма дороги</w:t>
      </w:r>
      <w:r>
        <w:rPr/>
        <w:t>: прямая ⁯, извилистая ⁯</w:t>
      </w:r>
    </w:p>
    <w:p>
      <w:pPr>
        <w:pStyle w:val="Normal"/>
        <w:jc w:val="both"/>
        <w:rPr/>
      </w:pPr>
      <w:r>
        <w:rPr>
          <w:b/>
        </w:rPr>
        <w:t>Другие характеристики дороги</w:t>
      </w:r>
      <w:r>
        <w:rPr/>
        <w:t>: перекрестки и развилки ⁯, повороты ⁯, развороты ⁯, тупики ⁯, движение по кругу ⁯, отсутствие дороги ⁯</w:t>
      </w:r>
    </w:p>
    <w:p>
      <w:pPr>
        <w:pStyle w:val="Normal"/>
        <w:jc w:val="both"/>
        <w:rPr/>
      </w:pPr>
      <w:r>
        <w:rPr>
          <w:b/>
        </w:rPr>
        <w:t>Направление движения</w:t>
      </w:r>
      <w:r>
        <w:rPr/>
        <w:t>: вверх, вправо ⁯, вниз, влево ⁯, отсутствует ⁯</w:t>
      </w:r>
    </w:p>
    <w:p>
      <w:pPr>
        <w:pStyle w:val="Normal"/>
        <w:jc w:val="both"/>
        <w:rPr/>
      </w:pPr>
      <w:r>
        <w:rPr>
          <w:b/>
        </w:rPr>
        <w:t>Препятствия</w:t>
      </w:r>
      <w:r>
        <w:rPr/>
        <w:t>: ямы ⁯, реки и моря ⁯, стенки и заборы ⁯, подъемы и спуски ⁯</w:t>
      </w:r>
    </w:p>
    <w:p>
      <w:pPr>
        <w:pStyle w:val="Normal"/>
        <w:jc w:val="both"/>
        <w:rPr/>
      </w:pPr>
      <w:r>
        <w:rPr>
          <w:b/>
        </w:rPr>
        <w:t>Окружающие предметы</w:t>
      </w:r>
      <w:r>
        <w:rPr/>
        <w:t>: строения ⁯, мебель ⁯, двери и ворота ⁯, мосты и туннели ⁯, транспорт ⁯, другая техника ⁯</w:t>
      </w:r>
    </w:p>
    <w:p>
      <w:pPr>
        <w:pStyle w:val="Normal"/>
        <w:jc w:val="both"/>
        <w:rPr/>
      </w:pPr>
      <w:r>
        <w:rPr>
          <w:b/>
        </w:rPr>
        <w:t>Ориентиры</w:t>
      </w:r>
      <w:r>
        <w:rPr/>
        <w:t>: знаки ⁯, указатели ⁯, таблички ⁯</w:t>
      </w:r>
    </w:p>
    <w:p>
      <w:pPr>
        <w:pStyle w:val="Normal"/>
        <w:jc w:val="both"/>
        <w:rPr/>
      </w:pPr>
      <w:r>
        <w:rPr>
          <w:b/>
        </w:rPr>
        <w:t>Явления природы</w:t>
      </w:r>
      <w:r>
        <w:rPr/>
        <w:t xml:space="preserve">: растения ⁯, животные ⁯, солнце </w:t>
      </w:r>
    </w:p>
    <w:p>
      <w:pPr>
        <w:pStyle w:val="Normal"/>
        <w:jc w:val="both"/>
        <w:rPr/>
      </w:pPr>
      <w:r>
        <w:rPr/>
        <w:t>⁯</w:t>
      </w:r>
      <w:r>
        <w:rPr/>
        <w:t>, облака ⁯, гроза ⁯, осадки ⁯</w:t>
      </w:r>
    </w:p>
    <w:p>
      <w:pPr>
        <w:pStyle w:val="Normal"/>
        <w:jc w:val="both"/>
        <w:rPr/>
      </w:pPr>
      <w:r>
        <w:rPr>
          <w:b/>
        </w:rPr>
        <w:t>Другие люди</w:t>
      </w:r>
      <w:r>
        <w:rPr/>
        <w:t>: большое количество ⁯, разнообразие ⁯, большие размеры изображений ⁯, подробные изображения ⁯, отсутствуют ⁯</w:t>
      </w:r>
    </w:p>
    <w:p>
      <w:pPr>
        <w:pStyle w:val="Normal"/>
        <w:jc w:val="both"/>
        <w:rPr/>
      </w:pPr>
      <w:r>
        <w:rPr>
          <w:b/>
        </w:rPr>
        <w:t>Размер изображения путника:</w:t>
      </w:r>
      <w:r>
        <w:rPr/>
        <w:t xml:space="preserve"> значительный⁯, незначительный⁯</w:t>
      </w:r>
    </w:p>
    <w:p>
      <w:pPr>
        <w:pStyle w:val="Normal"/>
        <w:jc w:val="both"/>
        <w:rPr/>
      </w:pPr>
      <w:r>
        <w:rPr>
          <w:b/>
        </w:rPr>
        <w:t>Качество изображения путника</w:t>
      </w:r>
      <w:r>
        <w:rPr/>
        <w:t>: значительное⁯, незначительное⁯</w:t>
      </w:r>
    </w:p>
    <w:p>
      <w:pPr>
        <w:pStyle w:val="Normal"/>
        <w:jc w:val="both"/>
        <w:rPr/>
      </w:pPr>
      <w:r>
        <w:rPr>
          <w:b/>
        </w:rPr>
        <w:t>Другие характеристики путника</w:t>
      </w:r>
      <w:r>
        <w:rPr/>
        <w:t>: движение ⁯, обозначение ⁯, одежда ⁯, предметы ⁯, следы ⁯, отсутствие изображения путника ⁯</w:t>
      </w:r>
    </w:p>
    <w:p>
      <w:pPr>
        <w:pStyle w:val="Normal"/>
        <w:jc w:val="both"/>
        <w:rPr/>
      </w:pPr>
      <w:r>
        <w:rPr>
          <w:b/>
        </w:rPr>
        <w:t>Содержание символов</w:t>
      </w:r>
      <w:r>
        <w:rPr/>
        <w:t>: вопросительные знаки ⁯, стрелки ⁯, другие символы ⁯</w:t>
      </w:r>
    </w:p>
    <w:p>
      <w:pPr>
        <w:pStyle w:val="Normal"/>
        <w:jc w:val="both"/>
        <w:rPr/>
      </w:pPr>
      <w:r>
        <w:rPr>
          <w:b/>
        </w:rPr>
        <w:t>Другие показатели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3:00Z</dcterms:created>
  <dc:creator>Андрей Пчелинцев</dc:creator>
  <dc:description/>
  <cp:keywords/>
  <dc:language>en-US</dc:language>
  <cp:lastModifiedBy>1</cp:lastModifiedBy>
  <cp:lastPrinted>2021-04-21T13:32:00Z</cp:lastPrinted>
  <dcterms:modified xsi:type="dcterms:W3CDTF">2021-04-21T10:33:00Z</dcterms:modified>
  <cp:revision>2</cp:revision>
  <dc:subject/>
  <dc:title>Протокол методики рисуночных метафор</dc:title>
</cp:coreProperties>
</file>