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О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>5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минара для педагогов-психологов ДОУ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 </w:t>
      </w:r>
      <w:r>
        <w:rPr>
          <w:b w:val="false"/>
          <w:sz w:val="28"/>
          <w:szCs w:val="28"/>
        </w:rPr>
        <w:t>«Педагогическая песочница в ДОУ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базе муниципального бюджетного дошкольного образовательного учреждения «Детский сад комбинированного вида №27»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21.02.2018 г.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ебанова П.С., Львова К.А., Кондрашова О.Ю., Николаева В.М., Гурова О.В., Данильченко А.Ю., Шишкова Е.А., Корнелюк Л.В., Роденкова Н.Ю., Голубева Л.Е., Новикова М.Н., Шватова Т.А., Булатецкая Е.Н., Пахомова И.А.</w:t>
      </w:r>
    </w:p>
    <w:p>
      <w:pPr>
        <w:pStyle w:val="Normal"/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«Педагогическая песочница как метод и средство познавательного развития детей дошкольного возраста». Роденкова Н.Ю.</w:t>
      </w:r>
    </w:p>
    <w:p>
      <w:pPr>
        <w:pStyle w:val="Style17"/>
        <w:numPr>
          <w:ilvl w:val="0"/>
          <w:numId w:val="2"/>
        </w:numPr>
        <w:ind w:left="0" w:right="-313" w:firstLine="426"/>
        <w:jc w:val="both"/>
        <w:rPr>
          <w:sz w:val="28"/>
        </w:rPr>
      </w:pPr>
      <w:r>
        <w:rPr>
          <w:sz w:val="28"/>
          <w:szCs w:val="28"/>
        </w:rPr>
        <w:t>«Внедрение тенологии «Педагогическая песочница» в воспитательно-образовательный процесс дошкольного учреждения. Опыт работы.» Голубева Л.Е.</w:t>
      </w:r>
    </w:p>
    <w:p>
      <w:pPr>
        <w:pStyle w:val="Style17"/>
        <w:numPr>
          <w:ilvl w:val="0"/>
          <w:numId w:val="2"/>
        </w:numPr>
        <w:ind w:left="0" w:right="-313" w:firstLine="426"/>
        <w:jc w:val="both"/>
        <w:rPr>
          <w:sz w:val="28"/>
        </w:rPr>
      </w:pPr>
      <w:r>
        <w:rPr>
          <w:sz w:val="28"/>
          <w:szCs w:val="28"/>
        </w:rPr>
        <w:t>Мастер-класс «Развитие познавательных процессов у детей докольного возраста посредством педагогической песочницы» Роденкова Н.Ю.</w:t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426"/>
        <w:jc w:val="both"/>
        <w:rPr>
          <w:sz w:val="28"/>
        </w:rPr>
      </w:pPr>
      <w:r>
        <w:rPr>
          <w:sz w:val="28"/>
        </w:rPr>
        <w:t>Старший воспитатель Новикова Марина Николаевна поприветствовала участников семинара и представила работу коллектива по внедрению технологии «Педагогичесая песочница» в ДОУ. Была проведена экскурсия по выставке «Чудеса на песке».</w:t>
      </w:r>
    </w:p>
    <w:p>
      <w:pPr>
        <w:pStyle w:val="TextBody"/>
        <w:ind w:firstLine="426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Роденкова Наталья Юрьевна педагог-психолог ДОУ расказала о новом проекте по использованию песочной терапии в дошкольном учреждении. Опыт своей работы она представила в презентации и выступлению по теме (Приложение 1.)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b/>
          <w:i/>
        </w:rPr>
        <w:t>По второму вопросу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а Лидия Евгеньевна воспитатель высшей квалификационной категории представила свой опыт работы по внедрению технологии «Педагогическая песочница». Она рассказала, что работа успешно ведется в третий год, дети с большим интересов и удовольствием приняли такую форму работы. (Приложение 2.)</w:t>
      </w:r>
    </w:p>
    <w:p>
      <w:pPr>
        <w:pStyle w:val="TextBody"/>
        <w:ind w:firstLine="426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ем</w:t>
      </w:r>
      <w:r>
        <w:rPr>
          <w:b/>
          <w:i/>
        </w:rPr>
        <w:t>у вопросу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Роденкова Н.Ю. провела с участниками семинара мастер-класс. Она предложила несколько игр и заданий, которые использует на занятиях по подготовке к школе с детьми подготовительных групп. Фотоматериалы прилагаются. Конспект мастер-класса в Приложении 3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ле мастер-класса состоялся обмен мнениями. 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ьвова К.А.: «Я в восторге. Я столько нового для себя открыла в работе с песком. Спасибо!»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оденкова Н.Ю.: «Мы сегодня решили взять именно тему развивающих и познавательных упражнений и игр. Развитие познавательных процессов, ориентировке в пространстве». 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рнелюк Л.В.: «Очень удобно работать на песке вместо бумаги. Все просто и интересно, и экономия бумаги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Шишкова Е.А.: «Хорошо чувствуется эффект расслабления и релаксации. Особенно мне понравилась достаточно крупная фракция предложенного песка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драшова О.Ю.: «Спасибо большое! Было очень интересно и познавательно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Шишкова Е.А.: «Я предлагаю в вашем ДОУ начать проект «Педагогическая песочница в Сергиевом Посаде» и стать экспериментальной площадкой. Организовать на базе ДОУ курс повышения квалификации под руководством Грабенко Татьяны Михайловны.Тем более, что пять ваших педагогов уже обучаются по этой программе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улатецкая Е.Н.: «В нашем центре «Оптимист» недавно появилась интерактивная песочница, которую Татьяна Михайловна бует представлять первого апреля, приглашаю всех на это мероприятие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иколаеваВ.М.: «Воспитатели нашего детского сада были на РМО здесь в октябре, очень заинтересовались педагогической песочницей, и готовы пройти курс по песочной терапии».</w:t>
      </w:r>
    </w:p>
    <w:p>
      <w:pPr>
        <w:pStyle w:val="TextBody"/>
        <w:ind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оденкова Н.Ю.: «Спасибо всем большое за отзывы! А о курсах по педагогической песочнице мы будем договариваться с Татьяной Михайловной на ближайшем семинаре в конце марта».</w:t>
      </w:r>
    </w:p>
    <w:p>
      <w:pPr>
        <w:pStyle w:val="TextBody"/>
        <w:ind w:firstLine="426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426"/>
        <w:rPr>
          <w:lang w:val="ru-RU"/>
        </w:rPr>
      </w:pPr>
      <w:r>
        <w:rPr/>
        <w:t>РЕШИЛИ: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1. Рапостранять опыт и информацию о технологии «Педагогическая песочница» в ДОУ района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2. Разместить на сайте РМО материалы семинара. Ответственный Шишкова Е.А.</w:t>
      </w:r>
    </w:p>
    <w:p>
      <w:pPr>
        <w:pStyle w:val="TextBody"/>
        <w:ind w:firstLine="426"/>
        <w:rPr>
          <w:lang w:val="ru-RU"/>
        </w:rPr>
      </w:pPr>
      <w:r>
        <w:rPr/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  <w:tab/>
        <w:tab/>
        <w:tab/>
        <w:tab/>
        <w:tab/>
        <w:tab/>
        <w:t xml:space="preserve"> Шиш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2:00Z</dcterms:created>
  <dc:creator>user</dc:creator>
  <dc:description/>
  <dc:language>en-US</dc:language>
  <cp:lastModifiedBy>Valer</cp:lastModifiedBy>
  <cp:lastPrinted>2018-03-01T19:04:00Z</cp:lastPrinted>
  <dcterms:modified xsi:type="dcterms:W3CDTF">2018-03-11T11:02:00Z</dcterms:modified>
  <cp:revision>2</cp:revision>
  <dc:subject/>
  <dc:title/>
</cp:coreProperties>
</file>