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ропсихологическое заклю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: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Жалоб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ебная и внеучебная нагруз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путствующие заболев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сультацию представлены медицинские документы, в том числе результа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наблюдения за поведением во время консультаци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ость: Мальчик адекватен, контактен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тивация: Мотивация к обследованию формируется. Мальчик старается, конструктивно сотрудничает с психолог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я в отношениях: Не наруш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от выполнения заданий: 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ульсивность в поведении: 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оциональный фон ровный, спокойны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вожность: В течение обследования выраженных проявлений не выявлено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ессивность: В течение обследования не выявл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эмоционально-поведенческие особенности: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сидчивость: Выраженных проявлений не выя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язчивые движения: Во время консультации не отмеч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п деятельности: Сред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оспособность: Не сниж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омляемость: Признаки утомления появляются ближе к концу обследования. На фоне утомления эффективность деятельности не снижается, поведение не меняется. Согласно самоотчету к концу обследования мальчик не уста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данным нейропсихологического обследования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вшество / левшество:</w:t>
      </w:r>
      <w:r>
        <w:rPr>
          <w:rFonts w:cs="Times New Roman" w:ascii="Times New Roman" w:hAnsi="Times New Roman"/>
          <w:sz w:val="24"/>
          <w:szCs w:val="24"/>
        </w:rPr>
        <w:t xml:space="preserve"> Мальчик правша без признаков изменения латеральных предпочтений. В роду левшей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стояние функций программирования, регуляции и контроля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сти усвоения инструкций и алгоритмов: Не наруше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и планирования: Не наруш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ульсивность в деятельности: Не отмеч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и своевременного затормаживания начавшегося действия: Не сниж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и переключения с одного способа действий на другой: Не сниж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ойчивость усвоенной программы: Н сниже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собственным выполнением: Достаточен. Мальчик, как правило, может самостоятельно заметить и исправить допущенные ошиб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осредование собственных действий: Не отмеч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бследования позволяют судить об отсутствии снижения интеллектуальных функций и искажений мыслитель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циальная компетентность.</w:t>
      </w:r>
      <w:r>
        <w:rPr>
          <w:rFonts w:cs="Times New Roman" w:ascii="Times New Roman" w:hAnsi="Times New Roman"/>
          <w:sz w:val="24"/>
          <w:szCs w:val="24"/>
        </w:rPr>
        <w:t xml:space="preserve"> Достаточная. Мальчик понимает мотивы поведения персонажей сюжета, может дать им адекватную моральную оценку, высказать гипотезу о правильном способе поведения в той или иной ситуации. Трудностей идентификации состояния человека по лицевой экспрессии не выя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стояние двигательных функций, тактильной и кинестетической чувстви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чается гипермобильность суставов кистей рук. Подвижность суставов кистей рук в пределах нор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ности регуляции мышечного тонуса в активности: Не отмеч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вая поза: Устойчи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сть крупных движений: Не сниж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ость движений: Достаточ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вигательные координации: Доступ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двигательного навыка: Не затрудн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игательная память (припоминание заученной последовательности движений): Не наруш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вергенция глаз: Не затруднена. Следящие движения глаз: Не затрудн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нестетическая чувствительность (воспроизведение поз пальцев по кинестетическому образцу): Не нарушена. Перенос поз с одной руки на другую: Не затруднен, но отмечаются единичные пространственные ошиб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тильная чувствительность (опознание фигур по тактильному образцу, дермолексия): Не наруше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стояние речи, слухового восприятия, слухоречевой памя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: Не нарушен. Жалоб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куляция звуков: Не наруш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лючение со звука на звук при произнесении последовательностей звуков, сложных слов и скороговорок: Не затрудн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уковой синтез: Не затрудне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вой анализ: Не затрудн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итмов: Не затрудн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и звукоразличения: Не наруше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арный запас: Достаточе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и припоминания нужного слова: Не сниж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чность словоупотребления: Не сниж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аза: Без аграмматизм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ение развернутого речевого высказывания: Доступно в полном объ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ческое запоминание речевого материала на слух: Не затруднено. Кривая запоминания 2 групп по 3 слова: /  (отсрочено);  слов: /  (отсрочен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ысловое запоминание: Пересказ текста, предъявленного на слух: доступен в полном объе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. Почерк геометрически не выдержан, но разборчив. Темп письма быстрый. При написании двух предложений под диктовку ошибок допущено не был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стояние зрительных функций, зрительной памяти, пространственных предста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ение: Не нарушено. Жалоб 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ние группы изображений: Осуществляется последова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остность зрительного восприятия: Не наруше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структурно-топологических отношений: Не наруш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ятие метрических отношений: Не наруше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уктивность зрительного восприятия: Восприятие предметных изображений: Не затруднено. Восприятие предметных изображений в условиях зрительного «шума» (восприятие перечеркнутых, наложенных изображений): Не затруднено. Восприятие изображений с недостающими деталями: Доступ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ческое запоминание зрительно-пространственного материала: Не затруднено. Кривая запоминания  фигур: /  (отсрочен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ранственные представления: Мальчик знаком с понятиями «право» и «лево», не ошибается при определении сторон тела у себя, но путается при определении сторон тела у стоящего напротив человека. При выполнении заданий, требующих удержания пространственных характеристик изображения, отмечаются единичные ошибки по типу инверсий (пространственных поворотов). Операции с пространственными характеристиками объектов (копирование с перешифровкой): Доступ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етные оп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настоящее время на первый план выступаю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жалоб, данных анамнеза и результатов обследования рекомендуется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55:00Z</dcterms:created>
  <dc:creator>Пользователь</dc:creator>
  <dc:description/>
  <cp:keywords/>
  <dc:language>en-US</dc:language>
  <cp:lastModifiedBy>1</cp:lastModifiedBy>
  <dcterms:modified xsi:type="dcterms:W3CDTF">2017-11-30T12:55:00Z</dcterms:modified>
  <cp:revision>2</cp:revision>
  <dc:subject/>
  <dc:title/>
</cp:coreProperties>
</file>