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Б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>6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а для педагогов-психологов ДОУ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32"/>
          <w:szCs w:val="32"/>
        </w:rPr>
        <w:t> </w:t>
      </w:r>
      <w:r>
        <w:rPr>
          <w:b w:val="false"/>
          <w:sz w:val="28"/>
          <w:szCs w:val="28"/>
        </w:rPr>
        <w:t xml:space="preserve">«Большая психологическая игра в ДОУ», мастер-класс ведущая Лебедева Н.Л.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базе муниципального бюджетного дошкольного образовательного учреждения «Центр развития ребенка – детский сад №72»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7.05.2017 г.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Корнелюк Л.В., Сладкина О.А., Николаева В.М., Шишкова Е.А., Лебедева Н.Л., Готовко А.Е., Гурова О.В., Львова К.А., Лембинен Т.А., Крылова Г.М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детскому саду в сопровождении старшего воспитателя.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Style w:val="15pt"/>
          <w:sz w:val="28"/>
          <w:szCs w:val="28"/>
          <w:u w:val="none"/>
        </w:rPr>
      </w:pPr>
      <w:r>
        <w:rPr>
          <w:rStyle w:val="15pt"/>
          <w:sz w:val="28"/>
          <w:szCs w:val="28"/>
          <w:u w:val="none"/>
        </w:rPr>
        <w:t>Презентация деятельности педагога-психолога в ДОУ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лад и презентация  «</w:t>
      </w:r>
      <w:r>
        <w:rPr>
          <w:sz w:val="28"/>
          <w:szCs w:val="28"/>
        </w:rPr>
        <w:t>Большая психологическая игра в ДОУ</w:t>
      </w:r>
      <w:r>
        <w:rPr>
          <w:color w:val="000000"/>
          <w:sz w:val="28"/>
          <w:szCs w:val="28"/>
        </w:rPr>
        <w:t>» Лебедева Н.Л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/>
      </w:pPr>
      <w:r>
        <w:rPr>
          <w:color w:val="000000"/>
          <w:sz w:val="28"/>
          <w:szCs w:val="28"/>
        </w:rPr>
        <w:t>4. Мастер – класс по организации игры «Калейдоскоп»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 о работе в 2016-2017 учебном году секции  РМО педагогов-психологов ДОУ Шишковой Е.А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. Планирование работы на 2017-2018 учебный год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БДОУ №72 новый детский сад г. Хотьково. Старший воспитатель провела экскурсию по детскому саду. Показала бассейн, музыкальный и спортивный залы, методичесий кабинет, кабинет психолога, логопеда, компьютерный класс, мини-музей «Русская изба», некоторые групповые комнаты и др. </w:t>
      </w:r>
    </w:p>
    <w:p>
      <w:pPr>
        <w:pStyle w:val="Normal"/>
        <w:spacing w:lineRule="atLeast" w:line="0" w:before="0" w:after="0"/>
        <w:ind w:right="-24" w:firstLine="567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Лебедева Нина Леонидовна представила презентацию – визитную карточку о своей деятельности в ДО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тий вопрос.</w:t>
      </w:r>
      <w:r>
        <w:rPr>
          <w:sz w:val="28"/>
          <w:szCs w:val="28"/>
        </w:rPr>
        <w:t xml:space="preserve"> «Большой психологической игрой» Нина Леонидовна занимается уже несколько лет после курса автора методики Марины Вячеславовны Битяновой. О БПИ она подробно рассказала в своем докладе Приложение. И представила в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вопрос.</w:t>
      </w:r>
      <w:r>
        <w:rPr>
          <w:sz w:val="28"/>
          <w:szCs w:val="28"/>
        </w:rPr>
        <w:t xml:space="preserve"> Со всеми участниками РМО Лебедева Н.Л. провела мастер класс </w:t>
      </w:r>
      <w:r>
        <w:rPr>
          <w:color w:val="000000"/>
          <w:sz w:val="28"/>
          <w:szCs w:val="28"/>
        </w:rPr>
        <w:t>по организации игры «Калейдоскоп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 прилагаются.</w:t>
      </w:r>
    </w:p>
    <w:p>
      <w:pPr>
        <w:pStyle w:val="Normal"/>
        <w:spacing w:lineRule="atLeast" w:line="0" w:before="0" w:after="0"/>
        <w:ind w:left="83" w:firstLine="626"/>
        <w:contextualSpacing/>
        <w:rPr/>
      </w:pPr>
      <w:r>
        <w:rPr>
          <w:i/>
          <w:color w:val="000000"/>
          <w:sz w:val="28"/>
          <w:szCs w:val="28"/>
        </w:rPr>
        <w:t xml:space="preserve">Пятый вопрос. </w:t>
      </w:r>
      <w:r>
        <w:rPr>
          <w:color w:val="000000"/>
          <w:sz w:val="28"/>
          <w:szCs w:val="28"/>
        </w:rPr>
        <w:t xml:space="preserve">Е.А. Шишкова рассказала о работе секции РМО педагогов-психологов ДОУ в 2016-2017 учебном году. 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на первую категорию успешно прошли Львова Ксения Андреевна МБДОУ №70 г. Хотьково, Роденкова Наталья Юрьевна МБДОУ №27 г. Пересвет.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6 РМО: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016 г.  «Духовно-нравственное воспитание детей старшего дошкольного возраста» Львова К.А. МБДОУ №70 г. Хотьково на базе МБДОУ №3.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16 г «Использование мультифункционального куба и кинетического песка в работе педагога-психолога ДОУ» Кондрашова О.Ю. МБДОУ №24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новационная здоровьесберегающая технология «БОС – Здоровье» в работе с детьми дошкольного возраста» Атишева Г.Б. РЦ «Оптимист» на базе МБДОУ №24.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17г. «Особенные дети в детском саду» Корнелюк Л.В. МБДОУ №32, «Психологическое сопровождение  детей с РАС (расстройством аутистического спектра)» Шишкова Е.А. МБДОУ №3, на базе МБДОУ №32.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17г. «Использование интерактивного оборудования в работе педагога-психолога ДОУ» Сладкина О.А. МБДОУ №38.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17г. «Квест как форма работы педагога-психолога с детьми дошкольного возраста» Гурова О.В. МБДОУ №1 пос. Богородское, на базе МБДОУ №3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/>
      </w:pPr>
      <w:r>
        <w:rPr>
          <w:color w:val="000000"/>
          <w:sz w:val="28"/>
          <w:szCs w:val="28"/>
        </w:rPr>
        <w:t>И сегодняшнее РМО 17.05.17г. «</w:t>
      </w:r>
      <w:r>
        <w:rPr>
          <w:sz w:val="28"/>
          <w:szCs w:val="28"/>
        </w:rPr>
        <w:t>Большая психологическая игра в ДОУ</w:t>
      </w:r>
      <w:r>
        <w:rPr>
          <w:color w:val="000000"/>
          <w:sz w:val="28"/>
          <w:szCs w:val="28"/>
        </w:rPr>
        <w:t>» Лебедева Н.Л. МБДОУ №72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января 2017г. в гимназии Ольбинского состоялась Выездная психологическая школа ЦППО АСОУ  по теме «Хорошая жизнь в школе: экзистенциальная психология развития личности» в которой приняли участие многие психологи ДОУ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сентябре 2016 г. </w:t>
      </w:r>
      <w:hyperlink r:id="rId2">
        <w:r>
          <w:rPr>
            <w:rStyle w:val="InternetLink"/>
            <w:color w:val="000000"/>
            <w:sz w:val="28"/>
            <w:szCs w:val="28"/>
          </w:rPr>
          <w:t>Е.А.Шишковой в региональном конкурсе профессионального мастерства «Педагог-психолог Подмосковья — 2016»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о Всероссийском педагогическом марафоне учебных предметов  Корнелюк Л.В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общих РМО педагогов-психологов Муниципального района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30 мая 2017г. каждому необходимо сдать отчет о работе Филимоновой О.Г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/>
      </w:pPr>
      <w:r>
        <w:rPr>
          <w:bCs/>
          <w:i/>
          <w:color w:val="000000"/>
          <w:sz w:val="28"/>
          <w:szCs w:val="28"/>
        </w:rPr>
        <w:t xml:space="preserve">Шестой вопрос. </w:t>
      </w:r>
      <w:r>
        <w:rPr>
          <w:bCs/>
          <w:color w:val="000000"/>
          <w:sz w:val="28"/>
          <w:szCs w:val="28"/>
        </w:rPr>
        <w:t>Примерный план РМО педагогов-психологов ДОУ на следующий учебный год 2017-2018: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ябрь Гурова О.В. «Адаптация к ДОУ»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, ноябрь Роденкова Н.Ю. «Педагогическая песочница»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Готовко А.Е. «Работа с педагогами»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Шишкова Е.А. «Эмоциональный интеллект. Песочная терапия»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 Сладкина О.А. тема будет уточняться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lang w:val="ru-RU"/>
        </w:rPr>
      </w:pPr>
      <w:r>
        <w:rPr/>
        <w:t>РЕШИЛИ: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спользовать в своей работе опыт представленный на семинаре. 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оставить отчет о работе до 30.05.17г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нять примерный план мероприятий на 2017-2018 учебный год. </w:t>
      </w:r>
    </w:p>
    <w:p>
      <w:pPr>
        <w:pStyle w:val="TextBody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секретарь</w:t>
        <w:tab/>
        <w:tab/>
        <w:tab/>
        <w:tab/>
        <w:tab/>
        <w:tab/>
        <w:t xml:space="preserve"> Шиш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single"/>
      <w:shd w:fill="FFFFFF" w:val="clear"/>
    </w:rPr>
  </w:style>
  <w:style w:type="character" w:styleId="C13">
    <w:name w:val="c1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holog-rmo.ru/3876/2016/09/04/uchastie-e-a-shishkovojj-v-regionalnom-konkurse-pedagog-psikholog-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49:00Z</dcterms:created>
  <dc:creator>user</dc:creator>
  <dc:description/>
  <dc:language>en-US</dc:language>
  <cp:lastModifiedBy>Valer</cp:lastModifiedBy>
  <cp:lastPrinted>2017-04-20T13:11:00Z</cp:lastPrinted>
  <dcterms:modified xsi:type="dcterms:W3CDTF">2017-05-24T18:49:00Z</dcterms:modified>
  <cp:revision>2</cp:revision>
  <dc:subject/>
  <dc:title/>
</cp:coreProperties>
</file>