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Б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Heading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>5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минара для педагогов-психологов ДОУ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32"/>
          <w:szCs w:val="32"/>
        </w:rPr>
        <w:t> </w:t>
      </w:r>
      <w:r>
        <w:rPr>
          <w:b w:val="false"/>
          <w:sz w:val="28"/>
          <w:szCs w:val="28"/>
        </w:rPr>
        <w:t xml:space="preserve">«Квест – как форма работы с детьми дошкольного возраста», мастер-класс по конструированию квеста ведущая Гурова О.В.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базе муниципального бюджетного дошкольного образовательного учреждения «Центр развития ребенка – детский сад №3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уководитель семинара Шишкова Е.А.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9.04.2017 г.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шкова Т.Н., Корнелюк Л.В., Сладкина О.А., Николаева В.М., Роденкова Н.Ю., Кондрашова О.Ю., Шишкова Е.А., Левченко И.И., Чуканова Е.Ю., Гурова О.В., Поварова А.А., Кирьянова А.И., Макеева М.В., Лебедева Н.Л., Чебанова П.С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rStyle w:val="15pt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1. Приветственное слово участникам семинара педаглга-психолога</w:t>
      </w:r>
      <w:r>
        <w:rPr>
          <w:sz w:val="28"/>
          <w:szCs w:val="28"/>
        </w:rPr>
        <w:t xml:space="preserve"> МБДОУ №3 Шишковой Е.А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лад и презентация  «Квест – как форма работы педагога-психолога с детьми дошкольного возраста» Гурова О.В.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/>
      </w:pPr>
      <w:r>
        <w:rPr>
          <w:color w:val="000000"/>
          <w:sz w:val="28"/>
          <w:szCs w:val="28"/>
        </w:rPr>
        <w:t xml:space="preserve">3. Просмотр видео-фильма «В поисках сундука профессора Всезнайкина» подготовленного Гуровой О.В. 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 Мастер – класс по конструированию квеста Гурова О.В. </w:t>
      </w:r>
    </w:p>
    <w:p>
      <w:pPr>
        <w:pStyle w:val="Normal"/>
        <w:spacing w:lineRule="atLeast" w:line="0" w:before="0" w:after="0"/>
        <w:ind w:left="83" w:firstLine="6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24" w:firstLine="567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 Ольга Викторовна Гурова рассказала об опыте использования квеста в работе педагога-психолога дошкольного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 переводе с англий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Cs w:val="28"/>
          <w:shd w:fill="FFFFFF" w:val="clear"/>
        </w:rPr>
        <w:t>quest</w:t>
      </w:r>
      <w:r>
        <w:rPr>
          <w:rStyle w:val="Appleconvertedspace"/>
          <w:sz w:val="28"/>
          <w:szCs w:val="28"/>
          <w:shd w:fill="FFFFFF" w:val="clear"/>
        </w:rPr>
        <w:t> – это продолжительный целенаправленный поиск, который может быть связан с приключениями или игр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вест – позволяет проявить смекалку и логическое мышление, продемонстрировать свои таланты и получить море положительных впечат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ест</w:t>
      </w:r>
      <w:r>
        <w:rPr>
          <w:sz w:val="28"/>
          <w:szCs w:val="28"/>
        </w:rPr>
        <w:t xml:space="preserve"> - интересный и увлекательный способ проведения детского интеллектуального и приключенческого досуга, рассчитанный на участие детей и взрослых (родителей и педагог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се мы знаем, что наиболее творческими людьми являются педагоги, и,  конечно же, они  одними из первых взяли на вооружение эту технолог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ое преимущество квеста в том, что такая форма организации образовательной деятельности ненавязчиво в игровом, занимательном виде способствует активизации познавательных и мыслительных процессов участников. С помощью этой  игры можно достичь образовательных целей: реализовать проектную и игровую деятельность, познакомить с новой информацией, закрепить имеющиеся знания, отработать на практике ум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вест-игры одно из интересных средств, направленных на самовоспитание и саморазвитие ребёнка как личности творческой, физически здоровой, с активной познавательной позицией. Что и является одним из целевых ориентиров ФГОС ДО на этапе завершения дошко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квест- игр педагогу-психологу предоставляется возможность в естественной игровой среде , получить информацию об особенностях личностного развития детей (интеллектуального, психического, физического и эмоционального), их интересах, склонностях и способностях, как ребенок  себя проявляет, как добивается своих целей, как работает в команде, как поступает в критической ситуации.  Анализ наблюдений позволяет специалисту спланировать  коррекционную работу, обеспечить необходимые условия для полноценного и правильного формирования личности ребен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педагога-психолог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очь ребенку осознать и преодолеть собственные психологические барьеры, мешающие ему быстро находить решение в сложных ситуация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формирования открытости к освоению новых знаний через эксперимен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делировать ситуации для развития способности креативно мыслить в решении нестандартных зада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ить возможности для развития навыков командного взаимодействия в массовых соревновательных игр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установлению положительных эмоциональных связей в парах: «ребёнок-педагог», «ребёнок-родитель», «ребёнок-ребёнок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эмоциональное состояние ребенка, его поведение в коллективе,  реакцию на трудности и т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 детей навык управления своим эмоциональным состоянием в различных ситуациях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таких игр довольно разнообразны. Их устраивают в домашних условиях, на городских улицах, в специальных помещениях, оборудованных соответствующими декорациями, в группах и по всей территории детского сада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лительность квестов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арьируется от 30 минут до нескольких часов. Возраст от 2,5 до 99 лет  </w:t>
      </w:r>
      <w:r>
        <w:rPr>
          <w:sz w:val="28"/>
          <w:szCs w:val="28"/>
        </w:rPr>
        <w:t xml:space="preserve">Квесты могут  задействовать от 2–3 до нескольких десятков человек. Часто устраивают командные квесты, когда каждая команда на скорость ищет некий предмет или решает определенную задачу. В этом случае квесты становятся еще более захватывающими и интерес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она рассказала о подготовке к проведению квеста,организации, темах и сценариях, целях, активностях, используемых в квестах. Приложени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етий вопрос.</w:t>
      </w:r>
      <w:r>
        <w:rPr>
          <w:sz w:val="28"/>
          <w:szCs w:val="28"/>
        </w:rPr>
        <w:t xml:space="preserve"> Просмотр  видео-фильма </w:t>
      </w:r>
      <w:r>
        <w:rPr>
          <w:color w:val="000000"/>
          <w:sz w:val="28"/>
          <w:szCs w:val="28"/>
        </w:rPr>
        <w:t>«В поисках сундука профессора Всезнайкина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ый вопрос.</w:t>
      </w:r>
      <w:r>
        <w:rPr>
          <w:sz w:val="28"/>
          <w:szCs w:val="28"/>
        </w:rPr>
        <w:t xml:space="preserve"> Мастер класс Квест – конструктор по сказкам «Теремок» и «Колобок». Участники работали в двух командах. </w:t>
      </w:r>
    </w:p>
    <w:p>
      <w:pPr>
        <w:pStyle w:val="Normal"/>
        <w:spacing w:lineRule="atLeast" w:line="0" w:before="0" w:after="0"/>
        <w:ind w:left="83" w:firstLine="6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материалы прилагаютс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20"/>
        <w:rPr>
          <w:lang w:val="ru-RU"/>
        </w:rPr>
      </w:pPr>
      <w:r>
        <w:rPr/>
        <w:t>РЕШИЛИ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пользовать в своей работе опыт представленный на семинаре. 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ющее РМО педагогов-психологов ДОУ будет поводиться  17.05.17 в МБДОУ №72 Лебедевой Н.Л. на тему «Большая психологическая игра в ДОУ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оставить отчет о проделанной работе РМО педагогов-психологов ДОУ за 2016-2017 учебный год. Разработать примерный план мероприятий на 2017-2018 учебный год 17.05.17. Ответственный Шишкова Е.А.</w:t>
      </w:r>
    </w:p>
    <w:p>
      <w:pPr>
        <w:pStyle w:val="TextBody"/>
        <w:rPr>
          <w:lang w:val="ru-RU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секретарь</w:t>
        <w:tab/>
        <w:tab/>
        <w:tab/>
        <w:tab/>
        <w:tab/>
        <w:tab/>
        <w:t xml:space="preserve"> Шиш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  <w:u w:val="single"/>
      <w:shd w:fill="FFFFFF" w:val="clear"/>
    </w:rPr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28:00Z</dcterms:created>
  <dc:creator>user</dc:creator>
  <dc:description/>
  <dc:language>en-US</dc:language>
  <cp:lastModifiedBy>Valer</cp:lastModifiedBy>
  <cp:lastPrinted>2017-04-20T13:11:00Z</cp:lastPrinted>
  <dcterms:modified xsi:type="dcterms:W3CDTF">2017-05-03T19:28:00Z</dcterms:modified>
  <cp:revision>2</cp:revision>
  <dc:subject/>
  <dc:title/>
</cp:coreProperties>
</file>