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об уровне квалификации педагогического работника </w:t>
      </w:r>
      <w:r>
        <w:rPr>
          <w:i/>
          <w:sz w:val="24"/>
        </w:rPr>
        <w:t>(педагог-психолог)</w:t>
      </w:r>
      <w:r>
        <w:rPr>
          <w:b w:val="false"/>
          <w:i/>
          <w:sz w:val="24"/>
        </w:rPr>
        <w:t xml:space="preserve">  организаций Московской области, осуществляющих образовательную деятельность по </w:t>
      </w:r>
      <w:r>
        <w:rPr>
          <w:i/>
          <w:sz w:val="24"/>
        </w:rPr>
        <w:t xml:space="preserve">адаптированным </w:t>
      </w:r>
      <w:r>
        <w:rPr>
          <w:b w:val="false"/>
          <w:i/>
          <w:sz w:val="24"/>
        </w:rPr>
        <w:t>основным общеобразовательным программам</w:t>
      </w:r>
    </w:p>
    <w:p>
      <w:pPr>
        <w:pStyle w:val="TextBody"/>
        <w:tabs>
          <w:tab w:val="clear" w:pos="708"/>
          <w:tab w:val="left" w:pos="15876" w:leader="none"/>
        </w:tabs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ab/>
      </w:r>
    </w:p>
    <w:p>
      <w:pPr>
        <w:pStyle w:val="TextBody"/>
        <w:ind w:left="6519" w:hanging="0"/>
        <w:jc w:val="left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  <w:t>Фамилия, имя, отчество аттестуемого</w:t>
      </w:r>
    </w:p>
    <w:p>
      <w:pPr>
        <w:pStyle w:val="TextBody"/>
        <w:tabs>
          <w:tab w:val="clear" w:pos="708"/>
          <w:tab w:val="left" w:pos="15876" w:leader="none"/>
        </w:tabs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ab/>
      </w:r>
    </w:p>
    <w:p>
      <w:pPr>
        <w:pStyle w:val="TextBody"/>
        <w:ind w:left="142" w:hanging="0"/>
        <w:rPr>
          <w:sz w:val="6"/>
          <w:szCs w:val="6"/>
          <w:vertAlign w:val="superscript"/>
        </w:rPr>
      </w:pPr>
      <w:r>
        <w:rPr>
          <w:b w:val="false"/>
          <w:i/>
          <w:sz w:val="24"/>
          <w:vertAlign w:val="superscript"/>
        </w:rPr>
        <w:t>Место работы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тивность психолого-педагогического сопровождения образовательного процесса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i/>
        </w:rPr>
        <w:t>(диаграммы, таблицы, графики и другие материалы, отражающие продуктивность психолого-педагогического сопровождения образовательного процесса)</w:t>
      </w:r>
      <w:r>
        <w:rPr>
          <w:i/>
          <w:sz w:val="24"/>
          <w:szCs w:val="24"/>
        </w:rPr>
        <w:br/>
      </w:r>
      <w:r>
        <w:rPr>
          <w:sz w:val="18"/>
          <w:szCs w:val="18"/>
          <w:u w:val="single"/>
        </w:rPr>
        <w:t>(заполняется педагогом-психологом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4921"/>
      </w:tblGrid>
      <w:tr>
        <w:trPr>
          <w:trHeight w:val="149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.1.</w:t>
            </w:r>
          </w:p>
        </w:tc>
        <w:tc>
          <w:tcPr>
            <w:tcW w:w="1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</w:rPr>
              <w:t>Мониторинги, проводимые образовательной организацией</w:t>
            </w:r>
          </w:p>
        </w:tc>
      </w:tr>
      <w:tr>
        <w:trPr>
          <w:trHeight w:val="5274" w:hRule="atLeast"/>
        </w:trPr>
        <w:tc>
          <w:tcPr>
            <w:tcW w:w="15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 xml:space="preserve">Место для таблицы, диаграммы или графика </w:t>
            </w:r>
          </w:p>
        </w:tc>
      </w:tr>
      <w:tr>
        <w:trPr>
          <w:trHeight w:val="977" w:hRule="atLeast"/>
        </w:trPr>
        <w:tc>
          <w:tcPr>
            <w:tcW w:w="15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Краткая аналитическая сопроводительная информация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4921"/>
      </w:tblGrid>
      <w:tr>
        <w:trPr>
          <w:trHeight w:val="133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.2.</w:t>
            </w:r>
          </w:p>
        </w:tc>
        <w:tc>
          <w:tcPr>
            <w:tcW w:w="1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и, проводимые системой образования (муниципальный, региональный, федеральный уровни)</w:t>
            </w:r>
          </w:p>
        </w:tc>
      </w:tr>
      <w:tr>
        <w:trPr>
          <w:trHeight w:val="5503" w:hRule="atLeast"/>
        </w:trPr>
        <w:tc>
          <w:tcPr>
            <w:tcW w:w="15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ической сопроводительной информацией ( ~ вывод)</w:t>
            </w:r>
          </w:p>
        </w:tc>
      </w:tr>
      <w:tr>
        <w:trPr>
          <w:trHeight w:val="406" w:hRule="atLeast"/>
        </w:trPr>
        <w:tc>
          <w:tcPr>
            <w:tcW w:w="15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Краткая аналитическая сопроводительная информ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1.5.  Качество психодиагностического инструментария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-психологом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  <w:gridCol w:w="685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используемого </w:t>
              <w:br/>
              <w:t>психодиагностического  инструментари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использовани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1.6.  Качество ведения профессиональной документации педагога-психолога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(заполняется экспертом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4"/>
        <w:gridCol w:w="1701"/>
        <w:gridCol w:w="1558"/>
        <w:gridCol w:w="1418"/>
        <w:gridCol w:w="1559"/>
        <w:gridCol w:w="1745"/>
        <w:gridCol w:w="1417"/>
        <w:gridCol w:w="1701"/>
        <w:gridCol w:w="1418"/>
        <w:gridCol w:w="1448"/>
      </w:tblGrid>
      <w:tr>
        <w:trPr>
          <w:trHeight w:val="3109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</w:rPr>
              <w:t>Пл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ответствие целям и задачам профессиональной деятельности, возрастным и психологическим особенностям обучающихся/воспитанников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истематичность и последовательность, логичность и  согласованность структурных элементов план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ражение в общем плане работы образовательной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наличие визы руководителя образовательной организации, утверждающей документ 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че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нализа реализации поставленных целей и задач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чность и последовательность, логичность и  согласованность структурных элементов отчет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общем отчете  работы образовательной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отчете результатов мониторинговых исследовани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выявление проблем и определение  стратегии развития  на следующий учебный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Журн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и видов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соответствие целям и задачам профессиональ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отражение каждого вида профессиональной деятельности педагога-психолога: диагностического, консультативного, сопровождения, развития,  коррекции, просвещения, профилактики и т.д.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отражение адресата, формы и содержания работы по указанным направлен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ллов </w:t>
            </w:r>
          </w:p>
        </w:tc>
      </w:tr>
      <w:tr>
        <w:trPr>
          <w:trHeight w:val="266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ч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тра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ж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ж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ч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л-во балл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дуктивность личного вклада педагога в повышение качества образ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3.2.  Продуктивность использования образовательных технологий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экспертом</w:t>
      </w:r>
      <w:r>
        <w:rPr>
          <w:sz w:val="18"/>
          <w:szCs w:val="1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3564"/>
        <w:gridCol w:w="1185"/>
        <w:gridCol w:w="1272"/>
        <w:gridCol w:w="1128"/>
        <w:gridCol w:w="1128"/>
        <w:gridCol w:w="1274"/>
        <w:gridCol w:w="1272"/>
        <w:gridCol w:w="1128"/>
        <w:gridCol w:w="1274"/>
        <w:gridCol w:w="1128"/>
        <w:gridCol w:w="1134"/>
      </w:tblGrid>
      <w:tr>
        <w:trPr>
          <w:trHeight w:val="45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 xml:space="preserve">технологии психолого-педагогиче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я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ого процес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критерий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оретические знания </w:t>
              <w:br/>
              <w:t>психолого-педагогических</w:t>
              <w:br/>
              <w:t xml:space="preserve">технологий 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результатам анализа информации, представленной в таблице  «Технологии психолого-педагогического сопровождения участников образовательного процесса, используемые педагогом-психологом в практической профессиональной деятельности» (приложение 7) и собеседования с аттестуемым педагогом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20" w:hanging="283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цептуальность </w:t>
            </w:r>
            <w:r>
              <w:rPr>
                <w:i/>
                <w:sz w:val="18"/>
                <w:szCs w:val="18"/>
              </w:rPr>
              <w:t>(научная база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20" w:hanging="283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истемность</w:t>
            </w:r>
            <w:r>
              <w:rPr>
                <w:i/>
                <w:sz w:val="18"/>
                <w:szCs w:val="18"/>
              </w:rPr>
              <w:t xml:space="preserve"> (логичность, целостность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20" w:hanging="283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оцессуальность </w:t>
            </w:r>
            <w:r>
              <w:rPr>
                <w:i/>
                <w:sz w:val="18"/>
                <w:szCs w:val="18"/>
              </w:rPr>
              <w:t>(организация учебного процесса: методы и формы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20" w:hanging="283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эффективность </w:t>
            </w:r>
            <w:r>
              <w:rPr>
                <w:i/>
                <w:sz w:val="18"/>
                <w:szCs w:val="18"/>
              </w:rPr>
              <w:t>(положительная динамика измеряемых показателей, в том числе выраженных количественно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крите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владение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о-педагогическими технологи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 результатам посещ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крытого занятия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ind w:left="221" w:hanging="28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целесообразность и оптимальность </w:t>
            </w:r>
            <w:r>
              <w:rPr>
                <w:i/>
                <w:sz w:val="18"/>
                <w:szCs w:val="18"/>
              </w:rPr>
              <w:t>применения технологии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ind w:left="221" w:hanging="28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правляемость </w:t>
            </w:r>
            <w:r>
              <w:rPr>
                <w:i/>
                <w:sz w:val="18"/>
                <w:szCs w:val="18"/>
              </w:rPr>
              <w:t>процессом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ind w:left="221" w:hanging="28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лгоритмизация </w:t>
            </w:r>
            <w:r>
              <w:rPr>
                <w:i/>
                <w:sz w:val="18"/>
                <w:szCs w:val="18"/>
              </w:rPr>
              <w:t>действий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ind w:left="221" w:hanging="28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зультативность </w:t>
            </w:r>
            <w:r>
              <w:rPr>
                <w:i/>
                <w:sz w:val="18"/>
                <w:szCs w:val="18"/>
              </w:rPr>
              <w:t>достижения  запланированной цели занятия/мероприятия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й критерий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ляция </w:t>
              <w:br/>
              <w:t>собственного опыта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собеседования с педагогом, администрацией образовательной организации, руководителем МО и изучения материалов, подтверждающих деятельность педагога по распространению опыта по реализации  технологии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120"/>
              <w:ind w:left="222" w:hanging="284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убликации,</w:t>
            </w:r>
            <w:r>
              <w:rPr>
                <w:i/>
                <w:sz w:val="18"/>
                <w:szCs w:val="18"/>
              </w:rPr>
              <w:t xml:space="preserve"> описывающие применение психолого-педагогически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120"/>
              <w:ind w:left="222" w:hanging="284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ступления</w:t>
            </w:r>
            <w:r>
              <w:rPr>
                <w:i/>
                <w:sz w:val="18"/>
                <w:szCs w:val="18"/>
              </w:rPr>
              <w:t xml:space="preserve"> на методических объединениях, научно-практических конференциях, семинарах  и др. по вопросам применения психолого-педагогически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120"/>
              <w:ind w:left="222" w:hanging="284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едставление </w:t>
            </w:r>
            <w:r>
              <w:rPr>
                <w:i/>
                <w:sz w:val="18"/>
                <w:szCs w:val="18"/>
              </w:rPr>
              <w:t>опыта применения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сихолого-педагогических технологий на сайте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баллов за </w:t>
              <w:br/>
              <w:t xml:space="preserve">технологи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териа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предс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мен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с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ладе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част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ладее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полном объе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ладе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частич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.</w:t>
              <w:br/>
              <w:t>кол-во баллов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</w:t>
      </w:r>
      <w:r>
        <w:rPr>
          <w:b/>
          <w:sz w:val="24"/>
          <w:szCs w:val="24"/>
        </w:rPr>
        <w:t xml:space="preserve">ехнологии психолого-педагогического сопровождения участников образовательного процесса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используемые педагогом-психологом в практической профессиональной деятельности</w:t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педагогом-психологом</w:t>
      </w:r>
      <w:r>
        <w:rPr>
          <w:sz w:val="18"/>
          <w:szCs w:val="18"/>
        </w:rPr>
        <w:t>)</w:t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3897"/>
        <w:gridCol w:w="3605"/>
        <w:gridCol w:w="4732"/>
        <w:gridCol w:w="335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Название технологии</w:t>
              <w:br/>
              <w:t xml:space="preserve"> (с указанием автор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использования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>практической профессиональной деятель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технологии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  <w:bookmarkStart w:id="1" w:name="pril_2"/>
            <w:bookmarkStart w:id="2" w:name="pril_2"/>
            <w:bookmarkEnd w:id="2"/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caps/>
          <w:sz w:val="24"/>
          <w:szCs w:val="24"/>
        </w:rPr>
        <w:t>. 3.3.  П</w:t>
      </w:r>
      <w:r>
        <w:rPr>
          <w:b/>
          <w:sz w:val="24"/>
          <w:szCs w:val="24"/>
        </w:rPr>
        <w:t xml:space="preserve">родуктивности методической деятельно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педагогом-психологом</w:t>
      </w:r>
      <w:r>
        <w:rPr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"/>
        <w:gridCol w:w="3031"/>
        <w:gridCol w:w="6660"/>
        <w:gridCol w:w="4253"/>
        <w:gridCol w:w="1417"/>
      </w:tblGrid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конференции </w:t>
            </w:r>
            <w:r>
              <w:rPr/>
              <w:t>(семинара и т.п.),</w:t>
            </w:r>
            <w:r>
              <w:rPr>
                <w:b/>
              </w:rPr>
              <w:t xml:space="preserve"> название, место проведения, дата</w:t>
            </w:r>
          </w:p>
        </w:tc>
      </w:tr>
      <w:tr>
        <w:trPr>
          <w:trHeight w:val="42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занятия/мероприятия, мастер-класса и др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, уровень, название, </w:t>
              <w:br/>
              <w:t>место и дата проведения занятия/мероприятия, мастер-класса и др.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right="-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 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 </w:t>
            </w:r>
            <w:r>
              <w:rPr/>
              <w:t>(статья, программа, методические рекомендации и др.). В</w:t>
            </w:r>
            <w:r>
              <w:rPr>
                <w:b/>
              </w:rPr>
              <w:t xml:space="preserve"> </w:t>
            </w:r>
            <w:r>
              <w:rPr/>
              <w:t xml:space="preserve"> электронной версии указать  сайт профильного издательства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3.5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Публичное представление собственного  педагогического опыта на сайте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сайта, </w:t>
              <w:br/>
              <w:t xml:space="preserve">уровень </w:t>
            </w:r>
            <w:r>
              <w:rPr/>
              <w:t>(профессиональный, собственный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3.6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частие в проектно-исследовательской, опытно-экспериментальной и др. научной деятельности  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экспериментальн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создании или о продолжении деятельности площадки, наименование учреждения/организации, издавшей приказ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3.7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Участие в деятельности профессиональных ассоциаций (ПА),  постоянно действующих семинаров (ПДС), жюри профессиональных конкурсов и др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уровень </w:t>
            </w:r>
            <w:r>
              <w:rPr/>
              <w:t>( обр.орг., муниципальный и т.д.)</w:t>
            </w:r>
            <w:r>
              <w:rPr>
                <w:b/>
              </w:rPr>
              <w:t xml:space="preserve"> жюри конкурсов, профессиональных ассоциаций, постоянно действующих семинаров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о назначении, наименование учреждения/организации, издавшей приказ </w:t>
            </w:r>
            <w:r>
              <w:rPr/>
              <w:t>(для жюри профессиональных конкурсов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3.8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Участие в деятельности психолого-медико-педагогических комиссий (ПМПК), консилиумов (ПМПк) и др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психолого-медико-педагогических комиссий (ПМПК), консилиумов (ПМПк) и др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3.9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 методического объединения, уровен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, № и дата приказа о назначении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3.10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частие в деятельности  экспертных групп по аттестации  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едмета </w:t>
            </w:r>
            <w:r>
              <w:rPr/>
              <w:t>(для эксперта)</w:t>
            </w:r>
            <w:r>
              <w:rPr>
                <w:b/>
              </w:rPr>
              <w:t xml:space="preserve">, </w:t>
              <w:br/>
              <w:t>предметной экспертной групп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для председателя экспертной группы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</w:tr>
      <w:tr>
        <w:trPr>
          <w:trHeight w:val="31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3.11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>конкурсах  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фессионального конкурс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призер, участник)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3.4.  Награды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заполняется педагогом-психологом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че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гра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</w:tr>
      <w:tr>
        <w:trPr>
          <w:trHeight w:val="28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681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. 3.3.5.  Публичное представление собственного педагогического опыта на сайте </w:t>
      </w:r>
    </w:p>
    <w:p>
      <w:pPr>
        <w:pStyle w:val="Normal"/>
        <w:tabs>
          <w:tab w:val="clear" w:pos="708"/>
          <w:tab w:val="left" w:pos="6816" w:leader="none"/>
        </w:tabs>
        <w:spacing w:lineRule="auto" w:line="240" w:before="0" w:after="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sz w:val="24"/>
          <w:szCs w:val="24"/>
        </w:rPr>
        <w:t xml:space="preserve">(«Опыт представления на собственном профессиональном сайте»)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экспертом</w:t>
      </w:r>
      <w:r>
        <w:rPr>
          <w:sz w:val="18"/>
          <w:szCs w:val="18"/>
        </w:rPr>
        <w:t>)</w:t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226"/>
        <w:gridCol w:w="1558"/>
        <w:gridCol w:w="1418"/>
        <w:gridCol w:w="863"/>
        <w:gridCol w:w="851"/>
        <w:gridCol w:w="1275"/>
        <w:gridCol w:w="839"/>
        <w:gridCol w:w="1134"/>
        <w:gridCol w:w="1416"/>
        <w:gridCol w:w="709"/>
        <w:gridCol w:w="851"/>
        <w:gridCol w:w="851"/>
        <w:gridCol w:w="709"/>
        <w:gridCol w:w="707"/>
        <w:gridCol w:w="567"/>
        <w:gridCol w:w="990"/>
      </w:tblGrid>
      <w:tr>
        <w:trPr>
          <w:trHeight w:val="6255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й критер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9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информационного </w:t>
              <w:br/>
              <w:t>наполнения сайта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информационных зон для обучающихся/воспитанников, коллег, родите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учебных и методических материалов, используемых  в учебно-воспитательном процессе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sz w:val="20"/>
                <w:szCs w:val="20"/>
              </w:rPr>
              <w:t>календарно-тематическое планирование, конспекты занятий и др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различных форм представления информации (текст, фотографии, видео и др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ссылок на образовательные сайты и ресурсы, а также сайты коллег-педагог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раздела нов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ражение информации о последних обновлениях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й критерий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обство интерфейса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понятного меню на каждой странице сай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бство навигации (доступ к любой странице сайта требует не более трех кликов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карты сай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элемента   поиска информации по сайт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ичие возможности скачать и распечатать документы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й критерий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влекательность </w:t>
              <w:br/>
              <w:t>дизайна сайта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ь дизайна (подстраивается под разрешение экрана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й критер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рактивность </w:t>
              <w:br/>
              <w:t>сайта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форума и/или гостевой книг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true"/>
              <w:spacing w:lineRule="auto" w:line="240" w:before="0" w:after="120"/>
              <w:ind w:left="357" w:hanging="357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разделов опросов и голосов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true"/>
              <w:spacing w:lineRule="auto" w:line="240" w:before="0" w:afterAutospacing="1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на сайте баннера, определяющего его рейтинг, например, в системе Openstat (http://rating.openstat.ru/) и др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й </w:t>
            </w:r>
            <w:r>
              <w:rPr>
                <w:rFonts w:eastAsia="Calibri"/>
                <w:b/>
                <w:lang w:eastAsia="en-US"/>
              </w:rPr>
              <w:t>критер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-ность существова- ния сайта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тверждающи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120"/>
              <w:ind w:left="278" w:hanging="2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 о создании сайта  от администрации обр.орг., электронное письмо о регистрации сайта на хостинг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78" w:hanging="24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ение даты создания с помощью систем проверки сайт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2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mainspy.ru/otvet_servera</w:t>
              </w:r>
            </w:hyperlink>
            <w:r>
              <w:rPr>
                <w:b/>
                <w:sz w:val="20"/>
                <w:szCs w:val="20"/>
              </w:rPr>
              <w:t xml:space="preserve">     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-во баллов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 не суммируются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оответствуе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людается част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людается  в полном объе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части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 обеспечи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еспечивается 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беспеч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нее 1 г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1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и более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к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л-во балл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иложение 8</w:t>
      </w:r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3.5. Профессиональное развитие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ведения об образовании педагогического работника и его профессиональном развитии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педагогом-психологом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15451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</w:rPr>
        <w:t xml:space="preserve">Образование педагогического работника </w:t>
        <w:tab/>
      </w:r>
      <w:r>
        <w:rPr>
          <w:rFonts w:eastAsia="Arial Unicode MS"/>
          <w:b/>
          <w:kern w:val="2"/>
          <w:sz w:val="18"/>
          <w:szCs w:val="18"/>
        </w:rPr>
        <w:t>Таблица 1.</w:t>
      </w:r>
    </w:p>
    <w:tbl>
      <w:tblPr>
        <w:tblW w:w="16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4496"/>
        <w:gridCol w:w="5245"/>
        <w:gridCol w:w="1366"/>
        <w:gridCol w:w="430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/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б образов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(наименование, серия, номер, дата)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/>
              <w:t>(в случае обучения на момент прохождения аттестаци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(с_ по  _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, квалифик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451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</w:rPr>
        <w:t xml:space="preserve">Курсы повышения квалификации, стажировка </w:t>
        <w:tab/>
      </w:r>
      <w:r>
        <w:rPr>
          <w:rFonts w:eastAsia="Arial Unicode MS"/>
          <w:b/>
          <w:kern w:val="2"/>
          <w:sz w:val="18"/>
          <w:szCs w:val="18"/>
        </w:rPr>
        <w:t>Таблица 2.</w:t>
      </w:r>
    </w:p>
    <w:tbl>
      <w:tblPr>
        <w:tblW w:w="16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"/>
        <w:gridCol w:w="4920"/>
        <w:gridCol w:w="1559"/>
        <w:gridCol w:w="3242"/>
        <w:gridCol w:w="1417"/>
        <w:gridCol w:w="2836"/>
        <w:gridCol w:w="14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программы повышения квалификации. Тема стажировки, вид </w:t>
            </w:r>
            <w:r>
              <w:rPr/>
              <w:t>(очная, вирт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организации, </w:t>
              <w:br/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(с_ по  _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(заполняется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окончании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451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</w:rPr>
        <w:t>Второе профессиональное образование, переподготовка *</w:t>
        <w:tab/>
      </w:r>
      <w:r>
        <w:rPr>
          <w:rFonts w:eastAsia="Arial Unicode MS"/>
          <w:b/>
          <w:kern w:val="2"/>
          <w:sz w:val="18"/>
          <w:szCs w:val="18"/>
        </w:rPr>
        <w:t>Таблица 3.</w:t>
      </w:r>
    </w:p>
    <w:tbl>
      <w:tblPr>
        <w:tblW w:w="16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"/>
        <w:gridCol w:w="2438"/>
        <w:gridCol w:w="2521"/>
        <w:gridCol w:w="1557"/>
        <w:gridCol w:w="3209"/>
        <w:gridCol w:w="1417"/>
        <w:gridCol w:w="2836"/>
        <w:gridCol w:w="141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торое профессиональное образование, переподготовк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рохожд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ющей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(с_ по  _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(заполняется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окончании обуч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451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</w:rPr>
        <w:t>Профессиональное научное развитие *</w:t>
        <w:tab/>
      </w:r>
      <w:r>
        <w:rPr>
          <w:rFonts w:eastAsia="Arial Unicode MS"/>
          <w:b/>
          <w:kern w:val="2"/>
          <w:sz w:val="18"/>
          <w:szCs w:val="18"/>
        </w:rPr>
        <w:t>Таблица 4.</w:t>
      </w:r>
    </w:p>
    <w:tbl>
      <w:tblPr>
        <w:tblW w:w="16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7"/>
        <w:gridCol w:w="4641"/>
        <w:gridCol w:w="2976"/>
        <w:gridCol w:w="3970"/>
        <w:gridCol w:w="198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обуч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межаттестационный период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</w:t>
              <w:br/>
              <w:t xml:space="preserve">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еная степень/ з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 и номер дипло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 присвоении ученой степени/ з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научной специальност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sz w:val="18"/>
          <w:szCs w:val="18"/>
          <w:u w:val="single"/>
        </w:rPr>
      </w:pPr>
      <w:r>
        <w:rPr/>
      </w:r>
    </w:p>
    <w:sectPr>
      <w:footerReference w:type="default" r:id="rId4"/>
      <w:type w:val="nextPage"/>
      <w:pgSz w:orient="landscape" w:w="16838" w:h="11906"/>
      <w:pgMar w:left="397" w:right="397" w:gutter="0" w:header="0" w:top="1021" w:footer="284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7a1"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105cd5"/>
    <w:rPr>
      <w:sz w:val="22"/>
      <w:szCs w:val="22"/>
    </w:rPr>
  </w:style>
  <w:style w:type="character" w:styleId="Style15" w:customStyle="1">
    <w:name w:val="Нижний колонтитул Знак"/>
    <w:link w:val="Footer"/>
    <w:uiPriority w:val="99"/>
    <w:qFormat/>
    <w:rsid w:val="00105cd5"/>
    <w:rPr>
      <w:sz w:val="22"/>
      <w:szCs w:val="22"/>
    </w:rPr>
  </w:style>
  <w:style w:type="character" w:styleId="Style16" w:customStyle="1">
    <w:name w:val="Основной текст Знак"/>
    <w:qFormat/>
    <w:rsid w:val="005557e3"/>
    <w:rPr>
      <w:rFonts w:ascii="Times New Roman" w:hAnsi="Times New Roman"/>
      <w:b/>
      <w:sz w:val="28"/>
      <w:szCs w:val="24"/>
    </w:rPr>
  </w:style>
  <w:style w:type="character" w:styleId="Style17" w:customStyle="1">
    <w:name w:val="Текст выноски Знак"/>
    <w:link w:val="BalloonText"/>
    <w:uiPriority w:val="99"/>
    <w:semiHidden/>
    <w:qFormat/>
    <w:rsid w:val="003f7234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85266"/>
    <w:rPr>
      <w:b/>
      <w:bCs/>
    </w:rPr>
  </w:style>
  <w:style w:type="character" w:styleId="InternetLink">
    <w:name w:val="Hyperlink"/>
    <w:uiPriority w:val="99"/>
    <w:unhideWhenUsed/>
    <w:rsid w:val="00821e13"/>
    <w:rPr>
      <w:color w:val="0000FF"/>
      <w:u w:val="single"/>
    </w:rPr>
  </w:style>
  <w:style w:type="character" w:styleId="Style18" w:customStyle="1">
    <w:name w:val="Текст сноски Знак"/>
    <w:link w:val="Footnote"/>
    <w:uiPriority w:val="99"/>
    <w:semiHidden/>
    <w:qFormat/>
    <w:rsid w:val="00821e13"/>
    <w:rPr>
      <w:rFonts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21e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d80e45"/>
    <w:rPr/>
  </w:style>
  <w:style w:type="character" w:styleId="Annotationreference">
    <w:name w:val="annotation reference"/>
    <w:semiHidden/>
    <w:qFormat/>
    <w:rsid w:val="007955a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5557e3"/>
    <w:pPr>
      <w:spacing w:lineRule="auto" w:line="240" w:before="0" w:after="0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034d4"/>
    <w:pPr>
      <w:widowControl w:val="false"/>
      <w:suppressAutoHyphens w:val="true"/>
      <w:spacing w:lineRule="auto" w:line="240" w:before="280" w:after="280"/>
    </w:pPr>
    <w:rPr>
      <w:rFonts w:ascii="Arial" w:hAnsi="Arial" w:eastAsia="Arial Unicode MS"/>
      <w:kern w:val="2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5c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05c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45dbc"/>
    <w:pPr>
      <w:ind w:left="708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f7234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Style18"/>
    <w:uiPriority w:val="99"/>
    <w:semiHidden/>
    <w:unhideWhenUsed/>
    <w:rsid w:val="00821e13"/>
    <w:pPr>
      <w:spacing w:lineRule="auto" w:line="240" w:before="0" w:after="0"/>
    </w:pPr>
    <w:rPr>
      <w:rFonts w:eastAsia="Calibri"/>
      <w:sz w:val="20"/>
      <w:szCs w:val="20"/>
      <w:lang w:eastAsia="en-US"/>
    </w:rPr>
  </w:style>
  <w:style w:type="paragraph" w:styleId="Annotationtext">
    <w:name w:val="annotation text"/>
    <w:basedOn w:val="Normal"/>
    <w:semiHidden/>
    <w:qFormat/>
    <w:rsid w:val="007955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7955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34d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ip.ru/" TargetMode="External"/><Relationship Id="rId3" Type="http://schemas.openxmlformats.org/officeDocument/2006/relationships/hyperlink" Target="http://mainspy.ru/otvet_server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  <Pages>9</Pages>
  <Words>1945</Words>
  <Characters>11089</Characters>
  <CharactersWithSpaces>13008</CharactersWithSpaces>
  <Paragraphs>2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9:00Z</dcterms:created>
  <dc:creator>Неля</dc:creator>
  <dc:description/>
  <dc:language>en-US</dc:language>
  <cp:lastModifiedBy>semenova_ii</cp:lastModifiedBy>
  <cp:lastPrinted>2017-06-19T13:32:00Z</cp:lastPrinted>
  <dcterms:modified xsi:type="dcterms:W3CDTF">2017-10-16T08:26:00Z</dcterms:modified>
  <cp:revision>133</cp:revision>
  <dc:subject/>
  <dc:title>ПРИЛОЖЕНИЯ К ЭКСПЕРТНОМУ ЗАКЛЮЧ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