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Б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Cs w:val="28"/>
        </w:rPr>
        <w:t>ПРОТОКОЛ №</w:t>
      </w:r>
      <w:r>
        <w:rPr>
          <w:b/>
          <w:szCs w:val="28"/>
          <w:lang w:val="ru-RU"/>
        </w:rPr>
        <w:t>1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а для педагогов-психологов ДОУ 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6 г.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>Тема:  «Духовно-нравственное воспитание детей старшего дошкольного возраста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азе муниципального бюджетного дошкольного образовательного учреждения «Центр развития ребенка – детский сад №3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ая педагог-психолог Шишкова Елена Анатольевна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нелюк Л.В., Сладкина О.А., Мешкова Т.Н., Николаева В.М., Роденкова Н.Ю., Чебанова П.С., Булатецкая Е.Н., Львова К.А.,  Кондрашова О.Ю., Атишева Г.Б., Стрижевская О.Н., Гурова О.В., Поварова А.А., Шишкова Е.А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Style13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Работа педагога-психолога по духовно-нравственному воспитанию детей старшего дошкольного возраста. Львова К.А. МБДОУ №60.</w:t>
      </w:r>
    </w:p>
    <w:p>
      <w:pPr>
        <w:pStyle w:val="Style13"/>
        <w:jc w:val="both"/>
        <w:rPr>
          <w:sz w:val="28"/>
        </w:rPr>
      </w:pPr>
      <w:r>
        <w:rPr>
          <w:sz w:val="28"/>
          <w:szCs w:val="28"/>
        </w:rPr>
        <w:t>Просмотр видео-занятия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мен мнениями. 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ые вопрос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709"/>
        <w:rPr/>
      </w:pPr>
      <w:r>
        <w:rPr/>
        <w:t xml:space="preserve">Львова Ксения Андреевна – педагог-психолог МБДОУ №60 (г. Хотьково) подготовила и представила презентацию и сообщение на тему: «Проект, как форма работы по духовно-нравственному воспитанию». Она поделилась опытом работы по парциальной программе детского сада по данному направлению. Приложение 1. Так же было показано видео занятия для детей старшей группы  по данной теме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 поблагодарили Ксению Андреевну, и пожелали успехов на аттестации. Состоялся обмен мн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шкова Т.Н. Почему вы занимаетесь только с подгруппой детей? Сколько занятий запланировано в учебном году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К.А. На занятиях с подгруппой легче воспринимается материал, и достаточно времени на ответы всех детей. Программа расчитана на 6 месяцев. Занятия проводятся во второй половине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В.М. Занятия по духовно-нравственному воспитанию подразумевает знакомство с религиозными законами, праздниками и т.д. Как родители относятся к таким занятиям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К.А. Родители не против зан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ина О.А. Охотно ли родители дают согласие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К.А. На родительском собрании я рассказала о программе, и получила согласие. Отказались единиц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жевская О.Н. Вы работаете с такими родителями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К.А. По запросам педагогов. В том случае, если этого требует поведение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люк Л.В. Я тоже считаю, что дети должны знать о традициях, общепринятых законах и праздниках православия, т.к. наш город, является центром правосла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ова Е.А. Хочу отметить, что на занятиях ведется партнерская деятельность, что соответствует принципах ФГОС. Психолог занимается с детьми, контактируя с ними и включаясь в детскую практическую деятельность, как равный. Делает все вместе с детьми, участвует в обсуждениях, высказывает свое м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шкова Т.Н. Каким образом вы взаимодействуете с воспитателями по данной программе, на занятиях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вова К.А. Я обсуждаю с воспитателями темы занятий, планирование, некоторые занятия мы проводим вмес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дкина О.А. Вы разработали свою программу, согласно программе детского сада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а К.А. Да, рабочая программа по духовно - нравственному   воспитанию старших   дошкольников «Жизнь   дана   на   добрые   дела» основывается на «Программе обучения и воспитания детей дошкольного возраста в детском саду» и  авторской   программе   Л. Л. Шевченко «Добрый   ми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сихологической работы по программе: формировать у детей первоначальные знания о себе, своей семье, окружающем мире, о  социальных нормах поведения;  помочь детям понять причины возникновения основных эмоциональных состояний (радость, грусть, страх, гнев); учить проявлять свои эмоции через мимику, жесты; формировать у детей нравственные понятия: добро, сострадание, отзывчивость, честность, желание любить; развивать у детей коммуникативные умения и культуру повед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етьему вопро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ова Е.А. сообщила о предстоящих курсах повышения квалификации 27-29 октября 2016 г. на базе МБДОУ №3 «Песочная терапия. Базовый курс.» Ведущая Грабенко Т.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аттестации Львова К.А., Роденкова Н.Ю., Стрижевская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РЕШИЛИ:</w:t>
      </w:r>
    </w:p>
    <w:p>
      <w:pPr>
        <w:pStyle w:val="TextBody"/>
        <w:ind w:firstLine="720"/>
        <w:rPr/>
      </w:pPr>
      <w:r>
        <w:rPr/>
        <w:t>1. Разместить на сайте РМО представленные Львовой К.А. материалы. Ответственный Шишкова Е.А.</w:t>
      </w:r>
    </w:p>
    <w:p>
      <w:pPr>
        <w:pStyle w:val="TextBody"/>
        <w:ind w:firstLine="720"/>
        <w:rPr/>
      </w:pPr>
      <w:r>
        <w:rPr/>
        <w:t>2. Организатор курса «Песочная терапия» - Шишкова Е.А. Оборудование для работы (песочницы) – Сладкина О.А.</w:t>
      </w:r>
    </w:p>
    <w:p>
      <w:pPr>
        <w:pStyle w:val="TextBody"/>
        <w:ind w:firstLine="720"/>
        <w:rPr/>
      </w:pPr>
      <w:r>
        <w:rPr/>
        <w:t xml:space="preserve">3. </w:t>
      </w:r>
      <w:r>
        <w:rPr>
          <w:szCs w:val="28"/>
        </w:rPr>
        <w:t>Индивидуальные консультации по аттестации. Ответственный Шишкова Е.А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секретарь</w:t>
        <w:tab/>
        <w:tab/>
        <w:tab/>
        <w:tab/>
        <w:tab/>
        <w:tab/>
        <w:t xml:space="preserve"> Николаева В.М.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30:00Z</dcterms:created>
  <dc:creator>Вишневская</dc:creator>
  <dc:description/>
  <cp:keywords/>
  <dc:language>en-US</dc:language>
  <cp:lastModifiedBy>Valer</cp:lastModifiedBy>
  <cp:lastPrinted>2015-10-01T10:59:00Z</cp:lastPrinted>
  <dcterms:modified xsi:type="dcterms:W3CDTF">2016-10-24T20:31:00Z</dcterms:modified>
  <cp:revision>3</cp:revision>
  <dc:subject/>
  <dc:title>ПРОТОКОЛ №6</dc:title>
</cp:coreProperties>
</file>