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6 – ЦЕНТР РАЗВИТИЯ РЕБЕН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ктический семинар на тему: «Использование метода сказкотерапии в процессе психологической подготовки детей к обучению в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 и прове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 Чебанова П.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ергиев Посад, 20.04.2016г</w:t>
      </w:r>
    </w:p>
    <w:p>
      <w:pPr>
        <w:pStyle w:val="Normal"/>
        <w:spacing w:lineRule="auto" w:line="276"/>
        <w:ind w:firstLine="845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казкотерапия - воспитательная система, органичная внутренней природе человека.</w:t>
      </w:r>
      <w:r>
        <w:rPr>
          <w:rFonts w:cs="Times New Roman" w:ascii="Times New Roman" w:hAnsi="Times New Roman"/>
          <w:sz w:val="28"/>
          <w:szCs w:val="28"/>
        </w:rPr>
        <w:t xml:space="preserve"> Сказкотерапия является самым древним психологическим и педагогическим методом. Знания о мире, о философии жизни испокон веков передавались из уст в уста переписывались, каждое поколение перечитывало и впитывало их. Сегодня под термином «сказкотерапия» понимается способ передачи знаний о духовном пути души и социальной реализации человека. Именно поэтому сказкотерапию называют воспитательной системой, сообразной духовной природе человека. Многие считают, что сказкотерапия адресована только и прежде всего детям, причем дошкольного возраста. Все же нужно отметить, что возрастной диапазон, охватываемый сказкотерапией, не имеет границ.</w:t>
      </w:r>
    </w:p>
    <w:p>
      <w:pPr>
        <w:pStyle w:val="Normal"/>
        <w:spacing w:lineRule="auto" w:line="276"/>
        <w:ind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 дошкольного образования сказкотерапия может рассматриваться как одна из форм психологической поддержки образовательного процесса в образовательном учреждении, как метод психологической коррекции, опирающийся на возрастные ценности дошкольного детства, предоставляющий дошкольникам возможность самореализации и проявления своей индивидуальности в разных видах творческой деятельно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литературе сказкотерапия, как «одна из формальных техник работы с детьми», была описана Р. Гарднером в 1971 году, однако этот автор упоминал, что  он не был первым терапевтом, работающим по данной методике.</w:t>
      </w:r>
    </w:p>
    <w:p>
      <w:pPr>
        <w:pStyle w:val="Style41"/>
        <w:spacing w:lineRule="auto" w:line="276"/>
        <w:ind w:right="25" w:hanging="0"/>
        <w:rPr/>
      </w:pPr>
      <w:r>
        <w:rPr>
          <w:rStyle w:val="FontStyle18"/>
          <w:rFonts w:eastAsia="Times New Roman"/>
          <w:b w:val="false"/>
          <w:sz w:val="28"/>
          <w:szCs w:val="28"/>
          <w:lang w:eastAsia="en-US"/>
        </w:rPr>
        <w:t xml:space="preserve">        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оследнее время термин «сказкотерапия» все чаще обсуждается как в  рамках педагогической и психологической науки, так и в популярных изданиях о воспитании детей.  Когда говорят о том, что сказкотерапия - это лечение сказками, имеется в ввиду совместное с клиентом (ребенком или взрослым) открытие тех знаний, которые живут в душе и являются на данный момент психотерапевтическими. Определим сказкотерапию процессуально:</w:t>
      </w:r>
      <w:r>
        <w:rPr>
          <w:rFonts w:eastAsia="+mn-ea"/>
          <w:color w:val="FFFFFF"/>
          <w:kern w:val="2"/>
          <w:sz w:val="28"/>
          <w:szCs w:val="28"/>
        </w:rPr>
        <w:t xml:space="preserve"> </w:t>
      </w:r>
    </w:p>
    <w:p>
      <w:pPr>
        <w:pStyle w:val="Style41"/>
        <w:numPr>
          <w:ilvl w:val="0"/>
          <w:numId w:val="15"/>
        </w:numPr>
        <w:spacing w:lineRule="auto" w:line="276"/>
        <w:ind w:left="720" w:right="2074" w:hanging="360"/>
        <w:rPr>
          <w:sz w:val="28"/>
          <w:szCs w:val="28"/>
        </w:rPr>
      </w:pPr>
      <w:r>
        <w:rPr>
          <w:sz w:val="28"/>
          <w:szCs w:val="28"/>
        </w:rPr>
        <w:t>Процесс поиска смысла, расшифровки знаний о мире и системе взаимоотношений в нем;</w:t>
      </w:r>
    </w:p>
    <w:p>
      <w:pPr>
        <w:pStyle w:val="Style41"/>
        <w:numPr>
          <w:ilvl w:val="0"/>
          <w:numId w:val="15"/>
        </w:numPr>
        <w:spacing w:lineRule="auto" w:line="276"/>
        <w:ind w:left="720" w:right="2074" w:hanging="360"/>
        <w:rPr>
          <w:sz w:val="28"/>
          <w:szCs w:val="28"/>
        </w:rPr>
      </w:pPr>
      <w:r>
        <w:rPr>
          <w:sz w:val="28"/>
          <w:szCs w:val="28"/>
        </w:rPr>
        <w:t>Процесс образования связи     между    сказочными событиями и поведением в реальной жизни;</w:t>
      </w:r>
    </w:p>
    <w:p>
      <w:pPr>
        <w:pStyle w:val="Style41"/>
        <w:numPr>
          <w:ilvl w:val="0"/>
          <w:numId w:val="15"/>
        </w:numPr>
        <w:spacing w:lineRule="auto" w:line="276"/>
        <w:ind w:left="720" w:right="2074" w:hanging="360"/>
        <w:rPr>
          <w:sz w:val="28"/>
          <w:szCs w:val="28"/>
        </w:rPr>
      </w:pPr>
      <w:r>
        <w:rPr>
          <w:sz w:val="28"/>
          <w:szCs w:val="28"/>
        </w:rPr>
        <w:t>Процесс переноса сказочных смыслов в реальность;</w:t>
      </w:r>
    </w:p>
    <w:p>
      <w:pPr>
        <w:pStyle w:val="Style41"/>
        <w:numPr>
          <w:ilvl w:val="0"/>
          <w:numId w:val="15"/>
        </w:numPr>
        <w:spacing w:lineRule="auto" w:line="276"/>
        <w:ind w:left="720" w:right="2074" w:hanging="360"/>
        <w:rPr>
          <w:sz w:val="28"/>
          <w:szCs w:val="28"/>
        </w:rPr>
      </w:pPr>
      <w:r>
        <w:rPr>
          <w:sz w:val="28"/>
          <w:szCs w:val="28"/>
        </w:rPr>
        <w:t>Процесс активизации ресурсов, потенциала личности.</w:t>
      </w:r>
    </w:p>
    <w:p>
      <w:pPr>
        <w:pStyle w:val="Style41"/>
        <w:widowControl/>
        <w:spacing w:lineRule="auto" w:line="276"/>
        <w:ind w:right="2074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>(  по Т.Д. Зинкевич-Евстигнеевой)</w:t>
      </w:r>
    </w:p>
    <w:p>
      <w:pPr>
        <w:pStyle w:val="Style51"/>
        <w:widowControl/>
        <w:spacing w:lineRule="auto" w:line="276"/>
        <w:rPr/>
      </w:pPr>
      <w:r>
        <w:rPr>
          <w:rStyle w:val="FontStyle21"/>
          <w:sz w:val="28"/>
          <w:szCs w:val="28"/>
        </w:rPr>
        <w:t xml:space="preserve">Сказкотерапия </w:t>
      </w:r>
      <w:r>
        <w:rPr>
          <w:rStyle w:val="FontStyle19"/>
          <w:sz w:val="28"/>
          <w:szCs w:val="28"/>
        </w:rPr>
        <w:t>- это и процесс объективизации проблемных ситуаций.</w:t>
      </w:r>
    </w:p>
    <w:p>
      <w:pPr>
        <w:pStyle w:val="Style51"/>
        <w:widowControl/>
        <w:spacing w:lineRule="auto" w:line="276"/>
        <w:rPr/>
      </w:pPr>
      <w:r>
        <w:rPr>
          <w:rStyle w:val="FontStyle21"/>
          <w:sz w:val="28"/>
          <w:szCs w:val="28"/>
        </w:rPr>
        <w:t xml:space="preserve">Сказкотерапия </w:t>
      </w:r>
      <w:r>
        <w:rPr>
          <w:rStyle w:val="FontStyle19"/>
          <w:sz w:val="28"/>
          <w:szCs w:val="28"/>
        </w:rPr>
        <w:t>- процесс всестороннего образования и воспитания.</w:t>
      </w:r>
    </w:p>
    <w:p>
      <w:pPr>
        <w:pStyle w:val="Style51"/>
        <w:widowControl/>
        <w:spacing w:lineRule="auto" w:line="276"/>
        <w:rPr/>
      </w:pPr>
      <w:r>
        <w:rPr>
          <w:rStyle w:val="FontStyle19"/>
          <w:sz w:val="28"/>
          <w:szCs w:val="28"/>
        </w:rPr>
        <w:t>Волшебство происходит внутри, постепенно улучшая окружающий мир. В этом смысле сказкотерапия - процесс улучшения внутренней природы и мира вокруг.</w:t>
      </w:r>
    </w:p>
    <w:p>
      <w:pPr>
        <w:pStyle w:val="Style51"/>
        <w:widowControl/>
        <w:spacing w:lineRule="auto" w:line="276"/>
        <w:rPr/>
      </w:pPr>
      <w:r>
        <w:rPr>
          <w:rStyle w:val="FontStyle21"/>
          <w:sz w:val="28"/>
          <w:szCs w:val="28"/>
        </w:rPr>
        <w:t xml:space="preserve">Сказкотерапия - </w:t>
      </w:r>
      <w:r>
        <w:rPr>
          <w:rStyle w:val="FontStyle19"/>
          <w:sz w:val="28"/>
          <w:szCs w:val="28"/>
        </w:rPr>
        <w:t xml:space="preserve">это еще и терапия средой, особой сказочной обстановкой, которой могут проявиться потенциальные части личности, нечто нереализованное, может материализоваться мечта, а главное, в ней появляется </w:t>
      </w:r>
      <w:r>
        <w:rPr>
          <w:rStyle w:val="FontStyle19"/>
          <w:b/>
          <w:sz w:val="28"/>
          <w:szCs w:val="28"/>
        </w:rPr>
        <w:t>чувство защищенности</w:t>
      </w:r>
      <w:r>
        <w:rPr>
          <w:rStyle w:val="FontStyle19"/>
          <w:sz w:val="28"/>
          <w:szCs w:val="28"/>
        </w:rPr>
        <w:t xml:space="preserve"> и аромат тайны...</w:t>
      </w:r>
    </w:p>
    <w:p>
      <w:pPr>
        <w:pStyle w:val="Style51"/>
        <w:widowControl/>
        <w:spacing w:lineRule="auto" w:line="276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90"/>
        <w:rPr/>
      </w:pPr>
      <w:r>
        <w:rPr>
          <w:rFonts w:cs="Times New Roman" w:ascii="Times New Roman" w:hAnsi="Times New Roman"/>
          <w:sz w:val="28"/>
          <w:szCs w:val="28"/>
        </w:rPr>
        <w:t>Как строился сказкотерапевтический процесс в далекие прежние времена? Дети забирались на печку и слушали сказку, девушки пряли кудель и рассказывали истории, которые копились в памяти. Накапливались знания о жизни, создавая в бессознательном запас жизненной прочности, пробуждая скрытые силы, формируя желания и планы. Так и сегодня мы передаем детям знания о жизни, рассказывая сказки. Но часто  ошибочно полагаем, что возраст сказок проходит. Он не проходит, если к сказкам подходить  осмысленно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ому ребенку мало прочитать сказку, раскрасить изображения ее герое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ворить о сюжете. С ребенком третьего тысячелетия необходимо осмысливать сказку и вместе искать и находить скрытые значения и жизненные уроки. Сказки помогут  в реальной жизни стать активным созидателем. Когда начинаешь разгадывать сказочные уроки, оказывается, что сказочные истории содержат информацию о динамике жизненных процессов. В сказке можно найти полный перечень человеческих проблем и образные способы их решения. Слушая сказки, ребенок накапливает в бессознательном некий символический «банк жизненных ситуаций». Этот «банк» может быть активизирован в случае необходимости, а не будет ситуации - так и останется в пассиве. И если с ребенком размышлять над каждой прочитанной сказкой, то знания, зашифрованные в них, будут находиться не в пассиве, а в активе, не в подсознании, а в сознании. Тем самым удастся подготовить ребенка к </w:t>
      </w:r>
      <w:r>
        <w:rPr>
          <w:rFonts w:cs="Times New Roman" w:ascii="Times New Roman" w:hAnsi="Times New Roman"/>
          <w:smallCap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важнейшие цен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сихологические механизмы воздействия сказок заключаются в том, что, усваивая сказку, удовлетворяются в определенной степени </w:t>
      </w:r>
      <w:r>
        <w:rPr>
          <w:rFonts w:cs="Times New Roman" w:ascii="Times New Roman" w:hAnsi="Times New Roman"/>
          <w:b/>
          <w:i/>
          <w:sz w:val="28"/>
          <w:szCs w:val="28"/>
        </w:rPr>
        <w:t>наши потреб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автономности (независимости); герои сказок действуют самостоятельно на протяжении всего пути, делают выбор, принимают решения, полагаясь на самого себя и собственные сил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ь в компетентности (силе, всемогуществе); герои преодолевают самые невероятные препятствия и становятся победителями, достигают успех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требность в активности; герои всегда активны, находятся в действи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удовлетворения этих потребностей является формирование целого ряда качеств личности: автономности, активности, социальной компетентности (ее составляющим являются мотивационный компонент: проявления доброты, внимания, сочувствия и содействия другому; когнитивный компонент: познание другого человека, понимание его особенностей, интересов, потребностей, изменений в настроении; поведенческого компонента, позволяющего выбирать адекватные ситуации способы общения и взаимодействия с другими).</w:t>
      </w:r>
    </w:p>
    <w:p>
      <w:pPr>
        <w:pStyle w:val="Normal"/>
        <w:spacing w:lineRule="auto" w:line="276"/>
        <w:ind w:firstLine="1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ейшим условием готовности к школе как раз является потребность в познании, в том числе и познании себя, что позволяет ребенку становиться субъектом саморазвития. Сказка позволяет достичь ребенку некоторого определенного уровня развития самосознания, то есть уровня знания о своем Я, отношения к своему Я и управления своим Я. Сказка является одним из сильнейших развивающих и психотерапевтических средств - прежде всего за счёт своей метафоричности!</w:t>
      </w:r>
    </w:p>
    <w:p>
      <w:pPr>
        <w:pStyle w:val="Normal"/>
        <w:spacing w:lineRule="auto" w:line="276"/>
        <w:ind w:firstLine="1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имание и проживание через сказку содержания свойственного внутреннему миру любого человека, позволяют ребёнку распознать и обозначить собственные переживания собственные психические процессы, понять их смысл и важность каждого из них на пороге школы и в дальнейшем по мере взросления.</w:t>
      </w:r>
    </w:p>
    <w:p>
      <w:pPr>
        <w:pStyle w:val="Normal"/>
        <w:spacing w:lineRule="auto" w:line="276"/>
        <w:ind w:firstLine="13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ути использования сказкотерапии:</w:t>
      </w:r>
    </w:p>
    <w:p>
      <w:pPr>
        <w:pStyle w:val="Normal"/>
        <w:tabs>
          <w:tab w:val="clear" w:pos="708"/>
          <w:tab w:val="right" w:pos="1084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зка предлагает ребёнку способы решения конкретных проблемных ситуаций</w:t>
      </w:r>
    </w:p>
    <w:p>
      <w:pPr>
        <w:pStyle w:val="Normal"/>
        <w:tabs>
          <w:tab w:val="clear" w:pos="708"/>
          <w:tab w:val="left" w:pos="1306" w:leader="none"/>
          <w:tab w:val="right" w:pos="1083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азка даёт великолепный общий язык для взрослого, работающего с ребёнком.</w:t>
      </w:r>
    </w:p>
    <w:p>
      <w:pPr>
        <w:pStyle w:val="Normal"/>
        <w:tabs>
          <w:tab w:val="clear" w:pos="708"/>
          <w:tab w:val="left" w:pos="1306" w:leader="none"/>
          <w:tab w:val="right" w:pos="1083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они разговаривают на разных языках. При этом двуязычен скорее ребёнок,</w:t>
      </w:r>
    </w:p>
    <w:p>
      <w:pPr>
        <w:pStyle w:val="Normal"/>
        <w:tabs>
          <w:tab w:val="clear" w:pos="708"/>
          <w:tab w:val="left" w:pos="1306" w:leader="none"/>
          <w:tab w:val="right" w:pos="1083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общением есть скорее у взрослого. Язык сказки их сближает;</w:t>
      </w:r>
    </w:p>
    <w:p>
      <w:pPr>
        <w:pStyle w:val="Normal"/>
        <w:tabs>
          <w:tab w:val="clear" w:pos="708"/>
          <w:tab w:val="right" w:pos="108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казка более информативна, чем обычная стиснутая речь. Она не выдаёт своего </w:t>
      </w:r>
    </w:p>
    <w:p>
      <w:pPr>
        <w:pStyle w:val="Normal"/>
        <w:tabs>
          <w:tab w:val="clear" w:pos="708"/>
          <w:tab w:val="right" w:pos="108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 что-то более серьёзное, чем символы, метафоры и аналогии;</w:t>
      </w:r>
    </w:p>
    <w:p>
      <w:pPr>
        <w:pStyle w:val="Normal"/>
        <w:tabs>
          <w:tab w:val="clear" w:pos="708"/>
          <w:tab w:val="right" w:pos="108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зка способствует пробуждению детских и творческих сил в самом терапевте</w:t>
      </w:r>
    </w:p>
    <w:p>
      <w:pPr>
        <w:pStyle w:val="Normal"/>
        <w:tabs>
          <w:tab w:val="clear" w:pos="708"/>
          <w:tab w:val="right" w:pos="108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активизирует понимание и работу на уровне интуиции, архетипов.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76"/>
        <w:ind w:hanging="0"/>
        <w:rPr/>
      </w:pPr>
      <w:r>
        <w:rPr>
          <w:rStyle w:val="FontStyle25"/>
          <w:sz w:val="28"/>
          <w:szCs w:val="28"/>
        </w:rPr>
        <w:t>5.Сказка несёт свободу;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76"/>
        <w:ind w:hanging="0"/>
        <w:rPr/>
      </w:pPr>
      <w:r>
        <w:rPr>
          <w:rStyle w:val="FontStyle25"/>
          <w:sz w:val="28"/>
          <w:szCs w:val="28"/>
        </w:rPr>
        <w:t>6.Важной чертою сказки является то, что в ходе её происходит трансформация. Некто маленький и слабый вначале к концу превращается в сильного, значимого и во многом самодостаточного.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76"/>
        <w:ind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Полностью все возможности терапевтической метафоры раскрываются на групповых занятиях с детьми.  Не имеет большого значения форма занятия – тренинг, развитие внимания или развитие речи. Метафора органично вписывается в любой контекст вербальной деятельности человека. Организация работы со сказкой строится по триаде «рассказ-рисунок-драматизация». Каждый этап только выигрывает от подробного обсуждения с детьми сюжета сказки, рисунка, чувств, вызванных разыгрыванием истории. 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76"/>
        <w:ind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Процесс сказкотерапии – один из самых творческих и развивающих творческое начало. Вместе с детьми мы  можем сочинить, дописать, переписать сказку, это процесс со-творчества.</w:t>
      </w:r>
    </w:p>
    <w:p>
      <w:pPr>
        <w:pStyle w:val="Style51"/>
        <w:widowControl/>
        <w:spacing w:lineRule="auto" w:line="276"/>
        <w:ind w:firstLine="840"/>
        <w:rPr/>
      </w:pPr>
      <w:r>
        <w:rPr>
          <w:rStyle w:val="FontStyle25"/>
          <w:sz w:val="28"/>
          <w:szCs w:val="28"/>
        </w:rPr>
        <w:t xml:space="preserve">В сказкотерапевтическом процессе на данный момент используется </w:t>
      </w:r>
      <w:r>
        <w:rPr>
          <w:rStyle w:val="FontStyle25"/>
          <w:b/>
          <w:sz w:val="28"/>
          <w:szCs w:val="28"/>
        </w:rPr>
        <w:t>5 видов сказок (классификация Т.Д. Зинкевич - Евстигнеевой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76"/>
        <w:ind w:left="845" w:hanging="0"/>
        <w:rPr/>
      </w:pPr>
      <w:r>
        <w:rPr>
          <w:rStyle w:val="FontStyle25"/>
          <w:sz w:val="28"/>
          <w:szCs w:val="28"/>
        </w:rPr>
        <w:t>художественные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76"/>
        <w:ind w:left="845" w:hanging="0"/>
        <w:rPr/>
      </w:pPr>
      <w:r>
        <w:rPr>
          <w:rStyle w:val="FontStyle25"/>
          <w:sz w:val="28"/>
          <w:szCs w:val="28"/>
        </w:rPr>
        <w:t>дидактические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76"/>
        <w:ind w:left="845" w:hanging="0"/>
        <w:rPr/>
      </w:pPr>
      <w:r>
        <w:rPr>
          <w:rStyle w:val="FontStyle25"/>
          <w:sz w:val="28"/>
          <w:szCs w:val="28"/>
        </w:rPr>
        <w:t>медитативные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76"/>
        <w:ind w:left="845" w:hanging="0"/>
        <w:rPr/>
      </w:pPr>
      <w:r>
        <w:rPr>
          <w:rStyle w:val="FontStyle25"/>
          <w:sz w:val="28"/>
          <w:szCs w:val="28"/>
        </w:rPr>
        <w:t>психотерапевтические</w:t>
      </w:r>
    </w:p>
    <w:p>
      <w:pPr>
        <w:pStyle w:val="Style31"/>
        <w:widowControl/>
        <w:tabs>
          <w:tab w:val="clear" w:pos="708"/>
          <w:tab w:val="left" w:pos="1262" w:leader="none"/>
        </w:tabs>
        <w:spacing w:lineRule="auto" w:line="276"/>
        <w:ind w:firstLine="854"/>
        <w:rPr/>
      </w:pPr>
      <w:r>
        <w:rPr>
          <w:rStyle w:val="FontStyle25"/>
          <w:sz w:val="28"/>
          <w:szCs w:val="28"/>
        </w:rPr>
        <w:t>5)</w:t>
        <w:tab/>
        <w:t>психокоррекционные, которые конструируются в соответствии с актуальной</w:t>
        <w:br/>
        <w:t>ситуацией и подаются по-разному: анализ, имидж-терапия, рисование, куклотерапия,</w:t>
        <w:br/>
        <w:t>постановка сказок в песочнице, инсценирование и др.</w:t>
      </w:r>
    </w:p>
    <w:p>
      <w:pPr>
        <w:pStyle w:val="Style51"/>
        <w:widowControl/>
        <w:spacing w:lineRule="auto" w:line="276"/>
        <w:ind w:firstLine="835"/>
        <w:rPr/>
      </w:pPr>
      <w:r>
        <w:rPr>
          <w:rStyle w:val="FontStyle25"/>
          <w:b/>
          <w:i/>
          <w:sz w:val="28"/>
          <w:szCs w:val="28"/>
        </w:rPr>
        <w:t>И.В.Вачков классифицирует сказки в зависимости от целей воздействия сказки, выделяет два вида:</w:t>
      </w:r>
    </w:p>
    <w:p>
      <w:pPr>
        <w:pStyle w:val="Style31"/>
        <w:widowControl/>
        <w:tabs>
          <w:tab w:val="clear" w:pos="708"/>
          <w:tab w:val="left" w:pos="1147" w:leader="none"/>
        </w:tabs>
        <w:spacing w:lineRule="auto" w:line="276"/>
        <w:ind w:left="883" w:hanging="0"/>
        <w:rPr/>
      </w:pPr>
      <w:r>
        <w:rPr>
          <w:rStyle w:val="FontStyle25"/>
          <w:sz w:val="28"/>
          <w:szCs w:val="28"/>
        </w:rPr>
        <w:t>1)</w:t>
        <w:tab/>
        <w:t>фольклорные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auto" w:line="276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>2)</w:t>
        <w:tab/>
        <w:t>авторские, при этом в обоих типах сказок можно выделить художественно-</w:t>
        <w:br/>
        <w:t>дидактические, психокоррекционные, психотерапевтические, психологические (психосказки например, сказки Д.Ю.Соколова, А.В.Гнездилова). Именно психосказка по мнению И.В.Вачкова призвана раскрыть перед ребёнком глубины его</w:t>
        <w:br/>
        <w:t>собственного внутреннего мира, развить его самосознание, помочь ему на пути становления его личности.</w:t>
      </w:r>
    </w:p>
    <w:p>
      <w:pPr>
        <w:pStyle w:val="Style81"/>
        <w:widowControl/>
        <w:tabs>
          <w:tab w:val="clear" w:pos="708"/>
          <w:tab w:val="right" w:pos="10838" w:leader="none"/>
        </w:tabs>
        <w:spacing w:lineRule="auto" w:line="276"/>
        <w:jc w:val="both"/>
        <w:rPr/>
      </w:pPr>
      <w:r>
        <w:rPr>
          <w:rStyle w:val="FontStyle27"/>
          <w:sz w:val="28"/>
          <w:szCs w:val="28"/>
        </w:rPr>
        <w:t xml:space="preserve">      </w:t>
      </w:r>
      <w:r>
        <w:rPr>
          <w:rStyle w:val="FontStyle27"/>
          <w:sz w:val="28"/>
          <w:szCs w:val="28"/>
        </w:rPr>
        <w:t xml:space="preserve">В процессе сказкотерапии используются разнообразные жанры: притчи, басни,легенды, былины, саги, мифы, сказки, анекдоты. </w:t>
      </w:r>
      <w:r>
        <w:rPr>
          <w:rStyle w:val="FontStyle25"/>
          <w:sz w:val="28"/>
          <w:szCs w:val="28"/>
        </w:rPr>
        <w:t xml:space="preserve">Находят применения и современные </w:t>
      </w:r>
      <w:r>
        <w:rPr>
          <w:rStyle w:val="FontStyle25"/>
          <w:sz w:val="28"/>
          <w:szCs w:val="28"/>
          <w:lang w:eastAsia="en-US"/>
        </w:rPr>
        <w:t xml:space="preserve">жанры: детективы, любовные романы, фэнтэзи и пр. Все, что описано метафорически, </w:t>
      </w:r>
      <w:r>
        <w:rPr>
          <w:rStyle w:val="FontStyle25"/>
          <w:sz w:val="28"/>
          <w:szCs w:val="28"/>
        </w:rPr>
        <w:t>сказкотерапия может качественно использовать, подбирая каждому соответствующий его интересам жанр.</w:t>
      </w:r>
    </w:p>
    <w:p>
      <w:pPr>
        <w:pStyle w:val="Normal"/>
        <w:spacing w:lineRule="auto" w:line="276"/>
        <w:ind w:firstLine="403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коррекционные функции</w:t>
      </w:r>
      <w:r>
        <w:rPr>
          <w:rFonts w:cs="Times New Roman" w:ascii="Times New Roman" w:hAnsi="Times New Roman"/>
          <w:sz w:val="28"/>
          <w:szCs w:val="28"/>
        </w:rPr>
        <w:t xml:space="preserve"> сказки: пси</w:t>
        <w:softHyphen/>
        <w:t>хологическую подготовку к напряженным эмоциональным ситу</w:t>
        <w:softHyphen/>
        <w:t>ациям, символическое отреагирование физиологических и эмо</w:t>
        <w:softHyphen/>
        <w:t>циональных стрессов, принятие в символической форме своей физической активности.</w:t>
      </w:r>
    </w:p>
    <w:p>
      <w:pPr>
        <w:pStyle w:val="Normal"/>
        <w:spacing w:lineRule="auto" w:line="276"/>
        <w:ind w:firstLine="394"/>
        <w:rPr/>
      </w:pPr>
      <w:r>
        <w:rPr>
          <w:rFonts w:cs="Times New Roman" w:ascii="Times New Roman" w:hAnsi="Times New Roman"/>
          <w:sz w:val="28"/>
          <w:szCs w:val="28"/>
        </w:rPr>
        <w:t>По мнению Н. Пезешкиана, сказки выполняют в психо</w:t>
        <w:softHyphen/>
        <w:t xml:space="preserve">коррекции </w:t>
      </w:r>
      <w:r>
        <w:rPr>
          <w:rFonts w:cs="Times New Roman" w:ascii="Times New Roman" w:hAnsi="Times New Roman"/>
          <w:b/>
          <w:sz w:val="28"/>
          <w:szCs w:val="28"/>
        </w:rPr>
        <w:t>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зеркала</w:t>
      </w:r>
      <w:r>
        <w:rPr>
          <w:rFonts w:cs="Times New Roman" w:ascii="Times New Roman" w:hAnsi="Times New Roman"/>
          <w:sz w:val="28"/>
          <w:szCs w:val="28"/>
        </w:rPr>
        <w:t>. Содержание сказки становится тем зеркалом, которое отражает внутренний мир человека, облегчая тем самым идентификацию с н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модели</w:t>
      </w:r>
      <w:r>
        <w:rPr>
          <w:rFonts w:cs="Times New Roman" w:ascii="Times New Roman" w:hAnsi="Times New Roman"/>
          <w:sz w:val="28"/>
          <w:szCs w:val="28"/>
        </w:rPr>
        <w:t>. Сказки отражают различные конфликт</w:t>
        <w:softHyphen/>
        <w:t>ные ситуации и предлагают возможные способы их решения или указывают на последствия отдельных попыток решения конфлик</w:t>
        <w:softHyphen/>
        <w:t>тов. Таким образом, они помогают учиться при помощи мо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опосредования</w:t>
      </w:r>
      <w:r>
        <w:rPr>
          <w:rFonts w:cs="Times New Roman" w:ascii="Times New Roman" w:hAnsi="Times New Roman"/>
          <w:sz w:val="28"/>
          <w:szCs w:val="28"/>
        </w:rPr>
        <w:t>. Сказка выступает в качестве посредника между клиентом и психологом, снижая, тем самым, сопротивление кл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хранения опыта</w:t>
      </w:r>
      <w:r>
        <w:rPr>
          <w:rFonts w:cs="Times New Roman" w:ascii="Times New Roman" w:hAnsi="Times New Roman"/>
          <w:sz w:val="28"/>
          <w:szCs w:val="28"/>
        </w:rPr>
        <w:t>. После окончания психокоррекционной работы сказки продолжают действовать в повсед</w:t>
        <w:softHyphen/>
        <w:t>невной жизн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возвращения на более ранние этапы инди</w:t>
        <w:softHyphen/>
        <w:t>видуального развития</w:t>
      </w:r>
      <w:r>
        <w:rPr>
          <w:rFonts w:cs="Times New Roman" w:ascii="Times New Roman" w:hAnsi="Times New Roman"/>
          <w:sz w:val="28"/>
          <w:szCs w:val="28"/>
        </w:rPr>
        <w:t>. Сказка помогает клиенту вернуться к прежней радостной непосредственности. Она вызывает изум</w:t>
        <w:softHyphen/>
        <w:t>ление и удивление, открывая доступ в мир фантазии, образного мышления, непосредственного и никем не осуждаемого вхож</w:t>
        <w:softHyphen/>
        <w:t>дения в роль, которую предлагает им содержание. Сказка спо</w:t>
        <w:softHyphen/>
        <w:t>собствует пробуждению детских и творческих сил в самом пси</w:t>
        <w:softHyphen/>
        <w:t>хологе, работающем с клиентом. Она активизирует его работу на уровне интуи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альтернативной концепции</w:t>
      </w:r>
      <w:r>
        <w:rPr>
          <w:rFonts w:cs="Times New Roman" w:ascii="Times New Roman" w:hAnsi="Times New Roman"/>
          <w:sz w:val="28"/>
          <w:szCs w:val="28"/>
        </w:rPr>
        <w:t>. Сказка звучит для клиента не в общепринятом, заранее заданном смысле, а пред</w:t>
        <w:softHyphen/>
        <w:t>лагает ему альтернативную концепцию, которую клиент может либо принять, либо отвергну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  <w:tab w:val="left" w:pos="5438" w:leader="none"/>
        </w:tabs>
        <w:autoSpaceDE w:val="false"/>
        <w:spacing w:lineRule="auto" w:line="276"/>
        <w:ind w:left="0" w:firstLine="394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изменения позиции</w:t>
      </w:r>
      <w:r>
        <w:rPr>
          <w:rFonts w:cs="Times New Roman" w:ascii="Times New Roman" w:hAnsi="Times New Roman"/>
          <w:sz w:val="28"/>
          <w:szCs w:val="28"/>
        </w:rPr>
        <w:t>. Сказки неожиданно вы</w:t>
        <w:softHyphen/>
        <w:t>зывают у ребенка или взрослого новое переживание, в его со</w:t>
        <w:softHyphen/>
        <w:t>знании происходит изменение позиции.</w:t>
        <w:tab/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76"/>
        <w:ind w:hanging="0"/>
        <w:rPr>
          <w:rStyle w:val="FontStyle2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76"/>
        <w:ind w:left="2928" w:right="2074" w:firstLine="83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494" w:firstLine="830"/>
        <w:rPr>
          <w:rStyle w:val="FontStyle3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76"/>
        <w:ind w:left="494" w:firstLine="830"/>
        <w:rPr>
          <w:rStyle w:val="FontStyle3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494" w:firstLine="830"/>
        <w:rPr>
          <w:rStyle w:val="FontStyle3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494" w:firstLine="830"/>
        <w:rPr>
          <w:rStyle w:val="FontStyle3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494" w:firstLine="830"/>
        <w:rPr/>
      </w:pPr>
      <w:r>
        <w:rPr>
          <w:rStyle w:val="FontStyle30"/>
          <w:rFonts w:cs="Times New Roman"/>
          <w:b/>
          <w:i w:val="false"/>
          <w:sz w:val="28"/>
          <w:szCs w:val="28"/>
        </w:rPr>
        <w:t>Структура  развивающего сказкотерапевтического занятия</w:t>
      </w:r>
    </w:p>
    <w:p>
      <w:pPr>
        <w:pStyle w:val="Normal"/>
        <w:spacing w:lineRule="auto" w:line="276"/>
        <w:rPr>
          <w:rStyle w:val="FontStyle3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3115"/>
        <w:gridCol w:w="4863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610" w:hanging="0"/>
              <w:rPr/>
            </w:pPr>
            <w:r>
              <w:rPr>
                <w:rStyle w:val="FontStyle31"/>
                <w:sz w:val="28"/>
                <w:szCs w:val="28"/>
              </w:rPr>
              <w:t>Эта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773" w:hanging="0"/>
              <w:rPr/>
            </w:pPr>
            <w:r>
              <w:rPr>
                <w:rStyle w:val="FontStyle31"/>
                <w:sz w:val="28"/>
                <w:szCs w:val="28"/>
              </w:rPr>
              <w:t>Назначение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1301" w:hanging="0"/>
              <w:rPr/>
            </w:pPr>
            <w:r>
              <w:rPr>
                <w:rStyle w:val="FontStyle31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24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1 .Ритуал «входа»       в сказк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оздать настрой на совместную работу, «войти в сказку»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5" w:hanging="5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Коллективные упражнения. Например, взявшись за руки в кругу, все смотрят на свечу или передают друг другу мячик; или совершается иное «сплачивающее» действие.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2. Повторе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5" w:hanging="5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Вспомнить то, что делали в прошлый раз и какие выводы для себя сделали, какой опыт приобрели, чему научились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Ведущий задает детям вопрос о том, что они помнят, использовали ли они новый опы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поставленной цели используется в основном метод беседы с детьми, а также следующие упражнения: «Эстафета качеств школьника», «Волшебный микрофон», «Учитель делает». </w:t>
            </w:r>
          </w:p>
          <w:p>
            <w:pPr>
              <w:pStyle w:val="Style61"/>
              <w:widowControl/>
              <w:spacing w:lineRule="auto" w:line="276"/>
              <w:ind w:left="5" w:hanging="5"/>
              <w:jc w:val="both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3. Расшире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Расширить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представления ребенка о чем-либо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Ведущий рассказывает или показывает детям новую сказку. Предлагает детям попробовать, помочь какому-либо существу из сказки.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4. Закрепле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Приобретение нового опыта, проявление новых качеств личности ребенка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Ведущий проводит игры, позволяющие детям приобрести новый опы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Букет для учителя», «Собери портфель», «Эстафета правил»), совершаются символические путешествия («В пути»», «Первое сентября в лесной школе»»), превращения («Я будущий школьник», «Я – Котенок Маша») и др. </w:t>
            </w:r>
          </w:p>
          <w:p>
            <w:pPr>
              <w:pStyle w:val="Style91"/>
              <w:widowControl/>
              <w:spacing w:lineRule="auto" w:line="276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5. Интеграц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firstLine="1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вязать новый опыт с реальной жизнью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firstLine="5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обсуждает и анализирует вместе с детьми, в каких ситуациях их жизни они могут использовать тот опыт, что приобрели сегодня. Также возможно проведение следующих игр и упражнений: «Рисунок учителя», «Хорошо – плохо», «Прилежные ученики».</w:t>
            </w:r>
            <w:r>
              <w:rPr>
                <w:rStyle w:val="FontStyle31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6.  Резюмиро</w:t>
              <w:softHyphen/>
              <w:t>ва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Обобщить</w:t>
            </w:r>
          </w:p>
          <w:p>
            <w:pPr>
              <w:pStyle w:val="Style61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приобретенный опыт, связать его с уже имеющимся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Ведущий подводит итог занятия. Четко                   проговаривает последовательность происходившего    на    занятии, отмечает отдельных детей за их заслуги, подчеркивает значимость приобретенного опыта.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7.Ритуал «выхода»    из сказк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Закрепить новый опыт, подготовить ребенка к взаимодействию в привычной среде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Повторение ритуала «входа» в занятие с дополнением.</w:t>
            </w:r>
          </w:p>
        </w:tc>
      </w:tr>
    </w:tbl>
    <w:p>
      <w:pPr>
        <w:pStyle w:val="Style41"/>
        <w:widowControl/>
        <w:spacing w:lineRule="auto" w:line="276"/>
        <w:ind w:left="1243" w:firstLine="83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снову нашей программы взяты коррекционные сказки Ольги и Олега Хухлаевых, которые раскрывают </w:t>
      </w:r>
      <w:r>
        <w:rPr>
          <w:b/>
          <w:sz w:val="28"/>
          <w:szCs w:val="28"/>
        </w:rPr>
        <w:t>пять основных те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даптация к школе, отношение к вещам, отношение к урокам, школьные конфликты, отношение к здоровью</w:t>
      </w:r>
      <w:r>
        <w:rPr>
          <w:sz w:val="28"/>
          <w:szCs w:val="28"/>
        </w:rPr>
        <w:t>. Проживая вместе со сказочными персонажами все возможные ситуации будущей школьной жизни, мы анализируем и обсуждаем поведение  и поступки наших героев, «примериваем» новый опыт на себя, предполагаем возможность того, что подобная ситуация может произойти с каждым из нас, и вместе думаем, как правильно поступить в том или ином случае, что нужно понять и предпринять, какие уроки нам,  «добрым молодцам»,  принесла сказка. Каждую из сфер школьной зрелости в сказках шаг за шагом наполняем новым содержанием, в особенности это сфера мотивационной, социальной, эмоциональной, речевой зрелости, сфера произвольности. В индивидуальной работе используем сказки  Хухлаевой О.В., Сакович Н. А., Вачкова И. В., Зинкевич – Евстигнеевой  Т.Д. по той или иной проблематике  ( работа со страхами, застенчивостью, робостью, взаимоотношениями с родителями и т.п. ) В зависимости от уровня подготовленности группы  и запросов воспитателей  в занятия  включаются упражнения на развитие интеллектуальной сферы (упражнения на развитие памяти, внимания, свойств восприятия, мышления, тонкой моторики), которые широко представлены в методической литературе для подготовки детей к школе.</w:t>
      </w:r>
    </w:p>
    <w:p>
      <w:pPr>
        <w:pStyle w:val="Style4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раз в неделю проводятся с детьми старшей и подготовительной группы групповые занятия продолжительностью 30 минут. Дети очень любят сказкотерапевтические занятия, они сплачивают группу, позволяют научиться способам снятия напряжения, новым эффективным моделям повед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ом работы над опытом стал анализ результатов мониторинга готовности к школьному обучению детей старших и подготовительных к школе групп. В процессе изучения мотивационной готовности к обучению было выявлено, что для  большинства детей группы наиболее значимыми являются игровые мотивы, а также мотивы, связанные с косвенным продуктом учения (получение оценки, приобретение новой атрибутики школьной жизни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пециальной литературы (Б.Г. Ананьева, Дж. Аткинсон, Л.И. Божович)показал, что отсутствие мотивационной готовности влечет за собой огромное количество трудностей, которые будут противоречить успешному систематическому обучению ребенка в школ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юда возникла потребность в поиске средств формирования мотивационной готовности к школьному обучению, подходящих для работы с  детьми  старшего дошкольного возраста. Одним из таких средств является сказкотерап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е формирования мотивационной готовности дошкольников к обучению посвящено множество теоретико-экспериментальных исследований (Л.И. Божович, Н.Г. Морозова, Л.С. Славина, Н.И. Гуткина и другие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– это желание ребенка идти в школу, обеспеченное мотивами. В работах Н.И. Гуткиной встречается следующая классификация мотивов: познавательный,позиционный,оценочный, атрибутивный, игровой, социальны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: «мне учиться интересно, там много узнают нового, много рассказывают». Одного такого мотива недостаточно для мотивационной готовности т.к. он довольно быстро себя исчерпывает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й: «хочу заниматься важным, значимым делом, «как взрослый», хочу чувствовать себя взрослым». Этот мотив связан с изменением отношения взрослого к ребенку со стороны семьи - если игра кажется неважной для взрослых, то учеба - наоборот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тив: «хочу в школу, потому что там можно поиграть, там много ребят, там весело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: «учиться в школе необходимо, чтобы потом выбрать себе профессию, обеспечивать свою жизнь». Ребенок повторяет социально одобряемый вариант, который не является его собственным, внутренним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мотив проявляется в стремлении получить оценку взрослого, одобрение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вный мотив – желание получить атрибуты школы (новые карандаши, пенал, рюкзак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подход предполагает, что только при наличии учебной мотивации ученик становится субъектом учения, а учение — целенаправленной деятельностью. В связи с этим считается целесообразным начинать систематическое обучение детей не ранее, чем у них возникает учебная мотивация и возможность принятия поставленной цели, а также формирования намерения по достижению цел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работа с использованием метода сказкотерапии строится на следующих принципах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мплексности. При решении проблемы необходимо учитывать мнения различных групп специалистов (дефектолога, социального педагога, воспитателей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огностичности определяет важность прогнозирования потенциальных возможностей развития ребенк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еемственности диктует необходимость и возможность профилактики школьных трудностей уже в дошкольном возрасте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ррекции заключается в исправлении недостатков психофизического развития детей путем использования специальных методических прием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го подхода состоит в учете индивидуальных особенностей ребенка и  уважения его личности с целью обеспечения психологического комфорт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прерывность процесса развития личности, в котором предыдущий период развития содержит предпосылки для последующих новообразовани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выявления наличного уровня мотивационной готовности к обучению в школе у детей старшего дошкольного возраста применя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ие диагностические методики </w:t>
      </w:r>
      <w:r>
        <w:rPr>
          <w:rFonts w:cs="Times New Roman" w:ascii="Times New Roman" w:hAnsi="Times New Roman"/>
          <w:sz w:val="28"/>
          <w:szCs w:val="28"/>
        </w:rPr>
        <w:t>(приведены в приложении)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еседа «Мотивационная готовность» (А.Л. Венгер)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а «Определение мотивов учения» (М.Р. Гинзбург).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Внутренняя позиция школьника (Н. И. Гуткина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аботы по данному направлению можно судить по результатам контрольного обследова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ная диагностика проводилась по тем же методикам, что применялись при констатирующем обследован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результаты позволяют сделать вывод о том, что если со старшими дошкольниками целенаправленно и систематически проводить развивающую работу по формированию мотивации учения средствами сказкотерапии, то это приведет к повышению показателей уровня мотивации учения, так как сказкотерапия является активной формой развития мотивационной сферы лично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ведение сказкотерапии в процесс коррекционно-развивающей работы с детьми старшего и подготовительного в школе возраста позволит педагогу-психологу скорректировать психологические проблемы мотивационной сферы личности детей старшего дошкольного возраст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Вачков И.В. Сказкотерапия: Развитие самосознания через психологическую сказку. - М., 2001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инкевич - Евстигнеева Т.Д. Практикум по сказкотерапии. - СПб., 2000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казка как источник творчества детей: Пособие для педагогов дошкольных учреждений / Науч. рук. Ю.А. Лебедев. - М., 2001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моленцева А.А. Экономика в сказках: Методическое пособие. - Н. Новгород, 2004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Н.Д., Калинникова. Л.В. Дети с ограниченными возможностями: проблемы и инновационные тенденции в обучении и воспитании. -  М.: ООО «Аспект», 2005.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Фесюкова Л.Б. Воспитание сказкой. - Харьков, 2000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льконова Л.И. Роль сказки в психическом развитии дошкольников //Мир психологии 1998, № 3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rFonts w:eastAsia="Verdana"/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Мотивационная готовность»</w:t>
      </w:r>
      <w:r>
        <w:rPr>
          <w:rFonts w:cs="Times New Roman" w:ascii="Times New Roman" w:hAnsi="Times New Roman"/>
          <w:sz w:val="28"/>
          <w:szCs w:val="28"/>
        </w:rPr>
        <w:t>(А.Л. Венгер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уровня сформированности мотивационной готовности к обучению, диагностика внутренней позиции школьник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тимульный материал</w:t>
      </w:r>
      <w:r>
        <w:rPr>
          <w:rFonts w:cs="Times New Roman" w:ascii="Times New Roman" w:hAnsi="Times New Roman"/>
          <w:sz w:val="28"/>
          <w:szCs w:val="28"/>
        </w:rPr>
        <w:t>: набор вопросов. Предлагается ребенку выбор 1из 2 вариантов повед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Послушай меня внимательно. Тебе сейчас буду задаваться вопросы, а ты должен ответить, какой вариант ответа тебе больше нравитс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>: детям читают вслух вопросы, время на ответ не ограничивается. Каждый ответ фиксируетсятакже, как и все дополнительные замечани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ыло 2 школы – одна с уроками русского языка, математики, чтения, пения, рисования и физкультуры, а другая – только с уроками пения, рисования и физкультуры, - в какой из них ты хотел бы учиться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ыло 2 школы – одна с уроками и переменками, а другая –только с переменками и никаких уроков. В какой из них ты бы хотел учиться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ыло 2 школы – в одной бы ставили за хорошие ответы пятерки и четверки, а в другой- давали сладости и игрушки. В какой из них ты бы хотел учиться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ыло 2 школы – в одной можно вставать только с разрешения учительницы и поднимать руку, если хочешь что-то спросить, а в другой можно делать все, что хочется. В какой из них ты бы хотел учиться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ыло 2 школы – в одной задавали бы уроки на дом, в другой – нет. В какой из них ты бы хотел учиться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у вас в классе заболела учительница и директор предложил бы ее заменить другой учительницей или  мамой, кого бы ты выбрал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мама сказала: «Ты у меня еще маленький, тебе трудно вставать, делать уроки. Останься в детском саду, а в школу пойдешь на следующий год». – Согласился бы ты с таким предложением?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мама сказала: «Я договорилась с учительницей, она будет ходить к нам домой и заниматься с тобой. И не нужно будет ходить по утрам в школу», - согласился бы ты с таким предложением?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за каждый правильный ответ  1 балл, за неправильный - 0 баллов. Внутренняя позиция считается сформированной, если ребенок набирал более 5 балл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ответы на данную беседу звучат следующим образом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ю школу,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уроки,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ю школу,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-ю школу,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заданиями, учительницу,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,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.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обследования по диагностической беседе детям присваивался один из 3 уровней мотивационной готовности: высокий, средний, низки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ровней мотивационной готовности детей с задержкой психического развития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 (7-8 баллов)– относятся дети, которые имеют достаточно широкий круг представлений о школе: понимают роль учителя и ученика, готовы принять новое социальное положение школьника, понимают, что учение – трудоемкий процесс. Отвечая на вопросы, дети используют достаточное количество слов из школьной лексики. Можно считать, что у таких дошкольников к моменту поступления в школу сформирована внутренняя позиция школьник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6 баллов) – ограниченные представления о деятельности учителя и школьника. Одни дети воспринимают учение как игру, ориентируясь главным образом, на внешние признаки (школьная атрибутика, наличие ролей и т.д.) Другие проявляют стремление обучаться в школе, мотивируя желанием самоопределиться, изменить социальное положение, что свидетельствует о формирующейся мотивационной готовности к школе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(не более 5 баллов)– относятся дети, которые имеют весьма ограниченное представление о школе. Эти дети находятся на начальной стадии формирования развернутой сюжетно-ролевой игры и обучения игре по правилам. Уровень развития мотивационной готовности у них ниже уровня остальных групп. Такие дошкольники нуждаются в специальном включении в систему коррекционно-педагогического воздействия и, прежде всего за счет учения в личностно значимую для ребенка деятельность, в которой актуализируется интерес, положительные эмоции к познавательным задачам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«Определение мотивов учения»</w:t>
      </w:r>
      <w:r>
        <w:rPr>
          <w:rFonts w:cs="Times New Roman" w:ascii="Times New Roman" w:hAnsi="Times New Roman"/>
          <w:sz w:val="28"/>
          <w:szCs w:val="28"/>
        </w:rPr>
        <w:t xml:space="preserve"> (М.Р. Гинзбург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сформированности мотивов учения, выявление ведущего мотив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дивидуальна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имульный материал: </w:t>
      </w:r>
      <w:r>
        <w:rPr>
          <w:rFonts w:cs="Times New Roman" w:ascii="Times New Roman" w:hAnsi="Times New Roman"/>
          <w:sz w:val="28"/>
          <w:szCs w:val="28"/>
        </w:rPr>
        <w:t>предлагаемый рассказ, картинки с изображением ситу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дение: </w:t>
      </w:r>
      <w:r>
        <w:rPr>
          <w:rFonts w:cs="Times New Roman" w:ascii="Times New Roman" w:hAnsi="Times New Roman"/>
          <w:sz w:val="28"/>
          <w:szCs w:val="28"/>
        </w:rPr>
        <w:t>детям предлагался небольшой рассказ, в котором каждый из исследуемых мотивов выступает в качестве личностной позиции одного из персонажей. После прочтения каждого абзаца перед ребенком выкладывался схематический, соответствующий содержанию рисунок - внешняя опора для запоминания.</w:t>
      </w:r>
    </w:p>
    <w:p>
      <w:pPr>
        <w:pStyle w:val="Normal"/>
        <w:spacing w:lineRule="auto" w:line="276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> Сейчас я буду рассказывать историю и показывать картинки, а ты слушай меня внимательно. </w:t>
        <w:br/>
        <w:t>1. Мальчики (девочки) разговаривали о школе. Первый мальчик сказал: «Я хожу в школу потому, что меня мама заставляет. А если бы не мама, я бы в школу не ходил»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ис. а)</w:t>
      </w:r>
      <w:r>
        <w:rPr>
          <w:rFonts w:cs="Times New Roman" w:ascii="Times New Roman" w:hAnsi="Times New Roman"/>
          <w:sz w:val="28"/>
          <w:szCs w:val="28"/>
        </w:rPr>
        <w:t>. </w:t>
        <w:br/>
        <w:t>2. Второй мальчик сказал: «Я хожу в школу потому, что мне нравится учиться, нравится делать уроки. Даже если бы школы не было, я бы все равно учился»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ис. б)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3. Третий мальчик сказал: «Я хожу в школу потому, что там весело и много ребят, с которыми можно играть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ис. в)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</w:r>
      <w:r>
        <w:rPr>
          <w:rFonts w:cs="Times New Roman" w:ascii="Times New Roman" w:hAnsi="Times New Roman"/>
          <w:iCs/>
          <w:sz w:val="28"/>
          <w:szCs w:val="28"/>
        </w:rPr>
        <w:t>4. Четвертый мальчик сказал: «Я хожу в школу потому, что хочу быть большим. Когда я в школе, я чувствую себя взрослым, а до школы я был маленьким»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рис. г)</w:t>
      </w:r>
      <w:r>
        <w:rPr>
          <w:rFonts w:cs="Times New Roman" w:ascii="Times New Roman" w:hAnsi="Times New Roman"/>
          <w:iCs/>
          <w:sz w:val="28"/>
          <w:szCs w:val="28"/>
        </w:rPr>
        <w:t>. </w:t>
        <w:br/>
        <w:t>5. Пятый мальчик сказал: «Я хожу в школу потому, что надо учиться. Без учения никакого дела не сделаешь, а выучишься - можешь стать кем захочешь»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рис. д)</w:t>
      </w:r>
      <w:r>
        <w:rPr>
          <w:rFonts w:cs="Times New Roman" w:ascii="Times New Roman" w:hAnsi="Times New Roman"/>
          <w:iCs/>
          <w:sz w:val="28"/>
          <w:szCs w:val="28"/>
        </w:rPr>
        <w:t>. </w:t>
        <w:br/>
        <w:t>6. Шестой мальчик сказал: «Я хожу в школу потому, что получаю там пятерки»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рис. е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00655" cy="2381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97200" cy="2381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38450" cy="2381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06700" cy="2381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66975" cy="23812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57730" cy="23812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предъявления картинок задаются следующие вопросы: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то из них, по-твоему, прав? Почему?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Выбор I)</w:t>
      </w:r>
      <w:r>
        <w:rPr>
          <w:rFonts w:cs="Times New Roman" w:ascii="Times New Roman" w:hAnsi="Times New Roman"/>
          <w:iCs/>
          <w:sz w:val="28"/>
          <w:szCs w:val="28"/>
        </w:rPr>
        <w:br/>
        <w:t>2. С кем из них ты хотел бы вместе играть? Почему?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Выбор 2)</w:t>
      </w:r>
      <w:r>
        <w:rPr>
          <w:rFonts w:cs="Times New Roman" w:ascii="Times New Roman" w:hAnsi="Times New Roman"/>
          <w:iCs/>
          <w:sz w:val="28"/>
          <w:szCs w:val="28"/>
        </w:rPr>
        <w:br/>
        <w:t>3. С кем из них ты хотел бы вместе учиться? Почему?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Выбор 3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 «А что этот мальчик сказал?»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ботка результатов. </w:t>
      </w:r>
      <w:r>
        <w:rPr>
          <w:rFonts w:cs="Times New Roman" w:ascii="Times New Roman" w:hAnsi="Times New Roman"/>
          <w:iCs/>
          <w:sz w:val="28"/>
          <w:szCs w:val="28"/>
        </w:rPr>
        <w:t>Ответы (выбор определённой картинки) экспериментатор заносит в таблицу и затем оценивает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84"/>
        <w:gridCol w:w="984"/>
        <w:gridCol w:w="984"/>
        <w:gridCol w:w="984"/>
        <w:gridCol w:w="984"/>
        <w:gridCol w:w="984"/>
      </w:tblGrid>
      <w:tr>
        <w:trPr>
          <w:trHeight w:val="238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Мотив №1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неш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отив №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чеб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отив №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гров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отив №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зицио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отив №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ци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отив №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ценка</w:t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нтрольный выб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тивы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iCs/>
          <w:sz w:val="28"/>
          <w:szCs w:val="28"/>
        </w:rPr>
        <w:t>         1. внешний    (а),</w:t>
        <w:br/>
        <w:t>         2. учебный    (б), </w:t>
        <w:br/>
        <w:t>         3. игровой    (в), </w:t>
        <w:br/>
        <w:t>         4. позиционный    (г), </w:t>
        <w:br/>
        <w:t>         5. социальный    (д), </w:t>
        <w:br/>
        <w:t>         6. мотив - оценка    (е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результатов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ый выбор добавляет к общей сумме баллов количество баллов соответствующего выбора. Учебная мотивация диагностируется по наибольшему количеству баллов (доминирующая мотивация). Иногда ребенок может руководствоваться и другими мотивами. Об отсутствии мотивации обучения свидетельствует ограниченность предпочтений, т.е. школьниками практикуются различные подходы к тем или иным ситуациям.</w:t>
        <w:br/>
        <w:t>         Из ответов-выборов будущих первоклассников делается вывод о сущности ведущего мотива будущей учебной деятельности.</w:t>
        <w:br/>
        <w:t>         Выбор ребенком одной и той же картинки три раза подряд, а также ответы на вопросы, подтверждающие осознанность его выбора, свидетельствуют о наличии одного ведущего мотива.</w:t>
        <w:br/>
        <w:t>         Выбор ребенком одной и той же картинки два раза подряд и ответы на вопросы, подтверждающие осознанность его выбора, свидетельствуют о наличии одного ведущего мотива, а также другого мотива, менее значимого.</w:t>
        <w:br/>
        <w:t>         Если ребенок выбирает три разных картинки и осознанно объясняет свои выборы, то это свидетельствует о разносторонней мотивации, по ведущим следует считать мотив, обозначенный первой выбранной картинкой.</w:t>
        <w:br/>
        <w:t>         Когда ребенок выбирает 3 разных картинки и не может рационально объяснить свои выборы, это может свидетельствовать о недостаточном развитии мотивационной составляющей при подготовке к школе. Но условно ведущим следует считать мотив, обозначенный первой выбранной картинкой.</w:t>
        <w:br/>
        <w:t>         Для отслеживания дальнейшей результативности процесса формирования учебной мотивации у учащихся целесообразно выявить уровень мотивации в целом.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Внешний мотив - 0 баллов; </w:t>
        <w:br/>
        <w:t>Игровой мотив - 1 балл; </w:t>
        <w:br/>
        <w:t>Получение отметки - 2 балла;</w:t>
        <w:br/>
        <w:t>Позиционный мотив - 3 балла; </w:t>
        <w:br/>
        <w:t>Социальный мотив - 4 балла; </w:t>
        <w:br/>
        <w:t>Учебный мотив - 5 балл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ллы выбранных картинок суммируются и на их основе по оценочной таблице выявляются уровни мотив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ценочная таблица уровней мотивации.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55"/>
        <w:gridCol w:w="1276"/>
        <w:gridCol w:w="1559"/>
        <w:gridCol w:w="2748"/>
      </w:tblGrid>
      <w:tr>
        <w:trPr>
          <w:trHeight w:val="7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ровни мотив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71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ор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щая оценка в баллах</w:t>
            </w:r>
          </w:p>
        </w:tc>
      </w:tr>
      <w:tr>
        <w:trPr>
          <w:trHeight w:val="3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- 15</w:t>
            </w:r>
          </w:p>
        </w:tc>
      </w:tr>
      <w:tr>
        <w:trPr>
          <w:trHeight w:val="3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- 12</w:t>
            </w:r>
          </w:p>
        </w:tc>
      </w:tr>
      <w:tr>
        <w:trPr>
          <w:trHeight w:val="3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– 9</w:t>
            </w:r>
          </w:p>
        </w:tc>
      </w:tr>
      <w:tr>
        <w:trPr>
          <w:trHeight w:val="3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– 6</w:t>
            </w:r>
          </w:p>
        </w:tc>
      </w:tr>
      <w:tr>
        <w:trPr>
          <w:trHeight w:val="7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83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– 3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енный: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 - очень высокий уровень мотивации,</w:t>
      </w:r>
      <w:r>
        <w:rPr>
          <w:rFonts w:cs="Times New Roman" w:ascii="Times New Roman" w:hAnsi="Times New Roman"/>
          <w:iCs/>
          <w:sz w:val="28"/>
          <w:szCs w:val="28"/>
        </w:rPr>
        <w:t> преобладание учебных мотивов, возможно наличие социальных мотив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 - высокий уровень учебной мотивации,</w:t>
      </w:r>
      <w:r>
        <w:rPr>
          <w:rFonts w:cs="Times New Roman" w:ascii="Times New Roman" w:hAnsi="Times New Roman"/>
          <w:iCs/>
          <w:sz w:val="28"/>
          <w:szCs w:val="28"/>
        </w:rPr>
        <w:t> преобладание социальных мотивов, возможно присутствие учебного и позиционного мотив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 - нормальный уровень мотивации,</w:t>
      </w:r>
      <w:r>
        <w:rPr>
          <w:rFonts w:cs="Times New Roman" w:ascii="Times New Roman" w:hAnsi="Times New Roman"/>
          <w:iCs/>
          <w:sz w:val="28"/>
          <w:szCs w:val="28"/>
        </w:rPr>
        <w:t> преобладание позиционных мотивов, возможно присутствие социального и оценочного мотив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 - сниженный уровень мотивации,</w:t>
      </w:r>
      <w:r>
        <w:rPr>
          <w:rFonts w:cs="Times New Roman" w:ascii="Times New Roman" w:hAnsi="Times New Roman"/>
          <w:iCs/>
          <w:sz w:val="28"/>
          <w:szCs w:val="28"/>
        </w:rPr>
        <w:t> преобладание оценочных мотивов, возможно присутствие позиционного и игрового (внешнего) мотив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 - низкий уровень учебной мотивации,</w:t>
      </w:r>
      <w:r>
        <w:rPr>
          <w:rFonts w:cs="Times New Roman" w:ascii="Times New Roman" w:hAnsi="Times New Roman"/>
          <w:iCs/>
          <w:sz w:val="28"/>
          <w:szCs w:val="28"/>
        </w:rPr>
        <w:t> преобладание игровых или внешних мотивов, возможно присутствие оценочного мотив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чественный</w:t>
      </w:r>
      <w:r>
        <w:rPr>
          <w:rFonts w:cs="Times New Roman" w:ascii="Times New Roman" w:hAnsi="Times New Roman"/>
          <w:iCs/>
          <w:sz w:val="28"/>
          <w:szCs w:val="28"/>
        </w:rPr>
        <w:t>: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шний</w:t>
      </w:r>
      <w:r>
        <w:rPr>
          <w:rFonts w:cs="Times New Roman" w:ascii="Times New Roman" w:hAnsi="Times New Roman"/>
          <w:iCs/>
          <w:sz w:val="28"/>
          <w:szCs w:val="28"/>
        </w:rPr>
        <w:t> - собственного желания ходить в школу ребенок не проявляет, школу он посещает только по принужд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</w:t>
      </w:r>
      <w:r>
        <w:rPr>
          <w:rFonts w:cs="Times New Roman" w:ascii="Times New Roman" w:hAnsi="Times New Roman"/>
          <w:iCs/>
          <w:sz w:val="28"/>
          <w:szCs w:val="28"/>
        </w:rPr>
        <w:t> - ребенку нравится учиться, хочется посещать школу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овой</w:t>
      </w:r>
      <w:r>
        <w:rPr>
          <w:rFonts w:cs="Times New Roman" w:ascii="Times New Roman" w:hAnsi="Times New Roman"/>
          <w:iCs/>
          <w:sz w:val="28"/>
          <w:szCs w:val="28"/>
        </w:rPr>
        <w:t> - в школе ребенку нравится только играть, гулять, общаться с детьм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иционный</w:t>
      </w:r>
      <w:r>
        <w:rPr>
          <w:rFonts w:cs="Times New Roman" w:ascii="Times New Roman" w:hAnsi="Times New Roman"/>
          <w:iCs/>
          <w:sz w:val="28"/>
          <w:szCs w:val="28"/>
        </w:rPr>
        <w:t> - ребенок планирует идти в школу не для того, чтобы овладевать учебной деятельностью, а для того, чтобы почувствовать себя взрослым, повысить свой статус в глазах детей и взрослых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ый</w:t>
      </w:r>
      <w:r>
        <w:rPr>
          <w:rFonts w:cs="Times New Roman" w:ascii="Times New Roman" w:hAnsi="Times New Roman"/>
          <w:iCs/>
          <w:sz w:val="28"/>
          <w:szCs w:val="28"/>
        </w:rPr>
        <w:t> - ребенок ходит в школу не для того, чтобы быть образованным, узнавать что-то новое, а потому, что знает: учиться надо, чтобы в будущем получить профессию, - так говорят родител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метка</w:t>
      </w:r>
      <w:r>
        <w:rPr>
          <w:rFonts w:cs="Times New Roman" w:ascii="Times New Roman" w:hAnsi="Times New Roman"/>
          <w:iCs/>
          <w:sz w:val="28"/>
          <w:szCs w:val="28"/>
        </w:rPr>
        <w:t> - ребенок ходит в школу, чтобы зарабатывать пятерки, за которые хвалят родители и учитель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6" w:right="84" w:hanging="0"/>
        <w:jc w:val="center"/>
        <w:rPr>
          <w:rFonts w:ascii="Arial" w:hAnsi="Arial" w:eastAsia="Times New Roman" w:cs="Arial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кспериментальная беседа по определению «Внутренней позиции школьника»</w:t>
      </w:r>
    </w:p>
    <w:p>
      <w:pPr>
        <w:pStyle w:val="Normal"/>
        <w:shd w:fill="FFFFFF" w:val="clear"/>
        <w:ind w:left="6" w:right="84" w:hanging="0"/>
        <w:jc w:val="center"/>
        <w:rPr>
          <w:rFonts w:ascii="Arial" w:hAnsi="Arial" w:eastAsia="Times New Roman" w:cs="Arial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Автор: Н.И. Гуткина)</w:t>
      </w:r>
    </w:p>
    <w:p>
      <w:pPr>
        <w:pStyle w:val="Normal"/>
        <w:keepNext w:val="true"/>
        <w:shd w:fill="FFFFFF" w:val="clear"/>
        <w:ind w:left="8" w:right="-56" w:hanging="0"/>
        <w:jc w:val="left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я Имя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_________________________________________  </w:t>
      </w:r>
    </w:p>
    <w:p>
      <w:pPr>
        <w:pStyle w:val="Normal"/>
        <w:keepNext w:val="true"/>
        <w:shd w:fill="FFFFFF" w:val="clear"/>
        <w:ind w:left="8" w:right="-56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ru-RU"/>
        </w:rPr>
        <w:t>Дата обследования:</w:t>
      </w:r>
    </w:p>
    <w:tbl>
      <w:tblPr>
        <w:tblW w:w="982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3116"/>
        <w:gridCol w:w="4265"/>
        <w:gridCol w:w="1976"/>
      </w:tblGrid>
      <w:tr>
        <w:trPr>
          <w:trHeight w:val="1120" w:hRule="atLeast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ind w:left="8" w:hanging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bookmarkStart w:id="0" w:name="0"/>
            <w:bookmarkStart w:id="1" w:name="eea2a8fdd2a4b56e26c6bac7702e570962b299cb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ind w:left="22" w:hanging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right="64" w:hanging="0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 + Несформир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ясный случай 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хочешь идти в школу?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right="440" w:firstLine="14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хочешь еще на год остаться в детском саду? \ желание ребенка\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" w:right="64" w:firstLine="14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анятия тебе нравятся в детском саду? Почему? \познавательный интерес\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38" w:firstLine="8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любишь, когда тебе читают книжки? Познавательный интерес\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6" w:firstLine="8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сам\а\ просишь, чтобы тебе почитали книжку? Познавательный интерес\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70" w:hanging="0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у тебя любимые книжки?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6" w:hanging="0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ты хочешь идти в школу? \ объяснения желания\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4" w:firstLine="8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ешься ли ты выполнить работу, которая у тебя не получается или бросаешь ее? Отношение к трудностям\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54" w:hanging="8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 нравятся школьные принадлежности?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тебе разрешат дома пользоваться школьными принадлежностями, а в школу разрешат не ходить, то тебя это устроит? Почему?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4" w:hanging="8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ты сейчас с ребятами будешь играть в школу, то кем ты хочешь быть: учеником или учителем? Почему?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8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гре в школу, что тебе хочется, чтобы было</w:t>
            </w:r>
          </w:p>
          <w:p>
            <w:pPr>
              <w:pStyle w:val="Normal"/>
              <w:ind w:right="72" w:hanging="22"/>
              <w:jc w:val="left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нее: урок или перемена? Почему?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кспериментальная беседа по определению «Внутренней позиции школьника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разработана Н.И. Гуткиной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экспериментальной беседы определено характерными особенностями  «внутренней позиции школьника», выявленными в экспериментальных работах по ее изучению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, сформированность «Внутренней позиции школьника» своеобразно проявляется в игре в школу: дети предпочитают роль ученика, а не учителя и хотят, чтобы все содержание игры сводилось к реальной учебной деятельности (письмо, чтение, решение примеров и т.д.) Наоборот, в случае несформированности этого образования дети предпочитают в игре в школу роль учителя, а не ученика, а также вместо конкретной учебной деятельности – игру в перемены, разыгрывание прихода и ухода из школы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 состоит из 12 вопросов. Ключевыми являются вопросы 2 – 8, 10 – 12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 №1 и №9 не являются ключевыми, т.к. на них практически все дети отвечают утвердительно, а потому они не являются информативным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ребенок хочет в школу, то как правило он отвечает на вопрос №2 несогласием ещё на год остаться в детском саду или дома и наоборо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о обратить внимание на то, что ребенок объясняет свое желание идти в школу, отвечая на вопрос №7. Часть детей говорит, что они хотят в школу, чтобы научиться читать, писать и т.д. Но некоторые ребята отвечают, что они хотят пойти в школу, потому что надоело в детском саду или не хочется спать днем в детском саду ит.д., то есть желание пойти в школу не связано с содержанием учебной деятельности или изменением социального статуса ребенк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 №3,4,5,6 направлены на выяснение познавательного интереса испытуемого, а также уровня его развития. О последнем дает некоторое представление ответ на вопрос №6 о любимых книгах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 на вопрос №8 дает представление о том, как ребенок относится к трудностям в работе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испытуемый ещё не очень хочет стать учеником, то его вполне устроит ситуация, предлагаемая ему в вопросе №10 и наоборо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ребенок хочет учиться, то, как правило, в игре в школу он выбирает роль ученика, объясняя это желанием учиться (вопрос №11) , и предпочитает, чтобы в игре урок был длиннее перемены, чтобы дольше на уроке заниматься учебной деятельностью (вопрос №12). Если же ребенок ещё не хочет учиться, то соответственно выбирается роль учителя, и предпочтение отдается перемене.  </w:t>
      </w:r>
    </w:p>
    <w:p>
      <w:pPr>
        <w:pStyle w:val="Normal"/>
        <w:shd w:fill="FFFFFF" w:val="clear"/>
        <w:ind w:firstLine="72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 ответов на вопросы показывает сформированность (+) или несформированность (-) «внутренней позиции школьника». В неясных случаях ставится знак (+/-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7">
    <w:name w:val="c17"/>
    <w:basedOn w:val="Style12"/>
    <w:qFormat/>
    <w:rPr/>
  </w:style>
  <w:style w:type="character" w:styleId="C1">
    <w:name w:val="c1"/>
    <w:basedOn w:val="Style12"/>
    <w:qFormat/>
    <w:rPr/>
  </w:style>
  <w:style w:type="character" w:styleId="C35">
    <w:name w:val="c3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1:00Z</dcterms:created>
  <dc:creator>IRONMANN (AKA SHAMAN)</dc:creator>
  <dc:description/>
  <cp:keywords/>
  <dc:language>en-US</dc:language>
  <cp:lastModifiedBy>pc</cp:lastModifiedBy>
  <cp:lastPrinted>2016-04-19T16:48:00Z</cp:lastPrinted>
  <dcterms:modified xsi:type="dcterms:W3CDTF">2016-04-19T14:02:00Z</dcterms:modified>
  <cp:revision>5</cp:revision>
  <dc:subject/>
  <dc:title/>
</cp:coreProperties>
</file>