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>2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минара для педагогов-психологов ДО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ятельность педагога-психолога ДОУ в условиях перехода на ФГОС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базе муниципального бюджетного дошкольного образовательного учреждения «Центр развития ребенка – детский сад №32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едущие  Корнелюк Лариса Валерьевна, Шишкова Елена Анатольевна</w:t>
      </w:r>
    </w:p>
    <w:p>
      <w:pPr>
        <w:pStyle w:val="Normal"/>
        <w:ind w:firstLine="62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от 17.02.2016 г.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едагоги-психологи ДОУ: Корнелюк Л.В., Сладкина О.А., Готовко А.С., Мешкова Т.Н., Лебедева Н.Л., Николаева В.М., Роденкова Н.Ю., Данильченко А.Ю., Чебанова П.С., Львова К.А.,  Кондрашова О.Ю., Стрижевская О.Н., Шишкова Е.А., преподаватели и студенты МГПУ: Шеметова Л.В., Барышева Е.В., Усцелемова А.С., Кузьмина Д.А., Кондратьева Д.Д., Маврина В.Е., Шиндряева О.В., Мусиева М.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овестка дня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орнелюк Л.В. «Деятельность педагога-психолога ДОУ в условиях перехода на ФГОС»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развитие дошкольников в соответствии с ФГОС в ДОУ»  Корнелюк Л.В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а педагога-психолога ДОО с родителями  в условиях реализации ФГОС ДО»  по материалам регионального научно – практического семинар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-психологов  образовательных учреждений Москов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ическое сопровождение внедрения ФГОС дошкольной организации: от планирования работы до практики работы с детьми с ОВЗ», проходившем 28.10.15 в г.Дмитров, МБОУ ИМЦ. Шишкова Е.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 по работе ТПМП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С докладом и презентацией выступила педагог-психолог МБДОУ №32 Корнелюк Лариса Валерьевна. Приложение 1.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Лариса Валерьевна расказала об образовательной области «социально-коммуникативное развитие дошкольников». Приложение 2. </w:t>
      </w:r>
    </w:p>
    <w:p>
      <w:pPr>
        <w:pStyle w:val="TextBody"/>
        <w:ind w:firstLine="567"/>
        <w:rPr>
          <w:b/>
          <w:b/>
          <w:i/>
          <w:i/>
          <w:lang w:val="ru-RU"/>
        </w:rPr>
      </w:pPr>
      <w:r>
        <w:rPr>
          <w:b/>
          <w:i/>
        </w:rPr>
        <w:t>По третьему вопрос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Шишкова Е.А. представила две презентации из опыта работы педагогов-психологов детских садов Подмосковья «Работа с детьми с ОВЗ в условиях реализации ФГОС ДО», «Родительское собрание «Современные стандарты воспитания детей в условиях ДОУ  и роль психолога в работе с участниками образовательного процесса»». И рассказала о прошедшем семинаре и некоторых вопросах касающихся работы с родителями детей с ОВЗ. Так же был продемонстрирован мультипликационный фильм по теме. Документы по данной теме. Приложение 3. Приложение 4.</w:t>
      </w:r>
    </w:p>
    <w:p>
      <w:pPr>
        <w:pStyle w:val="TextBody"/>
        <w:ind w:firstLine="567"/>
        <w:rPr>
          <w:b/>
          <w:b/>
          <w:i/>
          <w:i/>
          <w:lang w:val="ru-RU"/>
        </w:rPr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четвертому</w:t>
      </w:r>
      <w:r>
        <w:rPr>
          <w:b/>
          <w:i/>
        </w:rPr>
        <w:t xml:space="preserve"> вопро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Е.А. объявила график работы ТПМПК на 2016г. и состав комиссии. Приложения 5 и 6. По просьбе Коротковой Л.К.- заместителя председателя комиссии ТПМПК логопеда МБДОУ «Центр развития ребенка - детский сад № 3» рассказала об  определении образовательной программы и других специальных образовательных условий для детей с ограниченными возможностями здоровья, и рекомендациях по записи в заключении. Приложение 7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ind w:firstLine="567"/>
        <w:rPr>
          <w:lang w:val="ru-RU"/>
        </w:rPr>
      </w:pPr>
      <w:r>
        <w:rPr/>
        <w:t>РЕШИЛИ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1. Принять к работе материалы РМО.</w:t>
      </w:r>
    </w:p>
    <w:p>
      <w:pPr>
        <w:pStyle w:val="TextBody"/>
        <w:ind w:firstLine="567"/>
        <w:rPr/>
      </w:pPr>
      <w:r>
        <w:rPr>
          <w:lang w:val="ru-RU"/>
        </w:rPr>
        <w:t xml:space="preserve">2. Разместить на сайте РМО протокол. </w:t>
      </w:r>
    </w:p>
    <w:p>
      <w:pPr>
        <w:pStyle w:val="TextBody"/>
        <w:ind w:firstLine="567"/>
        <w:rPr>
          <w:lang w:val="ru-RU"/>
        </w:rPr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</w:rPr>
        <w:t>Ответственный секретарь</w:t>
        <w:tab/>
        <w:tab/>
        <w:tab/>
        <w:tab/>
        <w:tab/>
        <w:tab/>
        <w:t xml:space="preserve"> Шишкова Е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24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7:00Z</dcterms:created>
  <dc:creator>user</dc:creator>
  <dc:description/>
  <dc:language>en-US</dc:language>
  <cp:lastModifiedBy>Valer</cp:lastModifiedBy>
  <cp:lastPrinted>2015-10-27T17:54:00Z</cp:lastPrinted>
  <dcterms:modified xsi:type="dcterms:W3CDTF">2016-03-03T15:07:00Z</dcterms:modified>
  <cp:revision>2</cp:revision>
  <dc:subject/>
  <dc:title/>
</cp:coreProperties>
</file>