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Г.В. Резапкин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ценарий классного часа по теме «Свобода и ответственность»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и: знакомство с понятиями «свобода» и «ответственность»; развитие представлений о профессионально важных качествах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Материалы: заготовки для упражнения «Ладошка», опросник для задания «Кто виноват?»</w:t>
      </w:r>
    </w:p>
    <w:p>
      <w:pPr>
        <w:pStyle w:val="TextBody"/>
        <w:spacing w:before="120" w:after="0"/>
        <w:jc w:val="both"/>
        <w:rPr/>
      </w:pPr>
      <w:r>
        <w:rPr/>
        <w:t xml:space="preserve">Замечательный русский поэт середины </w:t>
      </w:r>
      <w:r>
        <w:rPr>
          <w:lang w:val="en-US"/>
        </w:rPr>
        <w:t>XX</w:t>
      </w:r>
      <w:r>
        <w:rPr/>
        <w:t xml:space="preserve"> века Леонид Мартынов написал такие строки: </w:t>
      </w:r>
    </w:p>
    <w:p>
      <w:pPr>
        <w:pStyle w:val="Style17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Я уяснил, что значит быть свободным.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Я разобрался в этом чувстве трудном,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Одном из самых личных чувств на свете.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И знаете, что значит быть свободным?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Ведь это значит быть за все в ответе!</w:t>
      </w:r>
    </w:p>
    <w:p>
      <w:pPr>
        <w:pStyle w:val="Normal"/>
        <w:spacing w:before="120" w:after="0"/>
        <w:jc w:val="both"/>
        <w:rPr/>
      </w:pPr>
      <w:r>
        <w:rPr/>
        <w:t xml:space="preserve">Человек наделен волей и свободой выбора, но не всегда умеет пользоваться этими дарами и даже не всегда понимает, что это такое. Запишите, что такое свобода в вашем понимании. </w:t>
      </w:r>
    </w:p>
    <w:p>
      <w:pPr>
        <w:pStyle w:val="Normal"/>
        <w:spacing w:before="120" w:after="0"/>
        <w:jc w:val="both"/>
        <w:rPr/>
      </w:pPr>
      <w:r>
        <w:rPr/>
        <w:t>Примечание. Если это задание окажется сложным, предложите учащимся выбрать вариант, который им ближе всего, и обосновать свою точку з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720" w:hanging="0"/>
        <w:jc w:val="both"/>
        <w:rPr/>
      </w:pPr>
      <w:r>
        <w:rPr/>
        <w:t>Свобода — это отсутствие каких-либо ограни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720" w:hanging="0"/>
        <w:jc w:val="both"/>
        <w:rPr/>
      </w:pPr>
      <w:r>
        <w:rPr/>
        <w:t>Свобода — это возможность выбора из нескольких вари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720" w:hanging="0"/>
        <w:jc w:val="both"/>
        <w:rPr/>
      </w:pPr>
      <w:r>
        <w:rPr/>
        <w:t>Свобода —  это возможность реализации своих планов.</w:t>
      </w:r>
    </w:p>
    <w:p>
      <w:pPr>
        <w:pStyle w:val="Normal"/>
        <w:spacing w:before="120" w:after="0"/>
        <w:jc w:val="both"/>
        <w:rPr/>
      </w:pPr>
      <w:r>
        <w:rPr/>
        <w:t xml:space="preserve">Свобода, не ограниченная законом, ведет к преступлению, не ограниченная совестью – к подлости.  </w:t>
      </w:r>
    </w:p>
    <w:p>
      <w:pPr>
        <w:pStyle w:val="Normal"/>
        <w:spacing w:before="120" w:after="0"/>
        <w:jc w:val="both"/>
        <w:rPr/>
      </w:pPr>
      <w:r>
        <w:rPr/>
        <w:t>Понятия «свобода» и «ответственность» стоят в стихотворении рядом не случайно: эти понятия соотносятся друг с другом так же, как права и обяза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</w:rPr>
      </w:pPr>
      <w:r>
        <w:rPr>
          <w:i/>
        </w:rPr>
        <w:t xml:space="preserve">Мальчик очень хотел собаку. Мама обещала купить щенка, но только в том случае, если сын в течение месяца будет вставать рано утром и выносить на улицу игрушечную собачку.  «Любителю животных» хватило пары дней, чтобы отказаться от своей мечты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«Ладошка»</w:t>
      </w:r>
    </w:p>
    <w:p>
      <w:pPr>
        <w:pStyle w:val="Normal"/>
        <w:spacing w:before="120" w:after="0"/>
        <w:jc w:val="both"/>
        <w:rPr/>
      </w:pPr>
      <w:r>
        <w:rPr/>
        <w:t>На одной стороне вырезанной из бумаги ладошки напишите слова «Свобода выбора …». На каждом пальце напишите продолжение этой фразы, например, «профессии», «друзей», «музыки», «хобби»,  «места отдыха», «одеж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Легко ли вам было выполнить это задание? Расскажите, какие  обязательства накладывает на вас ваш выбор? К чему приводит свобода, не ограниченная ни законом, ни совестью? Приведите пример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лепой и поводырь»</w:t>
      </w:r>
    </w:p>
    <w:p>
      <w:pPr>
        <w:pStyle w:val="Normal"/>
        <w:spacing w:before="120" w:after="0"/>
        <w:jc w:val="both"/>
        <w:rPr/>
      </w:pPr>
      <w:r>
        <w:rPr/>
        <w:t>В упражнении участвуют двое. «Поводырь» должен в течение 2-3 минут провести по классу ученика с завязанными глазами. Затем участники меняются ролями. После того, как в упражнении примут участие 2-3 пары, целесообразно задать участникам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Что вы чувствовали, когда вас водили по классу? Когда вы сами вели другого? Что было интереснее: вести или быть ведомым? Что – сложнее?  Чем выше степень ответственности «ведущего», тем больше доверия со стороны «ведомого». Ответственность –– способность принимать решения, прогнозировать их  последствия и отвечать за них. Это качество, необходимое в любой работе. Слово «ответственность» имеет несколько значений: </w:t>
      </w:r>
    </w:p>
    <w:p>
      <w:pPr>
        <w:pStyle w:val="Normal"/>
        <w:spacing w:before="120" w:after="0"/>
        <w:jc w:val="both"/>
        <w:rPr/>
      </w:pPr>
      <w:r>
        <w:rPr/>
        <w:t>1. Отвечающий за что-то (ответственный за физическую подготовку).</w:t>
      </w:r>
    </w:p>
    <w:p>
      <w:pPr>
        <w:pStyle w:val="Normal"/>
        <w:spacing w:before="120" w:after="0"/>
        <w:jc w:val="both"/>
        <w:rPr/>
      </w:pPr>
      <w:r>
        <w:rPr/>
        <w:t>2. Наделенный особыми полномочиями (ответственный работник).</w:t>
      </w:r>
    </w:p>
    <w:p>
      <w:pPr>
        <w:pStyle w:val="Normal"/>
        <w:spacing w:before="120" w:after="0"/>
        <w:jc w:val="both"/>
        <w:rPr/>
      </w:pPr>
      <w:r>
        <w:rPr/>
        <w:t xml:space="preserve">3. Неукоснительно выполняющий свои обязанности (ответственный человек). </w:t>
      </w:r>
    </w:p>
    <w:p>
      <w:pPr>
        <w:pStyle w:val="Normal"/>
        <w:spacing w:before="120" w:after="0"/>
        <w:jc w:val="both"/>
        <w:rPr/>
      </w:pPr>
      <w:r>
        <w:rPr/>
        <w:t xml:space="preserve">4.  Очень важный, значимый (ответственное выступл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Придумайте словосочетания со словом «ответственный» и «безответственный». Встречались ли вам безответственные люди? Какую опасность представляет для себя и окружающих безответственный врач, авиадиспетчер, водитель, машинист, технолог пищевого производства, воспитатель в детском саду, автомеханик, военный, дипломат? Приведите примеры безответственного поведения и его последствия.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Авиационная компания провела эксперимент: при имитации полета в условиях плохой видимости пилота попросили сыграть неспособность справиться с ситуацией, совершая ошибки, которые в реальности приводят к катастрофе. Ни один помощник не оспорил его действи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Как вы думаете, какие качества помощников в реальной ситуации способны предотвратить катастрофу? (компетентность, самостоятельность, способность брать на себя ответственность за принимаемые решения) </w:t>
      </w:r>
    </w:p>
    <w:p>
      <w:pPr>
        <w:pStyle w:val="Style17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lang w:val="ru-RU"/>
        </w:rPr>
        <w:t>«Кто виноват?»</w:t>
      </w:r>
    </w:p>
    <w:p>
      <w:pPr>
        <w:pStyle w:val="Style17"/>
        <w:spacing w:lineRule="auto" w:line="240" w:before="120" w:after="0"/>
        <w:jc w:val="both"/>
        <w:rPr/>
      </w:pPr>
      <w:r>
        <w:rPr/>
        <w:t>Прочитайте пары высказываний и отметьте те, с которыми вы соглас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-4"/>
              </w:rPr>
              <w:t>1а. Успех является результатом упорной работы и мало зависит от вез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518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-1"/>
              </w:rPr>
              <w:t xml:space="preserve">1б. Неудачное стечение обстоятельств часто мешает добиться </w:t>
            </w:r>
            <w:r>
              <w:rPr>
                <w:spacing w:val="-6"/>
              </w:rPr>
              <w:t>успех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2а. Мои отметки  зависят от моего отношения к предмету, способностей и знаний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10"/>
              </w:rPr>
              <w:t xml:space="preserve">2б. Мои отметки больше зависят от </w:t>
            </w:r>
            <w:r>
              <w:rPr/>
              <w:t>настроения учителя, чем от моих усил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-4"/>
              </w:rPr>
              <w:t>3а. Если я захочу, то смогу расположить к себе люб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2"/>
              </w:rPr>
              <w:t>3б. Бесполезно стараться завоевать симпатию других людей.</w:t>
            </w:r>
          </w:p>
        </w:tc>
      </w:tr>
      <w:tr>
        <w:trPr>
          <w:trHeight w:val="8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7"/>
              </w:rPr>
              <w:t xml:space="preserve">4а. То, что люди считают удачей или везением, на самом деле </w:t>
            </w:r>
            <w:r>
              <w:rPr/>
              <w:t>результат упорного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4"/>
              </w:rPr>
              <w:t xml:space="preserve">4б. Успешная карьера больше зависит от случая, чем от </w:t>
            </w:r>
            <w:r>
              <w:rPr/>
              <w:t>способностей и усилий челове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  <w:tab w:val="left" w:pos="1260" w:leader="none"/>
              </w:tabs>
              <w:spacing w:before="120" w:after="0"/>
              <w:jc w:val="both"/>
              <w:rPr>
                <w:spacing w:val="-12"/>
              </w:rPr>
            </w:pPr>
            <w:r>
              <w:rPr>
                <w:spacing w:val="3"/>
              </w:rPr>
              <w:t>5а. Большинство неудач в моей жизни происходит от моего неумения, незнания или лени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12"/>
              </w:rPr>
            </w:pPr>
            <w:r>
              <w:rPr/>
              <w:t xml:space="preserve">5б. В моих неудачах чаще всего были </w:t>
            </w:r>
            <w:r>
              <w:rPr>
                <w:spacing w:val="-5"/>
              </w:rPr>
              <w:t>виноваты друг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Если вы чаще выбирали вариант «а», значит, вы уже способны брать на себя ответственность за все, что происходит в их жизни, объясняя это своим характером и поступками, а не внешними обстоятельствами. Ответственность – это качество профессионала, успешного в различных сферах деятельности, и просто порядочного челове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i/>
          <w:i/>
        </w:rPr>
      </w:pPr>
      <w:r>
        <w:rPr>
          <w:i/>
        </w:rPr>
        <w:t>Герой сказки Е. Шварца «Обыкновенное чудо» говорит о себе: «Я человек начитанный, совестливый. Другой свалил бы вину за свои подлости на товарищей, на начальство, на соседей. На жену. А я валю на предков, как на покойников. Им все равно, а мне полегче. Отвечать самому, не сваливая вину на ближних за все свои подлости и глупости, — выше человеческих сил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 xml:space="preserve">Какие качества олицетворяет этот человек?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«Кто прав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Сравните два высказывания:</w:t>
      </w:r>
    </w:p>
    <w:p>
      <w:pPr>
        <w:pStyle w:val="TextBody"/>
        <w:spacing w:before="120" w:after="0"/>
        <w:jc w:val="both"/>
        <w:rPr/>
      </w:pPr>
      <w:r>
        <w:rPr/>
        <w:t>1. «Не стоит прогибаться под изменчивый мир, пусть лучше он прогнется под нас».</w:t>
      </w:r>
    </w:p>
    <w:p>
      <w:pPr>
        <w:pStyle w:val="TextBody"/>
        <w:spacing w:before="120" w:after="0"/>
        <w:jc w:val="both"/>
        <w:rPr/>
      </w:pPr>
      <w:r>
        <w:rPr/>
        <w:t>2. «Не мы такие – жизнь така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ind w:left="0" w:hanging="0"/>
        <w:jc w:val="both"/>
        <w:rPr/>
      </w:pPr>
      <w:r>
        <w:rPr/>
        <w:t xml:space="preserve">Знаете ли вы, кому они принадлежат? (первое – строка из песни А. Макаревича, вторая – цитата из фильма «Бумер») Какое из них вам ближе? Возможны ли другие варианты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6:00Z</dcterms:created>
  <dc:creator>user</dc:creator>
  <dc:description/>
  <cp:keywords/>
  <dc:language>en-US</dc:language>
  <cp:lastModifiedBy>1</cp:lastModifiedBy>
  <dcterms:modified xsi:type="dcterms:W3CDTF">2015-02-02T17:06:00Z</dcterms:modified>
  <cp:revision>2</cp:revision>
  <dc:subject/>
  <dc:title>7 класс</dc:title>
</cp:coreProperties>
</file>