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Бурова О.Б., педагог-психолог гимнази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Сопровождение самостоятельных творческих работ учащихся</w:t>
      </w:r>
      <w:r>
        <w:rPr>
          <w:b/>
        </w:rPr>
        <w:t xml:space="preserve">  </w:t>
      </w:r>
      <w:r>
        <w:rPr>
          <w:rFonts w:cs="Bookman Old Style" w:ascii="Bookman Old Style" w:hAnsi="Bookman Old Style"/>
          <w:b/>
        </w:rPr>
        <w:t>по психологии</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jc w:val="both"/>
        <w:rPr/>
      </w:pPr>
      <w:r>
        <w:rPr/>
        <w:t>Для меня самостоятельная творческая работа (СТР) – это не просто одна большая работа, которую пишут учащиеся в течение года. Это попытка создать «островок», небольшое пространство для реализации инновационного подхода к обучению, что, к сожалению, на уроке  сделать очень сложно по разным причинам даже в нашей гимназии.</w:t>
      </w:r>
    </w:p>
    <w:p>
      <w:pPr>
        <w:pStyle w:val="Normal"/>
        <w:jc w:val="both"/>
        <w:rPr/>
      </w:pPr>
      <w:r>
        <w:rPr/>
        <w:t xml:space="preserve">     </w:t>
      </w:r>
      <w:r>
        <w:rPr/>
        <w:tab/>
        <w:t>Одним из важных моментов в нашей работе является решение проблемы сознательности обучения (о которой писал еще А.Н.Леонтьев). Наша задача – не просто передать ребенку некоторую сумму знаний и умений, а сделать так, чтобы они стали для него внутренне определяющими его личность. Не лежали бы мертвым грузом в чулане памяти, а были бы живыми, встроенными в его личностный опыт.</w:t>
      </w:r>
    </w:p>
    <w:p>
      <w:pPr>
        <w:pStyle w:val="Normal"/>
        <w:jc w:val="both"/>
        <w:rPr/>
      </w:pPr>
      <w:r>
        <w:rPr/>
        <w:tab/>
        <w:t>В своей работе А.Н.Леонтьев приводит пример со школьниками, плохо успевающими по математике и физике, которые увлеклись авиамоделированием. В результате этого возникла внутренняя необходимость приобретения знаний в этих областях, и они подтянулись по предмету. В.Я. Ляудис, например, говорила о том, что творческое задание по написанию сказки удерживает интерес детей на каллиграфической стороне работы, заставляет их осваивать грамматику.</w:t>
      </w:r>
    </w:p>
    <w:p>
      <w:pPr>
        <w:pStyle w:val="Normal"/>
        <w:jc w:val="both"/>
        <w:rPr/>
      </w:pPr>
      <w:r>
        <w:rPr/>
        <w:t xml:space="preserve"> </w:t>
      </w:r>
      <w:r>
        <w:rPr/>
        <w:tab/>
        <w:t xml:space="preserve">Именно поэтому, повторюсь,  СТР – это не просто углубленное изучение некоего отдельного вопроса по истории, математике, психологии в том числе. Для меня это, прежде всего, целостная, культурно значимая деятельность (исследование, проект и т.д.). </w:t>
      </w:r>
    </w:p>
    <w:p>
      <w:pPr>
        <w:pStyle w:val="Normal"/>
        <w:ind w:firstLine="708"/>
        <w:jc w:val="both"/>
        <w:rPr/>
      </w:pPr>
      <w:r>
        <w:rPr/>
        <w:t xml:space="preserve"> </w:t>
      </w:r>
      <w:r>
        <w:rPr/>
        <w:t>Здесь важно каждое слово в названии. Творческая работа – предполагается не репродуктивная деятельность (если мы вспомним, например, таксономию задач по Д.Толлингеровой, где репродуктивные задания на подражание и воспроизведение по образцу противопоставляются продуктивным, решению проблемных задач и ситуаций, требующих творческого мышления и сложных мыслительных операций).</w:t>
      </w:r>
    </w:p>
    <w:p>
      <w:pPr>
        <w:pStyle w:val="Normal"/>
        <w:ind w:firstLine="708"/>
        <w:jc w:val="both"/>
        <w:rPr/>
      </w:pPr>
      <w:r>
        <w:rPr/>
        <w:t>Самостоятельная. Для меня это означает создание ситуации совместной деятельности с руководителем в рамках Субъект-Субъектных отношений (если угодно, то почти по В.Я.Ляудис), когда ребенок, автор СТР, занимает активную внутреннюю позицию, а не является ведомым в процессе работы. В этой связи мне очень нравится, что мы в гимназии чаще употребляем термин «сопровождение» СТР, чем  «руководство». Мне кажется, что это очень точное слово.</w:t>
      </w:r>
    </w:p>
    <w:p>
      <w:pPr>
        <w:pStyle w:val="Normal"/>
        <w:ind w:firstLine="708"/>
        <w:jc w:val="both"/>
        <w:rPr/>
      </w:pPr>
      <w:r>
        <w:rPr/>
        <w:t>Но чтобы всё это «заработало», думаю, крайне важно отталкиваться от интереса ребенка, вызывая (активизируя) и поддерживая постоянно его внутреннюю активность  (тем более, что в условиях школьного обучения дети больше привыкли быть в ситуации Субъект-Объект).</w:t>
      </w:r>
    </w:p>
    <w:p>
      <w:pPr>
        <w:pStyle w:val="Normal"/>
        <w:ind w:firstLine="708"/>
        <w:jc w:val="both"/>
        <w:rPr/>
      </w:pPr>
      <w:r>
        <w:rPr/>
        <w:t>В критериях оценивая творческих работ, разработанных в гимназии,  есть пункт «Личностная позиция автора». На мой взгляд, это не только и не столько отношение автора к предмету изучения («Я согласна/не согласна с тем, что….»), сколько уровень погружения в проблему, принятие целей, осознание того, как эта работа встраивается в твой личностный опыт.</w:t>
      </w:r>
    </w:p>
    <w:p>
      <w:pPr>
        <w:pStyle w:val="Normal"/>
        <w:ind w:firstLine="708"/>
        <w:jc w:val="both"/>
        <w:rPr/>
      </w:pPr>
      <w:r>
        <w:rPr/>
        <w:t>Важно, чтобы эта работа не была реализацией амбиций руководителя (в данном случае, «руководитель» - точное слово). Когда руководитель предлагает четко сформулированную тему, заранее точно зная содержание и ход работы. Да, это будет очень хорошее исследование, но это будет чужое исследование.</w:t>
      </w:r>
    </w:p>
    <w:p>
      <w:pPr>
        <w:pStyle w:val="Normal"/>
        <w:jc w:val="both"/>
        <w:rPr/>
      </w:pPr>
      <w:r>
        <w:rPr/>
        <w:tab/>
        <w:t xml:space="preserve">В гимназии учителя предлагают в начале года темы на выбор. В реальности это даже больше похоже на обозначение проблематики. И мне кажется это правильным. В прошлом году мы решили поэкспериментировать и не просто вывесили темы, а провели секции по представлению своих площадок (в рамках каждой площадки должно было предлагаться несколько взаимосвязанных тем) на открытии Конкурса самостоятельных творческих работ учащихся имени  П.А.Флоренского. Не знаю, как это получилось  в рамках реализации идеи площадки. Но, рассуждая сейчас, я понимаю, что это было очень эффективно с точки зрения формирования живого интереса к работе. Каждый преподаватель, по сути, представил достаточно широкое проблемное поле, внутри которого можно провести большое количество разных исследований. </w:t>
      </w:r>
    </w:p>
    <w:p>
      <w:pPr>
        <w:pStyle w:val="Normal"/>
        <w:jc w:val="both"/>
        <w:rPr/>
      </w:pPr>
      <w:r>
        <w:rPr/>
        <w:tab/>
        <w:t>Действительно, почти все дети подошли за темой именно после работы на секции с осознанным интересом и получили задание (что прочитать).</w:t>
      </w:r>
    </w:p>
    <w:p>
      <w:pPr>
        <w:pStyle w:val="Normal"/>
        <w:jc w:val="both"/>
        <w:rPr/>
      </w:pPr>
      <w:r>
        <w:rPr/>
        <w:tab/>
        <w:t>Следующим шагом стала беседа, цель которой было введение, погружение в деятельность. Признаюсь, с каждым мы разговаривали по 1,5-2 часа. Мне очень хотелось, чтобы они сами нашли и сформулировали тот аспект, ракурс проблемы, который им интересен. Параллельно мы обсуждали, какие виды исследований возможны вообще, как можно построить работу в зависимости от целей, которые мы выбираем. Здесь есть еще тонкий момент, касающийся прежде всего исследований в области психологии. Мы должны очень аккуратно подбирать методы и инструментарий. Мне кажется, не очень правильно давать, например, профессиональные личностные тесты, тренинговые методики школьникам для проведения. Да им это, по большому счету,  и не нужно. Они все равно изначально приходят со своими внутренними вопросами, их интерес обусловлен их внутренней потребностью разобраться в себе.</w:t>
      </w:r>
    </w:p>
    <w:p>
      <w:pPr>
        <w:pStyle w:val="Normal"/>
        <w:jc w:val="both"/>
        <w:rPr/>
      </w:pPr>
      <w:r>
        <w:rPr/>
        <w:t xml:space="preserve"> </w:t>
      </w:r>
      <w:r>
        <w:rPr/>
        <w:tab/>
        <w:t>В итоге такой беседы, у нас рождался замысел работы, ясное представление об её структуре, о дальнейших шагах. И, главное, это было решением самого ребенка.</w:t>
      </w:r>
    </w:p>
    <w:p>
      <w:pPr>
        <w:pStyle w:val="Normal"/>
        <w:jc w:val="both"/>
        <w:rPr/>
      </w:pPr>
      <w:r>
        <w:rPr/>
        <w:tab/>
        <w:t>Есть еще один немаловажный момент для меня как для руководителя СТР. Ведь результатом нашей общей деятельности становится не только печатная работа. Наверное, самым важным результатом являются изменения, которые происходят с самим исследователем. Мне хотелось бы, чтобы они не просто узнали, что есть, например, невербальная сторона общения, изучили, как её лучше использовать для создания позитивного образа. Хочется, чтобы они реально попытались осмыслить, стали ли они использовать эти новые знания в своей обычной жизни. Думаю, что этот момент рефлексии и самоанализа очень важен, он несет в себе и дополнительную фиксацию достигнутых результатов, и выполняет функцию внутреннего оценивания своей собственной работы (что, кстати, тоже является одним из параметров инновационного обучения).</w:t>
      </w:r>
    </w:p>
    <w:p>
      <w:pPr>
        <w:pStyle w:val="Normal"/>
        <w:jc w:val="both"/>
        <w:rPr/>
      </w:pPr>
      <w:r>
        <w:rPr/>
        <w:tab/>
        <w:t>Я помню, как на одном из педсоветов обсуждались проблемы ученика из 10 класса, который долго не мог определиться с темой. Он хотел писать про рок-музыку, но сомневался, потому что его классный руководитель говорил, что лучше писать по физике, ведь он собирался её сдавать в ВУЗ. Очень уважаемый мной учитель тогда сказал, что пусть пишет про рок-музыку, ведь, может, это его последняя возможность написать про то, что ему, действительно, интересно.</w:t>
      </w:r>
    </w:p>
    <w:p>
      <w:pPr>
        <w:pStyle w:val="Normal"/>
        <w:ind w:firstLine="708"/>
        <w:jc w:val="both"/>
        <w:rPr/>
      </w:pPr>
      <w:r>
        <w:rPr/>
        <w:t xml:space="preserve">Я с этим полностью согласна. А в свете всего, что сказала выше, могу добавить, что мне не так принципиально, с какой темой ко мне придет ребенок. Важно, чтобы это был сознательный интерес. Тогда это получится в полном смысле Самостоятельная Творческая работа, в ходе работы над которой он сможет многое узнать и многому научи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5:00Z</dcterms:created>
  <dc:creator>Your User Name</dc:creator>
  <dc:description/>
  <cp:keywords/>
  <dc:language>en-US</dc:language>
  <cp:lastModifiedBy>1</cp:lastModifiedBy>
  <dcterms:modified xsi:type="dcterms:W3CDTF">2014-10-22T16:14:00Z</dcterms:modified>
  <cp:revision>4</cp:revision>
  <dc:subject/>
  <dc:title>Сопровождение СТР (основные мысли)</dc:title>
</cp:coreProperties>
</file>