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состояния и эффективности методическ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13-2014 учебном год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ю «ПСИХ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720"/>
        <w:jc w:val="both"/>
        <w:rPr/>
      </w:pPr>
      <w:r>
        <w:rPr>
          <w:b/>
        </w:rPr>
        <w:t xml:space="preserve">Цель: </w:t>
      </w:r>
      <w:r>
        <w:rPr/>
        <w:t>определение уровня продуктивности методической работы в методическом сопровождении психологов в процессе их профессиональной деятельности.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психологов в РМО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521"/>
      </w:tblGrid>
      <w:tr>
        <w:trPr>
          <w:trHeight w:val="47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-психологов</w:t>
            </w:r>
          </w:p>
        </w:tc>
      </w:tr>
      <w:tr>
        <w:trPr>
          <w:trHeight w:val="583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ругих типов и видов: из н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ьковская  специальная (коррекционная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ая школа-интернат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ида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 «Надеж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онн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Оптимис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д для дет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 «Берёз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училище-интернат для детей с ОВ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реподобного Сергиея Радонежского (Топорково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атегорийность (включая декретников): 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7"/>
        <w:gridCol w:w="21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учреждения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ысш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ерв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тор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Constantia" w:ascii="Constantia" w:hAnsi="Constantia"/>
          <w:b/>
        </w:rPr>
        <w:t xml:space="preserve">Методическая тема РМО: </w:t>
      </w:r>
      <w:r>
        <w:rPr>
          <w:rFonts w:cs="Constantia" w:ascii="Constantia" w:hAnsi="Constantia"/>
        </w:rPr>
        <w:t>Освоение новых технологий профессиональной деятельности в связи с переходом на стандарты нового поколения.</w:t>
      </w:r>
    </w:p>
    <w:p>
      <w:pPr>
        <w:pStyle w:val="Normal"/>
        <w:ind w:firstLine="624"/>
        <w:jc w:val="center"/>
        <w:rPr/>
      </w:pPr>
      <w:r>
        <w:rPr>
          <w:rFonts w:cs="Constantia" w:ascii="Constantia" w:hAnsi="Constantia"/>
          <w:b/>
        </w:rPr>
        <w:t xml:space="preserve">Цель: </w:t>
      </w:r>
      <w:r>
        <w:rPr>
          <w:rFonts w:cs="Constantia" w:ascii="Constantia" w:hAnsi="Constantia"/>
        </w:rPr>
        <w:t>развитие навыков  профессионального и развивающего взаимодействия с педагогами и учащимися в новых условиях.</w:t>
      </w:r>
    </w:p>
    <w:p>
      <w:pPr>
        <w:pStyle w:val="Normal"/>
        <w:tabs>
          <w:tab w:val="clear" w:pos="708"/>
          <w:tab w:val="left" w:pos="284" w:leader="none"/>
        </w:tabs>
        <w:ind w:firstLine="624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Задачи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1. Интенсификация работы по внедрению активных форм работы с детьми по сопровождению личностного роста, процессов самоопределения, профилактики зависимостей, формированию ЗОЖ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lang w:eastAsia="ja-JP"/>
        </w:rPr>
        <w:t>В рамках РМО на решение этой задачи были направле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>Семинар-практикум «Программа занятий по снижению психоэмоционального напряжения у детей с использованием рисуночных методик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еминар-практикум «Активные формы работы с детьми в каникулярное врем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>Практический семинар «Работа с детьми и подростками в ситуации психологической травм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руглый стол «Организация внеурочной деятельности при переходе на ФГОС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/>
          <w:b/>
          <w:i/>
          <w:sz w:val="20"/>
          <w:szCs w:val="20"/>
          <w:lang w:eastAsia="ja-JP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2. Освоение технологий решения конфликтных ситуаций на разных уровнях с привлечением сторонних специалистов, создание муниципальной службы примирения и соглас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ыло проведено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 xml:space="preserve">Семинар-презентация по организации школьных служб примирения и согласия. 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/>
          <w:b/>
          <w:i/>
          <w:sz w:val="20"/>
          <w:szCs w:val="20"/>
          <w:lang w:eastAsia="ja-JP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3. Организация сетевого взаимодействия специалистов-психологов с привлечением различных смежных служб с целью повышения эффективности профессиональной деятельности.</w:t>
      </w:r>
    </w:p>
    <w:p>
      <w:pPr>
        <w:pStyle w:val="Style17"/>
        <w:rPr>
          <w:rFonts w:eastAsia="MS Mincho;ＭＳ 明朝"/>
          <w:b/>
          <w:b/>
          <w:i/>
          <w:i/>
          <w:lang w:val="ru-RU" w:eastAsia="ja-JP"/>
        </w:rPr>
      </w:pPr>
      <w:r>
        <w:rPr>
          <w:rFonts w:eastAsia="MS Mincho;ＭＳ 明朝"/>
          <w:lang w:val="ru-RU" w:eastAsia="ja-JP"/>
        </w:rPr>
        <w:t>На решение этой задачи были направлены следующие мероприяти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 xml:space="preserve">Лекция доктора медицинских наук Чубаровского В.В. «Профилактика пограничных психических расстройств у учащихся детского и подросткового возраста»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 xml:space="preserve">Мастер-класс педагога-психолога МУ «Муниципальный центр «Семья» Ушаковой Т.О. «Построение развивающей и коррекционной работы с учащимися с использованием метафорических карт»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>На заседаниях РМО постоянно присутствуют педагоги-психологи ХШИ, дома-интерната для детей с ОВЗ «Берёзка», РЦ «Оптимист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/>
      </w:pPr>
      <w:r>
        <w:rPr>
          <w:rFonts w:eastAsia="MS Mincho;ＭＳ 明朝"/>
          <w:b/>
          <w:i/>
          <w:lang w:eastAsia="ja-JP"/>
        </w:rPr>
        <w:t>4. Освоение новых форм работы с родителями учащихся.</w:t>
      </w:r>
    </w:p>
    <w:p>
      <w:pPr>
        <w:pStyle w:val="Style17"/>
        <w:rPr/>
      </w:pPr>
      <w:r>
        <w:rPr>
          <w:rFonts w:eastAsia="MS Mincho;ＭＳ 明朝"/>
          <w:lang w:val="ru-RU" w:eastAsia="ja-JP"/>
        </w:rPr>
        <w:t>Был проведён к</w:t>
      </w:r>
      <w:r>
        <w:rPr>
          <w:lang w:val="ru-RU"/>
        </w:rPr>
        <w:t>руглый стол «Взаимодействие педагога-психолога с родителями: опыт организации родительских клубов»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5. Повышение эффективности организации профессионального взаимодействия с педагогами.</w:t>
      </w:r>
    </w:p>
    <w:p>
      <w:pPr>
        <w:pStyle w:val="Style17"/>
        <w:rPr>
          <w:rFonts w:eastAsia="MS Mincho;ＭＳ 明朝"/>
          <w:b/>
          <w:b/>
          <w:i/>
          <w:i/>
          <w:lang w:val="ru-RU" w:eastAsia="ja-JP"/>
        </w:rPr>
      </w:pPr>
      <w:r>
        <w:rPr>
          <w:rFonts w:eastAsia="MS Mincho;ＭＳ 明朝"/>
          <w:lang w:val="ru-RU" w:eastAsia="ja-JP"/>
        </w:rPr>
        <w:t>На решение этой задачи были направлены следующие мероприят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минар-практикум «Эффективные формы взаимодействия педагога-психолога с педагогическим коллективом ДО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sz w:val="20"/>
          <w:szCs w:val="20"/>
          <w:lang w:eastAsia="ja-JP"/>
        </w:rPr>
      </w:pPr>
      <w:r>
        <w:rPr>
          <w:sz w:val="20"/>
          <w:szCs w:val="20"/>
        </w:rPr>
        <w:t>Семинар-практикум «Сенсорная комната. Сеансы для взрослых»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еминар-практикум «Использование методов креативной терапии в работе с </w:t>
      </w:r>
      <w:r>
        <w:rPr/>
        <w:t>педагогами»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624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Условия для реализации темы: </w:t>
      </w:r>
    </w:p>
    <w:p>
      <w:pPr>
        <w:pStyle w:val="Normal"/>
        <w:numPr>
          <w:ilvl w:val="1"/>
          <w:numId w:val="7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использование внутреннего потенциала (обмен опытом);</w:t>
      </w:r>
    </w:p>
    <w:p>
      <w:pPr>
        <w:pStyle w:val="Normal"/>
        <w:numPr>
          <w:ilvl w:val="1"/>
          <w:numId w:val="7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посещение обучающих семинаров;</w:t>
      </w:r>
    </w:p>
    <w:p>
      <w:pPr>
        <w:pStyle w:val="Normal"/>
        <w:numPr>
          <w:ilvl w:val="1"/>
          <w:numId w:val="7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бучение на курсах повышения квалификации;</w:t>
      </w:r>
    </w:p>
    <w:p>
      <w:pPr>
        <w:pStyle w:val="Normal"/>
        <w:numPr>
          <w:ilvl w:val="1"/>
          <w:numId w:val="7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7"/>
        </w:numPr>
        <w:ind w:left="0" w:firstLine="624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заимодействие со смежными структурами.</w:t>
      </w:r>
    </w:p>
    <w:p>
      <w:pPr>
        <w:pStyle w:val="Normal"/>
        <w:ind w:left="624" w:hanging="0"/>
        <w:jc w:val="both"/>
        <w:rPr>
          <w:rFonts w:ascii="Constantia" w:hAnsi="Constantia" w:eastAsia="MS Mincho;ＭＳ 明朝" w:cs="Constantia"/>
          <w:b/>
          <w:b/>
          <w:lang w:eastAsia="ja-JP"/>
        </w:rPr>
      </w:pPr>
      <w:r>
        <w:rPr>
          <w:rFonts w:eastAsia="MS Mincho;ＭＳ 明朝" w:cs="Constantia" w:ascii="Constantia" w:hAnsi="Constantia"/>
          <w:b/>
          <w:lang w:eastAsia="ja-JP"/>
        </w:rPr>
      </w:r>
    </w:p>
    <w:p>
      <w:pPr>
        <w:pStyle w:val="Normal"/>
        <w:ind w:left="624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правления деятельности РМО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рганизация сетевого взаимодействия с привлечением смежных служб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воение новых технологий работы с родителями уча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нсификация применения активных форм работы с подростками по сопровождению личностного роста, процессов самоопределения, профилактики зависимостей, формированию ЗОЖ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сширение опыта участия учащихся в различных конкурсах и олимпиадах по психолог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>
          <w:rFonts w:ascii="Constantia" w:hAnsi="Constantia" w:eastAsia="MS Mincho;ＭＳ 明朝" w:cs="Constantia"/>
          <w:lang w:eastAsia="ja-JP"/>
        </w:rPr>
      </w:pPr>
      <w:r>
        <w:rPr>
          <w:rFonts w:eastAsia="MS Mincho;ＭＳ 明朝" w:cs="Constantia" w:ascii="Constantia" w:hAnsi="Constantia"/>
          <w:lang w:eastAsia="ja-JP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nstantia" w:ascii="Constantia" w:hAnsi="Constantia"/>
          <w:b/>
          <w:i/>
        </w:rPr>
        <w:t>Задачи выполнены, тематика заседаний РМО отвечает определённым в 2013-2014 году направлениям деятельности.</w:t>
      </w:r>
    </w:p>
    <w:p>
      <w:pPr>
        <w:pStyle w:val="Style17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роведение заседаний РМО</w:t>
      </w:r>
    </w:p>
    <w:tbl>
      <w:tblPr>
        <w:tblW w:w="105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5244"/>
        <w:gridCol w:w="70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новных направлений работы РМО на 2013-2014 учебный год. </w:t>
            </w:r>
          </w:p>
          <w:p>
            <w:pPr>
              <w:pStyle w:val="Normal"/>
              <w:rPr/>
            </w:pPr>
            <w:r>
              <w:rPr/>
              <w:t>Визитные карточки. Согласование рабочих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граничных психических расстройств у учащихся детского и подросткового возраста. Лекция доктора медицинских наук Чубаровского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ДОУ №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занятий по снижению психоэмоционального напряжения у детей с использованием рисуночных методик.   </w:t>
            </w:r>
          </w:p>
          <w:p>
            <w:pPr>
              <w:pStyle w:val="Normal"/>
              <w:rPr/>
            </w:pPr>
            <w:r>
              <w:rPr/>
              <w:t>Ведущая педагог-психолог ФГК ДОУ МОРФ Мешков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имназия имени И.Б. Ольбинског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заимодействие педагога-психолога с родителями: опыт организации родительских клубов»</w:t>
            </w:r>
          </w:p>
          <w:p>
            <w:pPr>
              <w:pStyle w:val="Normal"/>
              <w:rPr/>
            </w:pPr>
            <w:r>
              <w:rPr/>
              <w:t>Ведущие: педагог-психолог МБОУ СПГ Каза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ДОУ №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Активные формы работы с детьми в каникулярное время»</w:t>
            </w:r>
          </w:p>
          <w:p>
            <w:pPr>
              <w:pStyle w:val="Normal"/>
              <w:rPr/>
            </w:pPr>
            <w:r>
              <w:rPr/>
              <w:t>Ведущая педагог-психолог МБДОУ №32 Корнелюк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ДОУ №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Эффективные формы взаимодействия педагога-психолога с педагогическим коллективом ДОУ»</w:t>
            </w:r>
          </w:p>
          <w:p>
            <w:pPr>
              <w:pStyle w:val="Normal"/>
              <w:rPr/>
            </w:pPr>
            <w:r>
              <w:rPr/>
              <w:t>Ведущая педагог-психолог МБДОУ №24 Кондраш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МО педагогов-психологов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Построение развивающей и коррекционной работы с учащимися с использованием метафорических карт». Ведущая – педагог-психолог МУ «Муниципальный центр «Семья» Ушакова Т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Работа с детьми и подростками в ситуации психологической травмы»,  ведущая педагог-психолог МБОУ СОШ №1 Вл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ОУ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МБДОУ №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Сенсорная комната. Сеансы для взрослых». Ведущая – педагог-психолог МБДОУ №3 Шишковой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МО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защиты исследовательских работ учащихся СПГ и по психолог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МО педагогов-психологов  ОУ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ДОУ №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Использование методов креативной терапии в работе с педагогами»</w:t>
            </w:r>
          </w:p>
          <w:p>
            <w:pPr>
              <w:pStyle w:val="Normal"/>
              <w:rPr/>
            </w:pPr>
            <w:r>
              <w:rPr/>
              <w:t>Ведущая педагог-психолог МБДОУ №37 Сладкин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езентация по организации школьных служб примирения и согласия.  Ведущая педагог-психолог МБОУ СОШ №23 Липато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МО педагогов-психологов 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ДОУ №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бзор современной методической литературы по организации деятельности педагогов-психологов ДОУ». Ведущая педагог-психолог МБДОУ №32 Корнелюк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МО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рганизация внеурочной деятельности при переходе на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зитивные тенденции</w:t>
      </w:r>
    </w:p>
    <w:p>
      <w:pPr>
        <w:pStyle w:val="Normal"/>
        <w:jc w:val="both"/>
        <w:rPr/>
      </w:pPr>
      <w:r>
        <w:rPr/>
        <w:t xml:space="preserve">Стабилизация состава по сравнению с прошлыми годами, наличие грамотных, хорошо владеющих предметом деятельности педагогов-психологов, готовых делиться своими наработками, сотрудничество с ЦППО АСОУ. Интерес к саморазвитию и самореализации. Готовность к сотрудничеству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Негативные тенденции</w:t>
      </w:r>
      <w:r>
        <w:rPr/>
        <w:t xml:space="preserve"> (причины и необходимые меры по их корректировке) </w:t>
      </w:r>
    </w:p>
    <w:p>
      <w:pPr>
        <w:pStyle w:val="Normal"/>
        <w:jc w:val="both"/>
        <w:rPr/>
      </w:pPr>
      <w:r>
        <w:rPr/>
        <w:t>Ставки педагогов-психологов стали совмещать с другими специальностями (социальный педагог, учитель, заместитель директора и т.п). Из-за этого снижается уровень их включенности в работу Р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и проведение открытых мероприятий.</w:t>
      </w:r>
    </w:p>
    <w:p>
      <w:pPr>
        <w:pStyle w:val="Normal"/>
        <w:ind w:left="13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u w:val="single"/>
        </w:rPr>
        <w:t>5.1 Открытые занятия и выступлени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396"/>
        <w:gridCol w:w="1843"/>
        <w:gridCol w:w="12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Е.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нсорная комната. Сеансы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для психоло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на О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ьзование методов креативной терапии в работе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для психоло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упления на РМО (муниципальный уровен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 Н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еминар-презентация по организации школьных служб примирения и соглас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Е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психолог в условиях современного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для молодых специалис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углый стол «Взаимодействие педагога-психолога с родителями: опыт организации родительских клуб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ие опыта участия в Областном и Всероссийском конкурсе «Педагог-психолог 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рганизация внеурочной деятельности при переходе на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БДОУ №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драшова О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инар-практикум «Эффективные формы взаимодействия педагога-психолога с педагогическим коллективом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люк Л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инар-практикум «Активные формы работы с детьми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люк Л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бзор современной методической литературы по организации деятельности педагогов-психолого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на О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«Оптим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ецкая Е.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менение арт-технологий в работе с родителями особ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ческий семинар «Работа с детьми и подростками в ситуации психологической трав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 ДОУ МО РФ (пос.67 к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Т.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грамма занятий по снижению психоэмоционального напряжения у детей с использованием рисуночных методик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ец О.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при переходе на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упления на муниципальном, региональном и всероссийском уровн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,</w:t>
            </w:r>
          </w:p>
          <w:p>
            <w:pPr>
              <w:pStyle w:val="Normal"/>
              <w:rPr/>
            </w:pPr>
            <w:r>
              <w:rPr/>
              <w:t>25.09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лимонова О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региональной научно-практической конференции «Психологическая служба образования Московской области: перспективы развития» по теме «Место психологической службы в образовательном пространстве современной школ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, 25.03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занова Е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анализом опыта участия во Всероссийском конкурсе «Педагог-психолог-2013» на семинаре-совещании регионального МО специалистов психолого-педагогического сопров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, 12.11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Мой ребенок – подросток» на Форуме психологически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ология работы с родителя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митров, гимназия «Дмитров», 14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рова О.Б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экспертов на VI открытой научно-практической конференции творческих работ учащихся Московской области «Православие–основа нравственного и культурного возрождения народа» в гимназии «Дмитров» 14 марта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ая гимназия имени И.Б. Оль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О.Б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«Формирование авторской позиции в ходе сопровождения самостоятельной творческой деятельности учащихся» на выездной секции рабочей конференции руководителей региональных отделений Общероссийского общественного движения творческих педагогов «Исследователь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ая гимназия имени И.Б. Оль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«Презентация гимназии как инновационной авторской школы» на выездной секции рабочей конференции руководителей региональных отделений Общероссийского общественного движения творческих педагогов «Исследовате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Дмитров, гимназия «Дмитров» 18.04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рова О.Б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экспертном совете Региональной конференции «Перспективный проек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«Исто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занова Е.В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ёва Г.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жюри олимпиады «Юный психо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 М.А.Шолохова, СПФ</w:t>
            </w:r>
          </w:p>
          <w:p>
            <w:pPr>
              <w:pStyle w:val="Normal"/>
              <w:rPr/>
            </w:pPr>
            <w:r>
              <w:rPr/>
              <w:t>06.12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Г.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 теме «Формирование готовности обучающихся к самоконтролю и самоорганизации в учебной деятельности» на Межвузовской научно-практической конференции «Образовательное пространство современного учреждения - пространство воспитания субъекта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 М.А.Шолохова, СПФ</w:t>
            </w:r>
          </w:p>
          <w:p>
            <w:pPr>
              <w:pStyle w:val="Normal"/>
              <w:rPr/>
            </w:pPr>
            <w:r>
              <w:rPr/>
              <w:t>26.11.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нцы и спорт как способ формирования здорового образа жизни у подростков» на Межвузовской научно-практической конференции Межвузовская научно-практическая конференция «Аспекты внедрения здоровьесберегающих и инклюзивных технологий в образовательные учре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 М.А. Шолохова г. С.Посад</w:t>
            </w:r>
          </w:p>
          <w:p>
            <w:pPr>
              <w:pStyle w:val="Normal"/>
              <w:rPr/>
            </w:pPr>
            <w:r>
              <w:rPr/>
              <w:t>05.1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студентов «Принципы проведения исследовательской и диагностической работы психолога в среднем образовательном учреждении. Этапы планирования, сбора, обработки и анализа диагностическ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 М.А. Шолохова г. С.Посад</w:t>
            </w:r>
          </w:p>
          <w:p>
            <w:pPr>
              <w:pStyle w:val="Normal"/>
              <w:rPr/>
            </w:pPr>
            <w:r>
              <w:rPr/>
              <w:t>26.11.20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Индивидуально-дифференцированный подход  к учащимся, обучающимся по системе инклюзивного образования. Обобщение личного практического опыта» на научно-практической конференции «Аспекты внедрения здоровьесберегающих и инклюзивных технологий в образовательные учре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Ретроинновационный метод как здоровьесберегающая технология инклюзивного  обучения и развития учащихся средних общеобразовательных учреждений. Фланелеграф – средство интеллектуального и творческого развития детей» нанаучно-практической конференции «Аспекты внедрения здоровьесберегающих и инклюзивных технологий в образовательные учре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 М.А. Шолохова г. С.Посад</w:t>
            </w:r>
          </w:p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: «Субъект-центрированная модель культурно-образовательной среды» на научно-практической конференции «Образовательное пространство современного учреждения - пространство воспитания субъекта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 М.А. Шолохова г. С.Посад</w:t>
            </w:r>
          </w:p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Структура ученического самоуправления как саморегуляторный механизм учебно-воспитательной деятельности» на научно-практической конференции «Формирование готовности обучающихся к самоконтролю и самоорганизации в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 г.Краснозаводск</w:t>
            </w:r>
          </w:p>
          <w:p>
            <w:pPr>
              <w:pStyle w:val="Normal"/>
              <w:rPr/>
            </w:pPr>
            <w:r>
              <w:rPr/>
              <w:t>11.12.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айонном семинаре для социальных педагогов «Сравнительный анализ сформированности духовно-нравственного развития учащихся среднего и старшего звена школы №7 г.Краснозавод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резент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И, 30.01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имней психологической школе. Руководство секцией «Тренинговая программа. «Per aspera ad astra». Путь становления специали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сек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u w:val="single"/>
        </w:rPr>
        <w:t>Семинары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005"/>
        <w:gridCol w:w="2240"/>
        <w:gridCol w:w="1625"/>
        <w:gridCol w:w="1392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едагог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/>
        <w:t>5.5. Участие в открытых мероприятиях регионального (и др.) уровн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55"/>
        <w:gridCol w:w="2231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научно-практическая конференция «Психологическая служба образования Московской области: перспективы развития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занова Е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гиональное Августовское совещание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, Дом прав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круглый стол «Проект как метод формирования личностных и предметных УУ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рязино, </w:t>
            </w:r>
          </w:p>
          <w:p>
            <w:pPr>
              <w:pStyle w:val="Normal"/>
              <w:rPr/>
            </w:pPr>
            <w:r>
              <w:rPr/>
              <w:t>МБОУ «Лицей Фряз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М.В., </w:t>
            </w:r>
          </w:p>
          <w:p>
            <w:pPr>
              <w:pStyle w:val="Normal"/>
              <w:rPr/>
            </w:pPr>
            <w:r>
              <w:rPr/>
              <w:t>Липатова Н.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Детская психология в эпоху новых стандар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скова Е.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осковская областной научно-практическая конференция «Педагог-исследователь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ференция по профессиональной ориентации молоде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узовская научно-практическая конференция «Аспекты внедрения здоровьесберегающих и инклюзивных технологий в образовательные учреждения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 М.А.Шоло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П.,</w:t>
            </w:r>
          </w:p>
          <w:p>
            <w:pPr>
              <w:pStyle w:val="Normal"/>
              <w:rPr/>
            </w:pPr>
            <w:r>
              <w:rPr/>
              <w:t>Власова М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Образовательное пространство современного учреждения - пространство воспитания субъекта культур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ГУ им. М.А.Шоло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Д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журнала «Народное образование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сказкотерапевтический фестива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31 января 2014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 (МГПП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занова Е.В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ова М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ыездная секция рабочей конференции руководителей региональных отделений Общероссийского общественного движения творческих педагогов «Исследователь»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4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совещание руководителей методических служб педагогов-психоло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регионального МО специалистов психолого-педагогического сопровождения «Клуб лидеров профессионального сообще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4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лимонова О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школьного психолога на Марафоне учебных предметов, организованном ИД «Первое сентябр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</w:t>
            </w:r>
          </w:p>
          <w:p>
            <w:pPr>
              <w:pStyle w:val="Normal"/>
              <w:rPr/>
            </w:pPr>
            <w:r>
              <w:rPr/>
              <w:t>Игнатова Е.П.</w:t>
            </w:r>
          </w:p>
          <w:p>
            <w:pPr>
              <w:pStyle w:val="Normal"/>
              <w:rPr/>
            </w:pPr>
            <w:r>
              <w:rPr/>
              <w:t>Шанскова Е.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но-практический семинар «Эмоциональное выгорание педагогов – возникновение рисков реализации ФГО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4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.Ю., Казанова Е.В.,</w:t>
            </w:r>
          </w:p>
          <w:p>
            <w:pPr>
              <w:pStyle w:val="Normal"/>
              <w:rPr/>
            </w:pPr>
            <w:r>
              <w:rPr/>
              <w:t xml:space="preserve">Игнатова Е.П., </w:t>
            </w:r>
          </w:p>
          <w:p>
            <w:pPr>
              <w:pStyle w:val="Normal"/>
              <w:rPr/>
            </w:pPr>
            <w:r>
              <w:rPr/>
              <w:t>Филатова Е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гиево-Посадская сессия Научной школы доктора психологических наук, профессора Агапова В.С. «Наука, религия и искусство в психологическом познании челове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мая 2014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, Казанова Е.В.</w:t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Друго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одная таблица посещаемости мероприятий в рамках РМО </w:t>
      </w:r>
    </w:p>
    <w:p>
      <w:pPr>
        <w:pStyle w:val="TextBodyIndent"/>
        <w:rPr/>
      </w:pPr>
      <w:r>
        <w:rPr>
          <w:sz w:val="24"/>
          <w:szCs w:val="24"/>
        </w:rPr>
        <w:t>Посещаемость РМО в 2011-2012</w:t>
      </w:r>
      <w:r>
        <w:rPr/>
        <w:t xml:space="preserve"> году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  <w:gridCol w:w="672"/>
        <w:gridCol w:w="672"/>
        <w:gridCol w:w="672"/>
        <w:gridCol w:w="672"/>
      </w:tblGrid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8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09.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3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0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4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8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2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8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9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6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8 человек из 56 (50%) посетили более 4-х заседаний РМО и получат сертификаты участника РМО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предметных олимпи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4 году, в апреле, педагогом-психологом МГГУ им. М.А.Шолохова Кузнецовой Е.В. в четвёртый раз (первая олимпиада прошла в 2011 году) была  подготовлена и проведена олимпиада по психологии для школьников Сергиево-Посадского муниципального района. В ней приняли участие 35 школьников с 7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1 класс из разных школ района. В организации олимпиады принимала активное участие педагог-психолог СПГ Казан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предметных конкурсов для учащихс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ов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мостоятельных творческих работ им. П.А. Флоренского, СП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работ по психологии под руководством Филимоновой О.Г., Казановой Е.В., Буровой О.Б. (гимназия Ольбинского)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щё не подвед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Чтения исследовательских работ учащихся им. В.И.Вернадског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Мария, 9 класс СПГ (руководитель Филимонова О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психолог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 3 призё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по основам психолог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ёр на региональном уровн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педагогов РМО в профессиональных и творческих конкурсах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62"/>
        <w:gridCol w:w="1882"/>
        <w:gridCol w:w="1649"/>
        <w:gridCol w:w="22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рофессионального мастерства «Педагог-психолог России-2014» в г. Соч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областной эта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ого конкурса «Педагог-психолог России – 2014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е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с победителями ПНПО – нет</w:t>
      </w:r>
    </w:p>
    <w:p>
      <w:pPr>
        <w:pStyle w:val="Normal"/>
        <w:tabs>
          <w:tab w:val="clear" w:pos="708"/>
          <w:tab w:val="left" w:pos="900" w:leader="none"/>
        </w:tabs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Инновационная деятельность педагогов-психологов РМО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ние ИКТ в образовательном процессе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100%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нтерактивные технологии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10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ем РМО регулярно обновляется сайт психологов ОУ Сергиево-Посадского район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siholo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В МОУ СОШ №23, СПГ, СОШ №1 создана страничка психолога на сайте школы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убликации педагогами-психологами материал</w:t>
      </w:r>
      <w:r>
        <w:rPr/>
        <w:t>ов учебно-методического содерж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7"/>
        <w:gridCol w:w="482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на сайте РМ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н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(презента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psiholog-rmo.ru/wp/wp-content/uploads/2013/09/201309231703_sladkina_vizitka.pptx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ецкая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bookmarkStart w:id="0" w:name="bookmark1"/>
            <w:r>
              <w:rPr>
                <w:rFonts w:eastAsia="MS Mincho;ＭＳ 明朝"/>
                <w:sz w:val="20"/>
                <w:szCs w:val="20"/>
                <w:lang w:eastAsia="ja-JP"/>
              </w:rPr>
              <w:t>Применение арт-технологий в работе с родителями особых детей.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10/201311251551_bulateckaya_13.do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 подростками в ситуации психологической трав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12/201401260752_vlasova_travma_1.doc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нсорная комната. Сеансы для взросл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12/201402131415_doklad_sens_komnata.doc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н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ладкина О.А. Использование методов креативной терапии в работе с педагогами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12/201403171406_seminar_oksana.docx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ец О.Н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Рекомендации для психологов при переходе на ФГОС 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4/03/201404250440_rekom_fgos.do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4/03/201404250441_moskovec_fgos.ppt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Выступление Корнелюк Л.В. «Активные формы работы в каникулы»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10/201311281348_korneluk_vyst.doc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шова О.Ю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формы взаимодействия педагога-психолога с педагогическим коллективом ДО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10/201312181523_kondrashova_vyst.do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мастер-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10/201312181524_kondrashova.do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3/10/201312181524_kondrashova.ppt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УД: диагностика и формирование (результаты эксперимента)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0/07/201404250442_uud.doc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Внутренние ограничения у подростков 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0/07/201404250443_ograni4eniya.doc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 умную ошибку — пять!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siholog-rmo.ru/wp/wp-content/uploads/2010/07/201404250443_ograni4eniya.docx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Е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образовательного процесса как система, направленная на создание условий индивидуального развития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gymnazia5.ru/index.php?option=com_content&amp;view=article&amp;id=234&amp;Itemid=1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педагогической деятельности в условиях инновационного развития системы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gymnazia5.ru/index.php?option=com_content&amp;view=article&amp;id=235&amp;Itemid=1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как психологическая составляющая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gymnazia5.ru/index.php?option=com_content&amp;view=article&amp;id=247&amp;Itemid=1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Статья «Где вы нашли таких детей?»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gymnazia5.ru/index.php?option=com_content&amp;view=article&amp;id=237&amp;Itemid=1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культуры учителей в области особенностей психических процессов, составляющих параметры ИС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gymnazia5.ru/attachments2/Psy/%D0%9F%D1%80%D0%BE%D0%B3%D1%80%D0%B0%D0%BC%D0%BC%D0%B0%20%D0%98%D0%A1%D0%A3%D0%94.docx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в печатном и электронном вид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 или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журнала, газеты, сборника и т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ализ проявлений личностных компетентностей в образовательном пространстве с целью их диагностики и 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бинские чтения. Материалы </w:t>
            </w:r>
            <w:r>
              <w:rPr>
                <w:lang w:val="en-US"/>
              </w:rPr>
              <w:t>II</w:t>
            </w:r>
            <w:r>
              <w:rPr/>
              <w:t xml:space="preserve">  педагогических чтений, посвященных памяти И.Б.Ольбинского. – Сергиев Посад, 2013, с.134-14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вгустовские доклады И.Б.Ольбинского: смыслы и ц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бинские чтения. Материалы </w:t>
            </w:r>
            <w:r>
              <w:rPr>
                <w:lang w:val="en-US"/>
              </w:rPr>
              <w:t>II</w:t>
            </w:r>
            <w:r>
              <w:rPr/>
              <w:t xml:space="preserve">  педагогических чтений, посвященных памяти И.Б.Ольбинского. – Сергиев Посад, 2013, с.111-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вгустовские доклады И.Б. Ольбинского: смыслы и ц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– №4, 2013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: диагностика и формирование. Результаты экспери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«Школьный психолог», №1, январь 2014г. – М: Изд-во «Первое сентября», 2014, с.34-36. Окончание в №2, февраль 2014г, с.49-5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, Емельянова И.В., Хвосто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подход к повышению квалификации. Гимназия ищет «зоны рос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журнал для школьной администрации «Управление школой». –М.: Издательский дом «Первое сентября» – 2014г. – №2, февраль, с.28-3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ограничения у подро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ное руководство и воспитание школьников» – №3, март 2014г. – М: Изд-во «Первое сентября», 2014, с.7-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мную ошибку – «5»: как правильно оценить уче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ая газета №9 (10506) от 04 марта 2014г., с.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очек из буду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ая газета №11 (10508) от 18 марта 2014г., с.1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Отметкой не руби с пле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Учительская газета №12 (10509) от 25 марта 2014г., с.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Послание в буду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Учительская газета №14 (10511) от 08 апреля 2014г., с.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показатели эффективности педагогической деятельности в современной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 и мотивация учебной деятельности учащихся школ и городов. Материалы всероссийской конференции./под ред. Т.А. Козловой, В.С.Морозовой, Е.В.Барышевой. – Сергиев Посад: ИД Канцлер, 2013г., 180с. – С.83-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Психолог и педагог современной школы как единомышленники в разработке стратегии индивидуального развития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бинские чтения. Материалы </w:t>
            </w:r>
            <w:r>
              <w:rPr>
                <w:lang w:val="en-US"/>
              </w:rPr>
              <w:t>II</w:t>
            </w:r>
            <w:r>
              <w:rPr/>
              <w:t xml:space="preserve">  педагогических чтений, посвященных памяти И.Б.Ольбинского. – Сергиев Посад, 2013, с.179-18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вового сознания и правовой ответственности в рамках работы уполномоченного по защите прав участников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бинские чтения. Материалы </w:t>
            </w:r>
            <w:r>
              <w:rPr>
                <w:lang w:val="en-US"/>
              </w:rPr>
              <w:t>II</w:t>
            </w:r>
            <w:r>
              <w:rPr/>
              <w:t xml:space="preserve">  педагогических чтений, посвященных памяти И.Б.Ольбинского. – Сергиев Посад, 2013, с.260-26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вового сознания и правовой ответственности в рамках работы уполномоченного по защите прав участников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тивность и мотивация учебной деятельности учащихся школ и городов. Материалы всероссийской конференции./под ред. Т.А. Козловой, В.С.Морозовой, Е.В.Барышевой. – Сергиев Посад: ИД Канцлер, 2013г., 180с. – С.71-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Психолог и педагог современной школы как единомышленники в разработке стратегии индивидуального развития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 и мотивация учебной деятельности учащихся школ и городов. Материалы всероссийской конференции./под ред. Т.А. Козловой, В.С.Морозовой, Е.В.Барышевой. – Сергиев Посад: ИД Канцлер, 2013г., 180с. – С.21-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классног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, религия и искусство в психологическом познании человека. Сборник материалов Сергиево-Посадской сессии научной школы профессора В.С.Агапова /под ред. В.С.Агапова, Д.П.Сидоренко, Н.Н.Шенцнвой. – Сергиев Посад: Издательство – Макеев Игорь Вячеславович, 2014. – С.158-1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Анализ формирования духовно-нравственных ценностей у детей школь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, религия и искусство в психологическом познании человека. Сборник материалов Сергиево-Посадской сессии научной школы профессора В.С.Агапова /под ред. В.С.Агапова, Д.П.Сидоренко, Н.Н.Шенцнвой. – Сергиев Посад: Издательство – Макеев Игорь Вячеславович, 2014. – С.1344-3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ая дихотомия в структуре выбора профессии выпускников средних общеобразовате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 и мотивация учебной деятельности учащихся школ и городов. Материалы всероссийской конференции./под ред. Т.А. Козловой, В.С.Морозовой, Е.В.Барышевой. – Сергиев Посад: ИД Канцлер, 2013г., 180с. – С.40-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сихологической поддержки и взаимодействия с семьёй в системе инклюзив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ский вест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армоничной личности подрастающего поколения в условиях социально-ориентированной образовательно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ский вест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ая детерминанта в системе учебно-социальной самоорганизации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ский вест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 и спорт как способ формирования здорового образа жизни у подро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ский вестник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-психологов РМ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психологи Сергиево-Посадского муниципального района высшей квалификационной категор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ова Е.В. (СПГ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 М.В. (СОШ №1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това Н.Ю. (СОШ №23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ова Е.А. (ДОУ №3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членами зональных экспертных групп по аттестации педагогов-психолог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58"/>
        <w:gridCol w:w="2523"/>
        <w:gridCol w:w="1448"/>
        <w:gridCol w:w="15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ттест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ова Е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П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3.2014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Д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14г.</w:t>
            </w:r>
          </w:p>
        </w:tc>
      </w:tr>
    </w:tbl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ая аттестация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ение высшей категории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ласова М.В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Липатова Н.Ю.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категория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ванова Н.В.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ая категория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Шанскова Е.Ю.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повышения квалификации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8"/>
        <w:gridCol w:w="5115"/>
        <w:gridCol w:w="1999"/>
        <w:gridCol w:w="74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Н.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хнология самосбережения здоровья и жизненного оптимизма»,  вариативный модул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ова Е.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оррекцион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ова Е.В.</w:t>
            </w:r>
          </w:p>
          <w:p>
            <w:pPr>
              <w:pStyle w:val="Normal"/>
              <w:jc w:val="both"/>
              <w:rPr/>
            </w:pPr>
            <w:r>
              <w:rPr/>
              <w:t>Власова М.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 – терапия: многообразие под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«Иматон», г. Санкт-Петербур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аО.Ю.,</w:t>
            </w:r>
          </w:p>
          <w:p>
            <w:pPr>
              <w:pStyle w:val="Normal"/>
              <w:jc w:val="both"/>
              <w:rPr/>
            </w:pPr>
            <w:r>
              <w:rPr/>
              <w:t>Николаева В.М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чные методики в работе педагога-психоло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Г.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Психологические навыки в педагогическом общен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М «Исток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Г.А.</w:t>
            </w:r>
          </w:p>
          <w:p>
            <w:pPr>
              <w:pStyle w:val="Normal"/>
              <w:jc w:val="both"/>
              <w:rPr/>
            </w:pPr>
            <w:r>
              <w:rPr/>
              <w:t>Махнакова С.Н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здоровому образу жизни «Созвездие здоровых, убежденных, сильных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 МО  Центр «Семь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а О.Ю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личностных расстройств у детей дошкольного возра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сентября, дистанцион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нскова Е.Ю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, психологическое и организационное обеспечение Федерального Государственного образовательного стандарта в системе дошко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ВПО «Московский институт экономики, политики и права, дистанцион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а Е.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обенности коррекционной работы с детьми, не готовыми к обучению в шко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сентября, дистанцион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М.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едагогические техн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М.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и развития и их релевантность в детской и подростковой психотерап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незис»</w:t>
            </w:r>
          </w:p>
          <w:p>
            <w:pPr>
              <w:pStyle w:val="Normal"/>
              <w:jc w:val="both"/>
              <w:rPr/>
            </w:pPr>
            <w:r>
              <w:rPr/>
              <w:t>г. Орел-Москва-Ве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М.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 и терапия травмы у детей и подрост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незис»</w:t>
            </w:r>
          </w:p>
          <w:p>
            <w:pPr>
              <w:pStyle w:val="Normal"/>
              <w:jc w:val="both"/>
              <w:rPr/>
            </w:pPr>
            <w:r>
              <w:rPr/>
              <w:t>г. Орел-Москва-Ве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М.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ая интервенция в детском и подростковом возрас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незис»</w:t>
            </w:r>
          </w:p>
          <w:p>
            <w:pPr>
              <w:pStyle w:val="Normal"/>
              <w:jc w:val="both"/>
              <w:rPr/>
            </w:pPr>
            <w:r>
              <w:rPr/>
              <w:t>г. Орел-Москва-Ве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Технологии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гровая 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здоровьесберегающая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ИКТ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проблемная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проектная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eastAsia="ru-RU"/>
        </w:rPr>
        <w:t>работа в группах</w:t>
      </w:r>
    </w:p>
    <w:p>
      <w:pPr>
        <w:pStyle w:val="Style17"/>
        <w:numPr>
          <w:ilvl w:val="0"/>
          <w:numId w:val="4"/>
        </w:numPr>
        <w:rPr>
          <w:szCs w:val="24"/>
          <w:lang w:eastAsia="ru-RU"/>
        </w:rPr>
      </w:pPr>
      <w:r>
        <w:rPr>
          <w:szCs w:val="24"/>
          <w:lang w:eastAsia="ru-RU"/>
        </w:rPr>
        <w:t>технология КТД</w:t>
      </w:r>
    </w:p>
    <w:p>
      <w:pPr>
        <w:pStyle w:val="Style17"/>
        <w:numPr>
          <w:ilvl w:val="0"/>
          <w:numId w:val="4"/>
        </w:numPr>
        <w:rPr/>
      </w:pPr>
      <w:r>
        <w:rPr>
          <w:szCs w:val="24"/>
          <w:lang w:val="ru-RU" w:eastAsia="ru-RU"/>
        </w:rPr>
        <w:t>технология клубной деятельности (родительский клуб, спорт-клуб,  литературный клуб, кино-клуб)</w:t>
      </w:r>
    </w:p>
    <w:p>
      <w:pPr>
        <w:pStyle w:val="Normal"/>
        <w:numPr>
          <w:ilvl w:val="0"/>
          <w:numId w:val="4"/>
        </w:numPr>
        <w:rPr/>
      </w:pPr>
      <w:r>
        <w:rPr/>
        <w:t>занятия психолога с детьми 2-4-х лет в период адаптации к дошкольному учреждению (Роньжина А.С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грамма развития социальных компетенций с детьми дошкольного возраста»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сенсорного и познавательного развития детей дошкольного возраста.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развития социальных компетенций, социального и эмоционального интеллекта детей старшего дошкольного возраста.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ческое сопровождение детей с речевыми нарушениями.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>технология  сопровождения первоклассников в период адаптации к школе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технология психологического развития познавательных способностей учащихся младших классов</w:t>
      </w:r>
    </w:p>
    <w:p>
      <w:pPr>
        <w:pStyle w:val="Style17"/>
        <w:numPr>
          <w:ilvl w:val="0"/>
          <w:numId w:val="4"/>
        </w:numPr>
        <w:rPr/>
      </w:pPr>
      <w:r>
        <w:rPr>
          <w:szCs w:val="24"/>
          <w:lang w:val="ru-RU"/>
        </w:rPr>
        <w:t>технология формирования толерантного поведения и развитие навыков эффективной коммуникации обучающихся  среднего звена</w:t>
      </w:r>
    </w:p>
    <w:p>
      <w:pPr>
        <w:pStyle w:val="Style17"/>
        <w:numPr>
          <w:ilvl w:val="0"/>
          <w:numId w:val="4"/>
        </w:numPr>
        <w:rPr/>
      </w:pPr>
      <w:r>
        <w:rPr>
          <w:szCs w:val="24"/>
          <w:lang w:val="ru-RU"/>
        </w:rPr>
        <w:t>технология развития ученического самоуправления «Путь к успеху»</w:t>
      </w:r>
    </w:p>
    <w:p>
      <w:pPr>
        <w:pStyle w:val="Style17"/>
        <w:numPr>
          <w:ilvl w:val="0"/>
          <w:numId w:val="4"/>
        </w:numPr>
        <w:rPr/>
      </w:pPr>
      <w:r>
        <w:rPr>
          <w:szCs w:val="24"/>
          <w:lang w:val="ru-RU"/>
        </w:rPr>
        <w:t xml:space="preserve">технология психологического сопровождение обучающихся при переходе на новую ступень обучения; </w:t>
      </w:r>
    </w:p>
    <w:p>
      <w:pPr>
        <w:pStyle w:val="Style17"/>
        <w:numPr>
          <w:ilvl w:val="0"/>
          <w:numId w:val="4"/>
        </w:numPr>
        <w:rPr/>
      </w:pPr>
      <w:r>
        <w:rPr>
          <w:szCs w:val="24"/>
          <w:lang w:val="ru-RU"/>
        </w:rPr>
        <w:t xml:space="preserve">технология развивающего обучения с направленностью на развитие творческих качеств личности; </w:t>
      </w:r>
    </w:p>
    <w:p>
      <w:pPr>
        <w:pStyle w:val="Style17"/>
        <w:numPr>
          <w:ilvl w:val="0"/>
          <w:numId w:val="4"/>
        </w:numPr>
        <w:rPr/>
      </w:pPr>
      <w:r>
        <w:rPr>
          <w:szCs w:val="24"/>
          <w:lang w:val="ru-RU"/>
        </w:rPr>
        <w:t>технология  психологической коррекции отклоняющегося поведения подростков;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технология профилактики злоупотребления ПАВ в образовательной среде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«Технология профессиональной ориентации школьников» (Лукина А.К.)</w:t>
      </w:r>
    </w:p>
    <w:p>
      <w:pPr>
        <w:pStyle w:val="Style17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«Технология индивидуальной работы» (Лукина А.К.)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и: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  <w:t xml:space="preserve">арт-терапия, сказкотерапия, гештальт- терапия, 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ерспективы деятельности РМО в новом учебном году.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Методическая тема РМО: </w:t>
      </w:r>
      <w:r>
        <w:rPr/>
        <w:t>Освоение новых технологий профессиональной деятельности в связи с переходом на стандарты нового поколения.</w:t>
      </w:r>
    </w:p>
    <w:p>
      <w:pPr>
        <w:pStyle w:val="Normal"/>
        <w:ind w:firstLine="624"/>
        <w:rPr/>
      </w:pPr>
      <w:r>
        <w:rPr>
          <w:b/>
        </w:rPr>
        <w:t xml:space="preserve">Цель: </w:t>
      </w:r>
      <w:r>
        <w:rPr/>
        <w:t>организация профессионального взаимодействия педагогов-психологов района и взаимодействия со смежными службами с целью повышения эффективности психолого-педагогического сопровождения развития учащихся и воспитанников.</w:t>
      </w:r>
    </w:p>
    <w:p>
      <w:pPr>
        <w:pStyle w:val="Normal"/>
        <w:tabs>
          <w:tab w:val="clear" w:pos="708"/>
          <w:tab w:val="left" w:pos="284" w:leader="none"/>
        </w:tabs>
        <w:ind w:firstLine="624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/>
      </w:pPr>
      <w:r>
        <w:rPr/>
        <w:t>Освоение новых форм работы и развивающих технологий при переходе на ФГО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/>
      </w:pPr>
      <w:r>
        <w:rPr/>
        <w:t>Организация работы с педагогическим коллективом школ с целью повышения эффективности развивающего взаимодействия с учащимис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/>
      </w:pPr>
      <w:r>
        <w:rPr/>
        <w:t>Освоение технологий решения конфликтных ситуаций на разных уровнях с привлечением сторонних специалистов, создание муниципальной службы примирения и соглас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624"/>
        <w:jc w:val="both"/>
        <w:rPr/>
      </w:pPr>
      <w:r>
        <w:rPr/>
        <w:t>Интенсификация работы по внедрению активных форм работы с подростками по сопровождению личностного роста, процессов самоопределения, профилактики зависимостей, формированию ЗОЖ, работы с «трудными» учащимися.</w:t>
      </w:r>
    </w:p>
    <w:p>
      <w:pPr>
        <w:pStyle w:val="Normal"/>
        <w:numPr>
          <w:ilvl w:val="1"/>
          <w:numId w:val="7"/>
        </w:numPr>
        <w:ind w:left="0" w:firstLine="624"/>
        <w:jc w:val="both"/>
        <w:rPr>
          <w:b/>
          <w:b/>
        </w:rPr>
      </w:pPr>
      <w:r>
        <w:rPr>
          <w:b/>
        </w:rPr>
        <w:t xml:space="preserve">Условия для реализации темы: </w:t>
      </w:r>
    </w:p>
    <w:p>
      <w:pPr>
        <w:pStyle w:val="Normal"/>
        <w:numPr>
          <w:ilvl w:val="1"/>
          <w:numId w:val="7"/>
        </w:numPr>
        <w:ind w:left="0" w:firstLine="624"/>
        <w:jc w:val="both"/>
        <w:rPr/>
      </w:pPr>
      <w:r>
        <w:rPr/>
        <w:t>использование внутреннего потенциала (обмен опытом, сетевое взаимодействие);</w:t>
      </w:r>
    </w:p>
    <w:p>
      <w:pPr>
        <w:pStyle w:val="Normal"/>
        <w:numPr>
          <w:ilvl w:val="1"/>
          <w:numId w:val="7"/>
        </w:numPr>
        <w:ind w:left="0" w:firstLine="624"/>
        <w:jc w:val="both"/>
        <w:rPr/>
      </w:pPr>
      <w:r>
        <w:rPr/>
        <w:t>посещение обучающих семинаров, обучение на курсах повышения квалификации;</w:t>
      </w:r>
    </w:p>
    <w:p>
      <w:pPr>
        <w:pStyle w:val="Normal"/>
        <w:numPr>
          <w:ilvl w:val="1"/>
          <w:numId w:val="7"/>
        </w:numPr>
        <w:ind w:left="0" w:firstLine="624"/>
        <w:jc w:val="both"/>
        <w:rPr/>
      </w:pPr>
      <w:r>
        <w:rPr/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7"/>
        </w:numPr>
        <w:ind w:left="0" w:firstLine="624"/>
        <w:jc w:val="both"/>
        <w:rPr/>
      </w:pPr>
      <w:r>
        <w:rPr/>
        <w:t>взаимодействие со смежными структурами.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>Направления деятельности РМО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я сетевого взаимодействия специалистов-психологов с привлечением различных смежных служб с целью повышения эффективности профессиональной деятельно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Аттестация педагогов-психолого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Расширение опыта участия учащихся в различных конкурсах и олимпиадах по психологии.</w:t>
      </w:r>
    </w:p>
    <w:p>
      <w:pPr>
        <w:pStyle w:val="Normal"/>
        <w:ind w:left="633" w:hanging="0"/>
        <w:rPr/>
      </w:pPr>
      <w:r>
        <w:rPr/>
      </w:r>
    </w:p>
    <w:p>
      <w:pPr>
        <w:pStyle w:val="Normal"/>
        <w:ind w:left="13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мая тематика курсов повышения квалификации (запрос)</w:t>
      </w:r>
    </w:p>
    <w:p>
      <w:pPr>
        <w:pStyle w:val="Normal"/>
        <w:numPr>
          <w:ilvl w:val="0"/>
          <w:numId w:val="6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Формирование УУД; </w:t>
      </w:r>
    </w:p>
    <w:p>
      <w:pPr>
        <w:pStyle w:val="Normal"/>
        <w:numPr>
          <w:ilvl w:val="0"/>
          <w:numId w:val="6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Работа психолога в условиях перехода на ФГОС; </w:t>
      </w:r>
    </w:p>
    <w:p>
      <w:pPr>
        <w:pStyle w:val="Normal"/>
        <w:numPr>
          <w:ilvl w:val="0"/>
          <w:numId w:val="6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Психологическая поддержка учителей при переходе на ФГОС; </w:t>
      </w:r>
    </w:p>
    <w:p>
      <w:pPr>
        <w:pStyle w:val="Normal"/>
        <w:numPr>
          <w:ilvl w:val="0"/>
          <w:numId w:val="6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Развитие познавательной сферы учащихс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Методы работы с застенчивыми, агрессивными, тревожными, гиперактивными детьм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Использование игровой терапии с детьми дошкольного и младшего школьного возраста;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Constantia" w:hAnsi="Constantia" w:cs="Constantia"/>
          <w:sz w:val="22"/>
          <w:lang w:val="ru-RU" w:eastAsia="ru-RU" w:bidi="ar-SA"/>
        </w:rPr>
      </w:pPr>
      <w:r>
        <w:rPr>
          <w:rFonts w:cs="Constantia" w:ascii="Constantia" w:hAnsi="Constantia"/>
          <w:sz w:val="22"/>
          <w:lang w:val="ru-RU" w:eastAsia="ru-RU" w:bidi="ar-SA"/>
        </w:rPr>
        <w:t>Профилактические мероприятия профвыгорания педагогов и представителей административного / субадминистративного персонала</w:t>
      </w:r>
    </w:p>
    <w:p>
      <w:pPr>
        <w:pStyle w:val="Normal"/>
        <w:numPr>
          <w:ilvl w:val="0"/>
          <w:numId w:val="6"/>
        </w:numPr>
        <w:rPr/>
      </w:pPr>
      <w:r>
        <w:rPr>
          <w:rFonts w:cs="Constantia" w:ascii="Constantia" w:hAnsi="Constantia"/>
          <w:sz w:val="22"/>
          <w:szCs w:val="22"/>
        </w:rPr>
        <w:t>Консультативная психологическая помощь в сфере образовании</w:t>
      </w:r>
    </w:p>
    <w:p>
      <w:pPr>
        <w:pStyle w:val="Normal"/>
        <w:numPr>
          <w:ilvl w:val="0"/>
          <w:numId w:val="6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Психологическая помощь подростку, находящемуся в трудной жизненной ситуации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РМО психологов </w:t>
        <w:tab/>
        <w:tab/>
        <w:tab/>
        <w:tab/>
        <w:tab/>
        <w:t>Филимонова О.Г.</w:t>
      </w:r>
    </w:p>
    <w:sectPr>
      <w:headerReference w:type="default" r:id="rId11"/>
      <w:headerReference w:type="first" r:id="rId12"/>
      <w:type w:val="nextPage"/>
      <w:pgSz w:w="11906" w:h="16838"/>
      <w:pgMar w:left="993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MS Mincho;ＭＳ 明朝" w:cs="Courier New"/>
      <w:lang w:eastAsia="ja-JP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-rmo.ru/" TargetMode="External"/><Relationship Id="rId3" Type="http://schemas.openxmlformats.org/officeDocument/2006/relationships/hyperlink" Target="http://psiholog-rmo.ru/wp/wp-content/uploads/2013/09/201309231703_sladkina_vizitka.pptx" TargetMode="External"/><Relationship Id="rId4" Type="http://schemas.openxmlformats.org/officeDocument/2006/relationships/hyperlink" Target="http://psiholog-rmo.ru/wp/wp-content/uploads/2013/12/201403171406_seminar_oksana.docx" TargetMode="External"/><Relationship Id="rId5" Type="http://schemas.openxmlformats.org/officeDocument/2006/relationships/hyperlink" Target="http://psiholog-rmo.ru/wp/wp-content/uploads/2014/03/201404250440_rekom_fgos.doc" TargetMode="External"/><Relationship Id="rId6" Type="http://schemas.openxmlformats.org/officeDocument/2006/relationships/hyperlink" Target="http://psiholog-rmo.ru/wp/wp-content/uploads/2013/10/201311281348_korneluk_vyst.doc" TargetMode="External"/><Relationship Id="rId7" Type="http://schemas.openxmlformats.org/officeDocument/2006/relationships/hyperlink" Target="http://psiholog-rmo.ru/wp/wp-content/uploads/2010/07/201404250442_uud.docx" TargetMode="External"/><Relationship Id="rId8" Type="http://schemas.openxmlformats.org/officeDocument/2006/relationships/hyperlink" Target="http://psiholog-rmo.ru/wp/wp-content/uploads/2010/07/201404250443_ograni4eniya.docx" TargetMode="External"/><Relationship Id="rId9" Type="http://schemas.openxmlformats.org/officeDocument/2006/relationships/hyperlink" Target="http://psiholog-rmo.ru/wp/wp-content/uploads/2010/07/201404250444_ocenka_14.docx" TargetMode="External"/><Relationship Id="rId10" Type="http://schemas.openxmlformats.org/officeDocument/2006/relationships/hyperlink" Target="http://www.gymnazia5.ru/index.php?option=com_content&amp;view=article&amp;id=237&amp;Itemid=1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58:00Z</dcterms:created>
  <dc:creator>Admin</dc:creator>
  <dc:description/>
  <cp:keywords/>
  <dc:language>en-US</dc:language>
  <cp:lastModifiedBy>1</cp:lastModifiedBy>
  <cp:lastPrinted>2011-06-02T17:00:00Z</cp:lastPrinted>
  <dcterms:modified xsi:type="dcterms:W3CDTF">2014-07-24T03:58:00Z</dcterms:modified>
  <cp:revision>2</cp:revision>
  <dc:subject/>
  <dc:title>Анализ состояния и эффективности методической работы </dc:title>
</cp:coreProperties>
</file>