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 </w:t>
      </w:r>
      <w:r>
        <w:rPr/>
        <w:t>ПРОТОКОЛ №</w:t>
      </w:r>
      <w:r>
        <w:rPr>
          <w:lang w:val="ru-RU"/>
        </w:rPr>
        <w:t>6</w:t>
      </w:r>
    </w:p>
    <w:p>
      <w:pPr>
        <w:pStyle w:val="Normal"/>
        <w:ind w:firstLine="624"/>
        <w:jc w:val="center"/>
        <w:rPr>
          <w:sz w:val="28"/>
        </w:rPr>
      </w:pPr>
      <w:r>
        <w:rPr>
          <w:sz w:val="28"/>
        </w:rPr>
        <w:t>ЗАСЕДАНИЯ РМО ПСИХОЛОГОВ ДОУ</w:t>
      </w:r>
    </w:p>
    <w:p>
      <w:pPr>
        <w:pStyle w:val="Normal"/>
        <w:ind w:firstLine="624"/>
        <w:jc w:val="center"/>
        <w:rPr>
          <w:sz w:val="28"/>
        </w:rPr>
      </w:pPr>
      <w:r>
        <w:rPr>
          <w:sz w:val="28"/>
        </w:rPr>
        <w:t>на базе МБДОУ №32</w:t>
      </w:r>
    </w:p>
    <w:p>
      <w:pPr>
        <w:pStyle w:val="Normal"/>
        <w:ind w:firstLine="624"/>
        <w:jc w:val="center"/>
        <w:rPr/>
      </w:pPr>
      <w:r>
        <w:rPr>
          <w:sz w:val="28"/>
        </w:rPr>
        <w:t>От 16.04.2014 г.</w:t>
      </w:r>
    </w:p>
    <w:p>
      <w:pPr>
        <w:pStyle w:val="Normal"/>
        <w:ind w:firstLine="624"/>
        <w:jc w:val="both"/>
        <w:rPr>
          <w:i/>
          <w:i/>
          <w:sz w:val="28"/>
        </w:rPr>
      </w:pPr>
      <w:r>
        <w:rPr>
          <w:i/>
          <w:sz w:val="28"/>
        </w:rPr>
        <w:t>Присутствова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ладкина О.А., Николаева В.М., Мешкова Т.Н., Кондрашова О.Ю., Киселева Т.В., Королева Г.А., Шишкова Е.А.,  Корнелюк Л.В., Ефремова О.А., Шанскова Е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bCs/>
          <w:sz w:val="28"/>
          <w:szCs w:val="28"/>
        </w:rPr>
        <w:t>Семинар-практикум «Обзор современной методической литературы по организации деятельности педагогов-психологов в ДОУ» подготовили педагоги-психологи МБДОУ №32 Корнелюк Лариса Валерьевна и Ефремова Ольга лександровн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одведение итогов учебного года 2013-2014. </w:t>
      </w:r>
    </w:p>
    <w:p>
      <w:pPr>
        <w:pStyle w:val="TextBody"/>
        <w:numPr>
          <w:ilvl w:val="0"/>
          <w:numId w:val="1"/>
        </w:numPr>
        <w:rPr/>
      </w:pPr>
      <w:r>
        <w:rPr>
          <w:lang w:val="ru-RU"/>
        </w:rPr>
        <w:t>Обзор литературы.</w:t>
      </w:r>
    </w:p>
    <w:p>
      <w:pPr>
        <w:pStyle w:val="TextBody"/>
        <w:numPr>
          <w:ilvl w:val="0"/>
          <w:numId w:val="1"/>
        </w:numPr>
        <w:rPr/>
      </w:pPr>
      <w:r>
        <w:rPr>
          <w:lang w:val="ru-RU"/>
        </w:rPr>
        <w:t>Составление примерного плана работы РМО педагогов-психологов ДОУ на 2014-2015 учебный год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>
          <w:b/>
          <w:b/>
          <w:i/>
          <w:i/>
        </w:rPr>
      </w:pPr>
      <w:r>
        <w:rPr>
          <w:b/>
          <w:i/>
        </w:rPr>
        <w:t>По первому вопросу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  <w:lang w:val="ru-RU"/>
        </w:rPr>
        <w:t>Шишкова Е.А. отчиталась о мероприятиях,  проведенных за учебный год. В секции педагогов-психологов ДОУ за прошедший год проведено шесть РМО для города и района. Аттестацию прошли Мешкова Тамара Николаевна  ФГКДОУ №1 (1 категория), Сладкина Оксана Алексеевна МБДОУ №37 (высшая категория). Николаева Варвара Михайловна МБДОУ №13 заняла 2 призовое место в конкурсе «Педагог года 2013» в номинации «Воспитатель года».</w:t>
      </w:r>
    </w:p>
    <w:p>
      <w:pPr>
        <w:pStyle w:val="TextBody"/>
        <w:ind w:firstLine="709"/>
        <w:rPr>
          <w:b/>
          <w:b/>
          <w:i/>
          <w:i/>
        </w:rPr>
      </w:pPr>
      <w:r>
        <w:rPr>
          <w:b/>
          <w:i/>
        </w:rPr>
        <w:t>По второму вопросу</w:t>
      </w:r>
    </w:p>
    <w:p>
      <w:pPr>
        <w:pStyle w:val="TextBody"/>
        <w:ind w:firstLine="720"/>
        <w:rPr/>
      </w:pPr>
      <w:r>
        <w:rPr>
          <w:szCs w:val="28"/>
          <w:lang w:val="ru-RU"/>
        </w:rPr>
        <w:t>Участники РМО поделились мнениями о приобретенных новинках специальной литературы.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  <w:lang w:val="ru-RU"/>
        </w:rPr>
        <w:t>Корнелюк Л.В. и Ефремова О.А. подготовили и представили выставку  следующих изданий: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lang w:val="ru-RU"/>
        </w:rPr>
        <w:t>Сост. Денисова Н.Д. «Диагностика эмоционально-личностного развития дошкольников 3-7 лет», изд. «Учитель», 2014.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lang w:val="ru-RU"/>
        </w:rPr>
        <w:t> </w:t>
      </w:r>
      <w:r>
        <w:rPr>
          <w:lang w:val="ru-RU"/>
        </w:rPr>
        <w:t>Сост. Доценко Е.В. « Психодиагностика детей в дошкольных учреждениях», изд. «Учитель» 2014 изд. «Учитель», 2014.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lang w:val="ru-RU"/>
        </w:rPr>
        <w:t>Доценко Е.В. «Психодиагностика детей в дошкольных учреждениях», изд. «Учитель», 2013.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lang w:val="ru-RU"/>
        </w:rPr>
        <w:t> </w:t>
      </w:r>
      <w:r>
        <w:rPr>
          <w:lang w:val="ru-RU"/>
        </w:rPr>
        <w:t>Мухина С.Н. Программа детского психомоторного развития «Шире круг». Изд. Москва,  2014.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lang w:val="ru-RU"/>
        </w:rPr>
        <w:t>Ткачева В.В. «Семья ребенка с ограниченными возможностями ребенка. Диагностика. Консультирование.» Москва,  2014.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lang w:val="ru-RU"/>
        </w:rPr>
        <w:t>Панько Е.А., Чеснокова Е.П., Недвецкая Т.М. «Психологическое здоровье ребенка. О путях и способах его укрепления в семье», изд. «Речь», 2014.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lang w:val="ru-RU"/>
        </w:rPr>
        <w:t>О. Бренифье «Что такое чувства?» изд. «Clever».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lang w:val="ru-RU"/>
        </w:rPr>
        <w:t>О. Бренифье «Что такое добро и зло?» изд. «Clever».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lang w:val="ru-RU"/>
        </w:rPr>
        <w:t>Кац Г., Мухаматулина Е. «Метафорические карты» «Генезис»,  2014.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lang w:val="ru-RU"/>
        </w:rPr>
        <w:t>Комплекты метафорических карт: «Дерево», «Из сундука прошлого», «Окна и двери», «Пути-дороги».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lang w:val="ru-RU"/>
        </w:rPr>
        <w:t>Игры –приветствия для хорошего настроения. Изд. «Генезис», 2014.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lang w:val="ru-RU"/>
        </w:rPr>
        <w:t>Игры для задиристых детей Изд. «Генезис», 2014.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lang w:val="ru-RU"/>
        </w:rPr>
        <w:t>Игры для гиперактивных детей Изд. «Генезис», 2014.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lang w:val="ru-RU"/>
        </w:rPr>
        <w:t>Азбука развития эмоций Изд. «Генезис», 2014.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  <w:lang w:val="ru-RU"/>
        </w:rPr>
        <w:t>Сладкина О. А. рассказала о своих приобретениях: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Спектрокарты, </w:t>
      </w:r>
    </w:p>
    <w:p>
      <w:pPr>
        <w:pStyle w:val="TextBody"/>
        <w:ind w:firstLine="720"/>
        <w:rPr/>
      </w:pPr>
      <w:r>
        <w:rPr>
          <w:lang w:val="ru-RU"/>
        </w:rPr>
        <w:t>Кац Г., Мухаматулина Е. «Метафорические карты»</w:t>
      </w:r>
      <w:r>
        <w:rPr/>
        <w:t>.</w:t>
      </w:r>
    </w:p>
    <w:p>
      <w:pPr>
        <w:pStyle w:val="TextBody"/>
        <w:ind w:firstLine="720"/>
        <w:rPr/>
      </w:pPr>
      <w:r>
        <w:rPr/>
        <w:t>ООО «Издательство «Речь» Притчи. Метафоры. Истории о времени.</w:t>
      </w:r>
    </w:p>
    <w:p>
      <w:pPr>
        <w:pStyle w:val="TextBody"/>
        <w:ind w:firstLine="720"/>
        <w:rPr/>
      </w:pPr>
      <w:r>
        <w:rPr/>
        <w:t>Т.В.Чередникова «Психодигностика нарушений интеллектуального развития у детей и подростков. (Методика «Цветострктурирование»).</w:t>
      </w:r>
    </w:p>
    <w:p>
      <w:pPr>
        <w:pStyle w:val="TextBody"/>
        <w:ind w:firstLine="720"/>
        <w:rPr/>
      </w:pPr>
      <w:r>
        <w:rPr/>
        <w:t>О.Л.Иванова, И.И.Васильева «Как понять детский рисунок».</w:t>
      </w:r>
    </w:p>
    <w:p>
      <w:pPr>
        <w:pStyle w:val="TextBody"/>
        <w:ind w:firstLine="720"/>
        <w:rPr/>
      </w:pPr>
      <w:r>
        <w:rPr/>
        <w:t>Е.Ю.Балашова, М.С. Ковязина «Нейропсихологическая диагностика в вопросах и ответах».</w:t>
      </w:r>
    </w:p>
    <w:p>
      <w:pPr>
        <w:pStyle w:val="TextBody"/>
        <w:ind w:firstLine="720"/>
        <w:rPr/>
      </w:pPr>
      <w:r>
        <w:rPr/>
        <w:t>Кондрашова О.Ю. представила книги:</w:t>
      </w:r>
    </w:p>
    <w:p>
      <w:pPr>
        <w:pStyle w:val="TextBody"/>
        <w:ind w:firstLine="720"/>
        <w:rPr/>
      </w:pPr>
      <w:r>
        <w:rPr/>
        <w:t>Л.Д.Постоева, Г.А.Лукина «Интегрированные развивающие занятия для дошкольников».</w:t>
      </w:r>
    </w:p>
    <w:p>
      <w:pPr>
        <w:pStyle w:val="TextBody"/>
        <w:ind w:firstLine="720"/>
        <w:rPr/>
      </w:pPr>
      <w:r>
        <w:rPr/>
        <w:t>Надежда Огненко «Волшебная сила сказки».</w:t>
      </w:r>
    </w:p>
    <w:p>
      <w:pPr>
        <w:pStyle w:val="TextBody"/>
        <w:ind w:firstLine="720"/>
        <w:rPr/>
      </w:pPr>
      <w:r>
        <w:rPr/>
        <w:t>Г.Б.Монина, Е.К Лютова-Робертс «Коммуникативный тренинг».</w:t>
      </w:r>
    </w:p>
    <w:p>
      <w:pPr>
        <w:pStyle w:val="TextBody"/>
        <w:ind w:firstLine="720"/>
        <w:rPr>
          <w:lang w:val="ru-RU"/>
        </w:rPr>
      </w:pPr>
      <w:r>
        <w:rPr/>
        <w:t xml:space="preserve">Николаева В.М. </w:t>
      </w:r>
      <w:r>
        <w:rPr>
          <w:lang w:val="ru-RU"/>
        </w:rPr>
        <w:t>рассказала о том, что приобрела литературу и дидактический материал по эмоциональному развитию: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>«Социально-эмоциональное развитие дошкольников», под ред. Н.В.Микляевой, издательство «Лабиринт».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 xml:space="preserve">Далее </w:t>
      </w:r>
      <w:r>
        <w:rPr>
          <w:szCs w:val="28"/>
          <w:lang w:val="ru-RU"/>
        </w:rPr>
        <w:t>состоялся обмен мнениями по вопросам семинара.</w:t>
      </w:r>
    </w:p>
    <w:p>
      <w:pPr>
        <w:pStyle w:val="TextBody"/>
        <w:ind w:firstLine="720"/>
        <w:rPr/>
      </w:pPr>
      <w:r>
        <w:rPr>
          <w:szCs w:val="28"/>
          <w:lang w:val="ru-RU"/>
        </w:rPr>
        <w:t xml:space="preserve"> </w:t>
      </w:r>
      <w:r>
        <w:rPr>
          <w:b/>
          <w:i/>
          <w:szCs w:val="28"/>
          <w:lang w:val="ru-RU"/>
        </w:rPr>
        <w:t>По третьему вопросу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  <w:lang w:val="ru-RU"/>
        </w:rPr>
        <w:t>Поступили предложения от участников РМО провести семинары в 2014-15 учебном году: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  <w:lang w:val="ru-RU"/>
        </w:rPr>
        <w:t>Октябрь. Кондрашова О.Ю. примерная тема: «Эмоциональная сфера «Вкус и запах радости».</w:t>
      </w:r>
    </w:p>
    <w:p>
      <w:pPr>
        <w:pStyle w:val="TextBody"/>
        <w:ind w:firstLine="720"/>
        <w:rPr/>
      </w:pPr>
      <w:r>
        <w:rPr>
          <w:szCs w:val="28"/>
          <w:lang w:val="ru-RU"/>
        </w:rPr>
        <w:t>Ноябрь. Николаева В.М. «Работа педагога-психолога ДОУ со взрослыми».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  <w:lang w:val="ru-RU"/>
        </w:rPr>
        <w:t>Аттестацию планируют пройти: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  <w:lang w:val="ru-RU"/>
        </w:rPr>
        <w:t>Корнелюк Л.В., Ефремова О.А., Кондрашова О.Ю., Николаева В.М.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  <w:lang w:val="ru-RU"/>
        </w:rPr>
        <w:t>РЕШИЛИ: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  <w:lang w:val="ru-RU"/>
        </w:rPr>
        <w:t>1. Использовать в организации деятельности современную методическую литературу.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  <w:lang w:val="ru-RU"/>
        </w:rPr>
        <w:t>2. Учесть предложения поступившие от участников РМО при планировании работы на 2014-2015 учебный год.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</w:t>
      </w:r>
      <w:r>
        <w:rPr>
          <w:szCs w:val="28"/>
          <w:lang w:val="ru-RU"/>
        </w:rPr>
        <w:t>Секретарь</w:t>
        <w:tab/>
        <w:tab/>
        <w:tab/>
        <w:tab/>
        <w:tab/>
        <w:tab/>
        <w:t>Шишкова Е.А.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lang w:val="ru-R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spacing w:val="10"/>
      <w:sz w:val="29"/>
      <w:szCs w:val="29"/>
      <w:shd w:fill="FFFFFF" w:val="clear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ind w:firstLine="624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542"/>
      <w:jc w:val="center"/>
    </w:pPr>
    <w:rPr>
      <w:spacing w:val="10"/>
      <w:sz w:val="29"/>
      <w:szCs w:val="2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420" w:after="0"/>
      <w:ind w:hanging="360"/>
    </w:pPr>
    <w:rPr>
      <w:sz w:val="25"/>
      <w:szCs w:val="25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7:24:00Z</dcterms:created>
  <dc:creator>Вишневская</dc:creator>
  <dc:description/>
  <cp:keywords/>
  <dc:language>en-US</dc:language>
  <cp:lastModifiedBy>Директор</cp:lastModifiedBy>
  <cp:lastPrinted>2014-05-18T11:22:00Z</cp:lastPrinted>
  <dcterms:modified xsi:type="dcterms:W3CDTF">2014-05-18T07:24:00Z</dcterms:modified>
  <cp:revision>2</cp:revision>
  <dc:subject/>
  <dc:title>ПРОТОКОЛ №2</dc:title>
</cp:coreProperties>
</file>