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243965" cy="846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тел (495) 921-45-14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Filippo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00" w:leader="none"/>
          <w:tab w:val="center" w:pos="7852" w:leader="none"/>
        </w:tabs>
        <w:jc w:val="center"/>
        <w:rPr>
          <w:b/>
          <w:b/>
        </w:rPr>
      </w:pPr>
      <w:r>
        <w:rPr>
          <w:b/>
        </w:rPr>
        <w:t>Стационарные курсы повышения квалификации по теме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Использование развивающих игр Никитина,  дидактических игр и упражнений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логическими «Блоками Дьенеша» и  цветными счетными «Палочками Кюизенера» в работе с детьми дошкольного и младшего школьного возраста»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.«Использование развивающих игр .Б.П. Никитина, дидактических упражнений с логическими «Блоками Дьенеша» и  цветными счетными «Палочками Кюизенера» в работе с детьми дошкольного и младшего школьного возраста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бъем курса – 36 час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3 дня занятий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чало:  </w:t>
      </w:r>
      <w:r>
        <w:rPr>
          <w:sz w:val="22"/>
          <w:szCs w:val="22"/>
        </w:rPr>
        <w:t>см. распис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учение платное</w:t>
      </w:r>
      <w:r>
        <w:rPr>
          <w:sz w:val="22"/>
          <w:szCs w:val="22"/>
        </w:rPr>
        <w:t>: возможна оплата по безналичному расчет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ыдаются: </w:t>
      </w:r>
      <w:r>
        <w:rPr>
          <w:sz w:val="22"/>
          <w:szCs w:val="22"/>
        </w:rPr>
        <w:t>Свидетельство о Повышении квалификации в объеме 36часо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 Курса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воить на практике наиболее эффективные методики по развитию мышления и основ классификации и вычислений в дошкольном возрасте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ь взаимосвязь и преемственность данных методик и составить конспекты занятий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спользовать полученные на занятиях навыки и материалы в работе сразу же по окончанию курса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лучить ответы на свои вопросы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овысить свою квалификационную стоимость как специалис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73"/>
        <w:gridCol w:w="88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локи Дьенеш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ых маленьки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писания свойств бло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ковой культуры, развитие понятийного аппара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ошиб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в Стране Бло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школьный возрас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 признака и работа с алгоритм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интеллектуальные загадки, лабирин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ограммы и игры с правила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лочки Кюизен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т малыш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Длина – Числ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омики и кратность чисе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вычис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золотом крыльце…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тановятся сложне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с пространств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ы и система координа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 план, схемы и изображ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ана Блоков и Палоч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конспек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ые занятия с использованием «Блоков Дьенеша» и «Палочек Кюизенер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оки» и «Палочки» как диагностический материа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 развитие детей в процессе игр с пособиям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ля педагогов, психологов  и специалистов, работающих с детьми дошкольного и младшего школьного возраст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ая программы:</w:t>
      </w:r>
    </w:p>
    <w:p>
      <w:pPr>
        <w:pStyle w:val="Normal"/>
        <w:jc w:val="center"/>
        <w:rPr/>
      </w:pPr>
      <w:r>
        <w:rPr>
          <w:sz w:val="20"/>
          <w:szCs w:val="20"/>
        </w:rPr>
        <w:t>детский психолог, ведущий специалист Московской Службы Психологической Помощи Населению, руководитель Центра Развивающих Игр «Филипп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фимова Елена Семёнов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слушателей предусмотрено приобретение методических пособий и комплекта развивающих игр по программе </w:t>
      </w:r>
      <w:r>
        <w:rPr>
          <w:b/>
          <w:sz w:val="20"/>
          <w:szCs w:val="20"/>
        </w:rPr>
        <w:t>ПО СПЕЦИАЛЬНЫМ ЦЕНАМ.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20320</wp:posOffset>
            </wp:positionV>
            <wp:extent cx="1571625" cy="1066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тел (495) 921-45-14</w:t>
        <w:tab/>
        <w:tab/>
        <w:t xml:space="preserve">                 </w:t>
        <w:tab/>
        <w:tab/>
        <w:tab/>
        <w:tab/>
        <w:tab/>
        <w:tab/>
        <w:tab/>
        <w:t xml:space="preserve">  </w:t>
        <w:tab/>
        <w:t xml:space="preserve">                                                                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Filippo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b/>
        </w:rPr>
        <w:t xml:space="preserve">Курсы повышения квалификации по теме: </w:t>
      </w:r>
    </w:p>
    <w:p>
      <w:pPr>
        <w:pStyle w:val="Normal"/>
        <w:spacing w:before="75" w:after="7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>«Сказочные лабиринты игры» –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 xml:space="preserve">Использование игровой технологии В.В. Воскобовича в развитии детей </w:t>
      </w:r>
    </w:p>
    <w:p>
      <w:pPr>
        <w:pStyle w:val="Normal"/>
        <w:spacing w:before="75" w:after="7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hadow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 xml:space="preserve">дошкольного </w:t>
      </w:r>
      <w:r>
        <w:rPr>
          <w:rFonts w:cs="Arial" w:ascii="Arial" w:hAnsi="Arial"/>
          <w:b/>
          <w:i/>
          <w:sz w:val="28"/>
          <w:szCs w:val="28"/>
        </w:rPr>
        <w:t>и младшего школьного возраста</w:t>
      </w: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</w:rPr>
        <w:t xml:space="preserve"> возраст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ъем курса –18 часов / 72 ча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5 дней занятий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ы проведения: </w:t>
      </w:r>
      <w:r>
        <w:rPr>
          <w:sz w:val="22"/>
          <w:szCs w:val="22"/>
        </w:rPr>
        <w:t>см. распис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учение платное</w:t>
      </w:r>
      <w:r>
        <w:rPr>
          <w:sz w:val="22"/>
          <w:szCs w:val="22"/>
        </w:rPr>
        <w:t>: возможна оплата по безналичному расчет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ыдаются: </w:t>
      </w:r>
      <w:r>
        <w:rPr>
          <w:sz w:val="22"/>
          <w:szCs w:val="22"/>
        </w:rPr>
        <w:t xml:space="preserve">Авторское Свидетельство о Повышении квалификации в объеме 18/72 часа (с подписью В.В.Воскобовича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Курса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воить на практике наиболее эффективные методики по развитию мышления в дошкольном возрасте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ь взаимосвязь и преемственность данных методик и составить конспекты занятий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спользовать полученные на занятиях навыки и материалы в работе сразу же по окончанию курса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овысить свою квалификационную стоимость как специалист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73"/>
        <w:gridCol w:w="88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Задачи игровой технологии и их реализация с помощью развивающих иг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бзор игров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освоения игр детьм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образовательных задач в развивающей игре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Задачи игровой технологии и их реализация с помощью развивающих иг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В.В. Воскобович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тематических представлений, логи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представл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нятия числ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б арифметических действ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.</w:t>
            </w:r>
          </w:p>
          <w:p>
            <w:pPr>
              <w:pStyle w:val="Heading2"/>
              <w:spacing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Развитие творческих способностей в процессе конструирова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воображ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детского конструирования (по образцу, по условиям, по замыслу и т.д.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образов разными способами («опредмечивание», «включение», «комбинирование» и т.д.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конструирование, как продуктивный вид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чтению и речевое развитие детей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основание подготовки детей к обучению чтению и грамот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ригинальными авторскими песенками, стихами, сказкам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рекомендации по использованию игр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тренинг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Создание психолого-педагогических условий для реализации игровой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в виде «Фиолетового Леса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формы организации детск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педагогов, психологов  и специалистов, работающих с детьми дошкольного  и младшего школьного возраст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ущая программы:  </w:t>
      </w:r>
      <w:r>
        <w:rPr>
          <w:sz w:val="20"/>
          <w:szCs w:val="20"/>
        </w:rPr>
        <w:t>детский психолог, ведущий специалист Московской Службы Психологической Помощи Населению, руководитель Центра Развивающих Игр «Филиппок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Ефимова Елена Семёновна.  </w:t>
      </w:r>
      <w:r>
        <w:rPr>
          <w:sz w:val="20"/>
          <w:szCs w:val="20"/>
        </w:rPr>
        <w:t xml:space="preserve">Для слушателей предусмотрено приобретение методических пособий и комплекта развивающих игр по программе </w:t>
      </w:r>
      <w:r>
        <w:rPr>
          <w:b/>
          <w:sz w:val="20"/>
          <w:szCs w:val="20"/>
        </w:rPr>
        <w:t>ПО СПЕЦИАЛЬНЫМ ЦЕНАМ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2:00Z</dcterms:created>
  <dc:creator>Al-Al</dc:creator>
  <dc:description/>
  <cp:keywords/>
  <dc:language>en-US</dc:language>
  <cp:lastModifiedBy>1</cp:lastModifiedBy>
  <cp:lastPrinted>2012-04-09T22:43:00Z</cp:lastPrinted>
  <dcterms:modified xsi:type="dcterms:W3CDTF">2014-02-11T13:52:00Z</dcterms:modified>
  <cp:revision>2</cp:revision>
  <dc:subject/>
  <dc:title>Лист записи на Курсы повышения квалификации по теме: </dc:title>
</cp:coreProperties>
</file>