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РОТОКОЛ №</w:t>
      </w:r>
      <w:r>
        <w:rPr>
          <w:lang w:val="ru-RU"/>
        </w:rPr>
        <w:t>1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 ДОУ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на базе МБДОУ №3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23.10.2013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ченко Г.Б., Сладкина О.А., Николаева В.М., Булатецкая Е.Н.,  Мешкова Т.Н., Дорофеева А.И.,  Кондрашова О.Ю., Лебедева А.А., Левченко И.И., Шанскова Е.Ю., Образ Л.А., Шишкова Е.А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грамма занятий по снижению психоэмоционального </w:t>
      </w:r>
      <w:r>
        <w:rPr>
          <w:sz w:val="28"/>
        </w:rPr>
        <w:t>напряжения у детей с использованием рисуночных методик в ДОУ</w:t>
      </w:r>
      <w:r>
        <w:rPr>
          <w:sz w:val="28"/>
        </w:rPr>
        <w:t>. Опыт работы педагога-психолога ФГКДОУ Д/с №1 Мешковой Т.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мен мнениями по аттестации педагогов-психологов ДОУ Московской области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ыступила Мешкова Т.Н., она рассказала о собственном опыте  работы по программе занятий по снижению психоэмоционального напряжения у детей с использованием рисуночных методик. Работает по данной программе уже несколько лет и считает ее очень интересной. Программа решает многие задачи:</w:t>
      </w:r>
    </w:p>
    <w:p>
      <w:pPr>
        <w:pStyle w:val="1"/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мышечного напряжения, коррекция импульсивности, тревоги, агрессии.</w:t>
      </w:r>
    </w:p>
    <w:p>
      <w:pPr>
        <w:pStyle w:val="1"/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навыков.</w:t>
      </w:r>
    </w:p>
    <w:p>
      <w:pPr>
        <w:pStyle w:val="1"/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ежличностного доверия и сотрудничества.</w:t>
      </w:r>
    </w:p>
    <w:p>
      <w:pPr>
        <w:pStyle w:val="1"/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енного аппарата на основе сенсорных эталонов, осознание своих ощущений и переживаний.</w:t>
      </w:r>
    </w:p>
    <w:p>
      <w:pPr>
        <w:pStyle w:val="1"/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моционального опыта, познание своих сильных и слабых сторон.</w:t>
      </w:r>
    </w:p>
    <w:p>
      <w:pPr>
        <w:pStyle w:val="1"/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го доверия к сверстникам и взрослым в детском саду.</w:t>
      </w:r>
    </w:p>
    <w:p>
      <w:pPr>
        <w:pStyle w:val="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граммы заключается в том, что в ней представлены занятия с детьми старшего дошкольного возраста на снятие эмоционального дискомфорта, развитие социальных эмоций и формирование социального доверия к окружающему миру.</w:t>
      </w:r>
    </w:p>
    <w:p>
      <w:pPr>
        <w:pStyle w:val="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Отличительные особенности программы с использованием рисуночных методик дают возможность прожить ситуации, которые волнуют ребенка, формировать у него адекватные формы поведения, и помогают детям справиться с психоэмоциональным напряжением.</w:t>
      </w:r>
    </w:p>
    <w:p>
      <w:pPr>
        <w:pStyle w:val="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е рисуночные методики дают больше информации об эмоциональном состоянии детей в группе, чем стандартные анкеты, опросники и обладают корректирующим эффектом.</w:t>
      </w:r>
    </w:p>
    <w:p>
      <w:pPr>
        <w:pStyle w:val="1"/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ара Николаевна представила презентацию по программе, в которой показаны детские рисунки по всем темам занятий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ыступила Мешкова Т.Н., и поделилась информацией о прошедшей аттестации на высшую категорию. Шишкова Е.А. уточнила вопрос об оформлении паспорта кабинета педагога-психолога ДОУ. Участники РМО обсудили перечень технологий работы психологов дошкольных образовательных  учреждений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РЕШИЛИ: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нять в работе программу по снижению психоэмоционального напряжения у детей с использованием рисуночных методик.</w:t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>Провести следующее РМО для психологов  детских садов 27.11.13 в ДОУ №32.</w:t>
      </w:r>
    </w:p>
    <w:p>
      <w:pPr>
        <w:pStyle w:val="TextBody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  <w:tab/>
        <w:tab/>
        <w:tab/>
        <w:tab/>
        <w:tab/>
        <w:tab/>
        <w:t>Никола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42"/>
      <w:jc w:val="center"/>
    </w:pPr>
    <w:rPr>
      <w:spacing w:val="10"/>
      <w:sz w:val="29"/>
      <w:szCs w:val="2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420" w:after="0"/>
      <w:ind w:hanging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0:00Z</dcterms:created>
  <dc:creator>Вишневская</dc:creator>
  <dc:description/>
  <cp:keywords/>
  <dc:language>en-US</dc:language>
  <cp:lastModifiedBy>1</cp:lastModifiedBy>
  <cp:lastPrinted>2010-11-06T23:56:00Z</cp:lastPrinted>
  <dcterms:modified xsi:type="dcterms:W3CDTF">2013-10-28T17:10:00Z</dcterms:modified>
  <cp:revision>2</cp:revision>
  <dc:subject/>
  <dc:title>ПРОТОКОЛ №2</dc:title>
</cp:coreProperties>
</file>