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О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09.10.2013 г. №2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rPr/>
      </w:pPr>
      <w:r>
        <w:rPr>
          <w:sz w:val="28"/>
        </w:rPr>
        <w:t>Филимонова О.Г., Болотова А.И., Мешкова Т.Н., Курило Т.Г., Шишкова Е.А., Дорофеева А.И., Левченко И.И., Чуканова Е.Ю., Белова Т.А., Балакина Н.С.,</w:t>
      </w:r>
    </w:p>
    <w:p>
      <w:pPr>
        <w:pStyle w:val="Normal"/>
        <w:rPr/>
      </w:pPr>
      <w:r>
        <w:rPr>
          <w:sz w:val="28"/>
        </w:rPr>
        <w:t xml:space="preserve">Афанасьева А.Н., Шанскова Е.Ю., Терёхина Э.В., Московец О.Н., Петрушкова Н.В., Махнакова С.Н., Николаева В.М., Кондрашова О.Ю., Макаров А.Е., Доничкина Н.В., Липатова Н.Ю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глашены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пециалисты </w:t>
      </w:r>
      <w:r>
        <w:rPr>
          <w:bCs/>
          <w:sz w:val="28"/>
        </w:rPr>
        <w:t xml:space="preserve">ГБУСО МО «Сергиево-Посадский центр социальной помощи семье и детям «Семья» </w:t>
      </w:r>
      <w:r>
        <w:rPr>
          <w:sz w:val="28"/>
        </w:rPr>
        <w:t>Ушакова Т.О., Коваль О.И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jc w:val="both"/>
        <w:rPr>
          <w:sz w:val="28"/>
        </w:rPr>
      </w:pPr>
      <w:r>
        <w:rPr>
          <w:sz w:val="28"/>
        </w:rPr>
        <w:t xml:space="preserve">Лекция </w:t>
      </w:r>
      <w:r>
        <w:rPr>
          <w:bCs/>
          <w:sz w:val="28"/>
        </w:rPr>
        <w:t xml:space="preserve">по теме «Профилактика пограничных психических расстройств у учащихся детского и подросткового возраст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jc w:val="both"/>
        <w:rPr>
          <w:sz w:val="28"/>
        </w:rPr>
      </w:pPr>
      <w:r>
        <w:rPr>
          <w:bCs/>
          <w:sz w:val="28"/>
        </w:rPr>
        <w:t>Организация сотрудничества с специалистами ГБУСО МО «Сергиево-Посадский центр социальной помощи семье и детям «Семья»</w:t>
      </w:r>
    </w:p>
    <w:p>
      <w:pPr>
        <w:pStyle w:val="Normal"/>
        <w:ind w:left="62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rPr>
          <w:i/>
          <w:i/>
          <w:sz w:val="28"/>
        </w:rPr>
      </w:pPr>
      <w:r>
        <w:rPr>
          <w:i/>
          <w:sz w:val="28"/>
        </w:rPr>
        <w:t>По первому вопросу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ыступление  врача-психотерапевта, доктора медицинских наук Чубаровского В.В.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настоящий момент существуют сильные расхождения в понимании сути психического здоровья личности. По данным статистики наша страна занимает ведущее место в мире по подростковым суицидам, детской преступности, алкоголизации и наркотизации. Появились новые формы патологий: информационная зависимость, школьные фобии, невроз 11 класса, ЕГЭ-фобии,  актуальна проблема агрессивного поведения детей и подростков. При этом коррекционные воздействия сильно зависят от позиции специалиста. В современном мире часто к научному мировоззрению примешиваются религиозные или астрологические представления, представления о загробной жизни, реинкарнации и т.п. Известная в современной практике МКБ-10 (международная классификация болезней) причисляет к болезням любые нарушения поведения. Существуют разные подходы к оценке нормы и патологии, различия в терминологии. Тем не менее нужно понимать, что если человек действительно болен, то все психолого-педагогические воздействия будут безрезультатны, то есть необходимо воздействие на его органическую природу, медикаментозное сопровождение. В последнее время изъята из перечня профессий специальность детского и подросткового психиатра, специалистов не хватает. Но проблема не только в этом. По существующему законодательству без согласия родителей психиатр не может обследовать ребёнка. Это возможно только в трёх случаях: когда поведение ребёнка представляет физическую угрозу ему самому или окружающим, когда существует прямая опасность для жизни, когда есть реальная угроза здоровью ребёнка. Тем не менее введён порядок профилактических осмотров детей и подростков каждые три года, этим можно воспользоваться и потребовать от родителей заключение психиатра о психическом здоровье ребёнка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Презентация по теме выступления размещена на сайте РМ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имир Владимирович Чубаровский ведёт приём в клинике «Гиппократ» в Сергиевом Посаде.</w:t>
      </w:r>
    </w:p>
    <w:p>
      <w:pPr>
        <w:pStyle w:val="Normal"/>
        <w:ind w:left="6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2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jc w:val="both"/>
        <w:rPr/>
      </w:pPr>
      <w:r>
        <w:rPr>
          <w:i/>
          <w:sz w:val="28"/>
        </w:rPr>
        <w:t>По второму вопросу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Выступили специалисты </w:t>
      </w:r>
      <w:r>
        <w:rPr>
          <w:bCs/>
          <w:sz w:val="28"/>
        </w:rPr>
        <w:t>ГБУСО МО «Сергиево-Посадский центр социальной помощи семье и детям «Семья» Татьяна Олеговна Ушщакова и Олеся Иосифовна Коваль. Они предложили психологам РМО принять участие в серии семинаров для педагогов, психологов и других специалистов по формированию основ ЗОЖ и профилактике употребления ПАВ «Созвездие ЗУС (здоровых, убеждённых, сильных). Начало занятий 11.10.2013г., с 10.00 до 15.00, периодичность встреч – 1 раз в месяц в течение года, общее количество часов – 5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акты: 8-926-563-79-14, Коваль Олеся Иосиф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Руководитель РМО </w:t>
        <w:tab/>
        <w:tab/>
        <w:tab/>
        <w:tab/>
        <w:t>О.Г.Филимонов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18:00Z</dcterms:created>
  <dc:creator>Вишневская</dc:creator>
  <dc:description/>
  <cp:keywords/>
  <dc:language>en-US</dc:language>
  <cp:lastModifiedBy>1</cp:lastModifiedBy>
  <cp:lastPrinted>2009-10-28T11:48:00Z</cp:lastPrinted>
  <dcterms:modified xsi:type="dcterms:W3CDTF">2013-10-09T18:56:00Z</dcterms:modified>
  <cp:revision>3</cp:revision>
  <dc:subject/>
  <dc:title>ПРОТОКОЛ №6</dc:title>
</cp:coreProperties>
</file>