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 xml:space="preserve">(повышения квалификации)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УЧЕБНО-МЕТОДИЧЕСКИЙ ЦЕНТР ОБРАЗОВАНИЯ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г.Сергиев Посад</w:t>
      </w:r>
    </w:p>
    <w:p>
      <w:pPr>
        <w:pStyle w:val="Style17"/>
        <w:spacing w:before="0" w:after="0"/>
        <w:jc w:val="center"/>
        <w:rPr/>
      </w:pPr>
      <w:r>
        <w:rPr>
          <w:rFonts w:cs="Constantia" w:ascii="Constantia" w:hAnsi="Constantia"/>
          <w:sz w:val="24"/>
          <w:szCs w:val="24"/>
        </w:rPr>
        <w:t>(</w:t>
      </w:r>
      <w:r>
        <w:rPr>
          <w:rFonts w:cs="Constantia" w:ascii="Constantia" w:hAnsi="Constantia"/>
          <w:b/>
          <w:sz w:val="24"/>
          <w:szCs w:val="24"/>
        </w:rPr>
        <w:t>МБОУ ДПО УМЦО</w:t>
      </w:r>
      <w:r>
        <w:rPr>
          <w:rFonts w:cs="Constantia" w:ascii="Constantia" w:hAnsi="Constantia"/>
          <w:sz w:val="24"/>
          <w:szCs w:val="24"/>
        </w:rPr>
        <w:t>)</w:t>
      </w:r>
    </w:p>
    <w:p>
      <w:pPr>
        <w:pStyle w:val="Normal"/>
        <w:spacing w:lineRule="auto" w:line="360"/>
        <w:ind w:firstLine="624"/>
        <w:jc w:val="right"/>
        <w:rPr>
          <w:szCs w:val="20"/>
        </w:rPr>
      </w:pPr>
      <w:r>
        <w:rPr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ПЛАН РАБОТЫ РМО ПСИХОЛ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 xml:space="preserve">Методическая тема РМО: </w:t>
      </w:r>
      <w:r>
        <w:rPr>
          <w:rFonts w:cs="Constantia" w:ascii="Constantia" w:hAnsi="Constantia"/>
          <w:sz w:val="24"/>
          <w:szCs w:val="24"/>
        </w:rPr>
        <w:t>Освоение новых технологий профессиональной деятельности в связи с переходом на стандарты нового поколения: освоение технологий сопровождения личностного роста и формирования ЗОЖ.</w:t>
      </w:r>
    </w:p>
    <w:p>
      <w:pPr>
        <w:pStyle w:val="Normal"/>
        <w:spacing w:lineRule="auto" w:line="240" w:before="0" w:after="0"/>
        <w:ind w:firstLine="624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Цель: </w:t>
      </w:r>
      <w:r>
        <w:rPr>
          <w:rFonts w:cs="Constantia" w:ascii="Constantia" w:hAnsi="Constantia"/>
          <w:sz w:val="24"/>
          <w:szCs w:val="24"/>
        </w:rPr>
        <w:t>организация взаимодействия педагогов-психологов района с муниципальными службами с целью освоения технологий сопровождения личностного роста и формирования ЗОЖ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624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Задачи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24"/>
        <w:jc w:val="both"/>
        <w:rPr/>
      </w:pPr>
      <w:r>
        <w:rPr>
          <w:rFonts w:cs="Constantia" w:ascii="Constantia" w:hAnsi="Constantia"/>
          <w:sz w:val="24"/>
          <w:szCs w:val="24"/>
        </w:rPr>
        <w:t>Интенсификация работы по внедрению активных форм работы с подростками по сопровождению личностного роста, процессов самоопределения, профилактики зависимостей, формированию ЗОЖ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2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Освоение технологий решения конфликтных ситуаций на разных уровнях с привлечением сторонних специалистов, создание муниципальной службы примирения и соглас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2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Организация сетевого взаимодействия специалистов-психологов с привлечением различных смежных служб с целью повышения эффективности профессиональной деятельност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2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Освоение новых форм работы с родителями учащихс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2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24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Условия для реализации темы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24"/>
        <w:jc w:val="both"/>
        <w:rPr/>
      </w:pPr>
      <w:r>
        <w:rPr>
          <w:rFonts w:cs="Constantia" w:ascii="Constantia" w:hAnsi="Constantia"/>
          <w:sz w:val="24"/>
          <w:szCs w:val="24"/>
        </w:rPr>
        <w:t>использование внутреннего потенциала (обмен опытом, сетевое взаимодействие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24"/>
        <w:jc w:val="both"/>
        <w:rPr/>
      </w:pPr>
      <w:r>
        <w:rPr>
          <w:rFonts w:cs="Constantia" w:ascii="Constantia" w:hAnsi="Constantia"/>
          <w:sz w:val="24"/>
          <w:szCs w:val="24"/>
        </w:rPr>
        <w:t>посещение обучающих семинаров, обучение на курсах повышения квалифик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2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приглашение специалистов различного уровн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2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взаимодействие со смежными структур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2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Направления деятельности РМ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>Организация сетевого взаимодействия с привлечением смежных служб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>Освоение новых технологий работы с родителями учащихс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Интенсификация применения активных форм работы с подростками по сопровождению личностного роста, процессов самоопределения, профилактики зависимостей, формированию ЗОЖ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овышение квалификации педагогов-психологов через внутренние и внешние ресурс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редставление опыта психологов района на областном уровне, публик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Расширение опыта участия учащихся в различных конкурсах и олимпиадах по психологии.</w:t>
      </w:r>
    </w:p>
    <w:p>
      <w:pPr>
        <w:pStyle w:val="Normal"/>
        <w:spacing w:lineRule="auto" w:line="360"/>
        <w:ind w:firstLine="624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360"/>
        <w:ind w:firstLine="624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center"/>
        <w:rPr/>
      </w:pPr>
      <w:r>
        <w:rPr>
          <w:b/>
          <w:sz w:val="32"/>
          <w:szCs w:val="32"/>
        </w:rPr>
        <w:t>КАЛЕНДАРНЫЙ ПЛАН РАБОТЫ РМО ПСИХОЛОГОВ</w:t>
      </w:r>
    </w:p>
    <w:p>
      <w:pPr>
        <w:pStyle w:val="Normal"/>
        <w:spacing w:lineRule="auto" w:line="240" w:before="0" w:after="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tbl>
      <w:tblPr>
        <w:tblW w:w="94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745"/>
        <w:gridCol w:w="2232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Г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основных направлений работы РМО на 2013-2014 учебный год. Конкретизация и коррекция плана работы на год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итные карточк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учение сертификатов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а О.Г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0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Г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по теме «Профилактика пограничных психических  расстройств у учащихся детского и подросткового возраста». Лектор: врач-психотерапевт, доктор медицинских наук Чубаровский В.В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а О.Г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 №3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й семинар «Программа снижения психоэмоционального напряжения детей в условиях ДОУ рисуночными метод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ая педагог-психолог ДОУ филиала ФГУ«48ЦНИИ МО РФ–ВЦ» Мешкова Т.Н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шкова Е.А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Организация работы с родителями: опыт родительских клубов»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а О.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ктивные формы работы с дошкольниками в каникулярное время». Педагог-психолог МБДОУ №32 Корнелюк Л.В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й семинар-практикум: метафорические карты. Специалист по работе с подростками муниципального центра «Семья» Ушакова Т.О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а О.Г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ктивные формы работы в ДОУ». Педагог-психолог МБДОУ №24 Кондрашова О.Ю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шкова Е.А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детьми и подростками в ситуации психологической травмы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а М.В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защиты исследовательских работ учащихся СПГ и школ района по психологической тематик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а О.Г., Казанова Е.В.,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енсорная комната. Сеансы для взрослых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МБДОУ №3 Шишкова Е.А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шкова Е.А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-презентация по организации школьных служб примирения и согласия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атова Н.Ю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пользование методов креативной терапии в работе с педагогами» Педагог-психолог МБДОУ №37 Сладкина О.А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шкова Е.А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Дня психолога на Марафоне учебных предметов, организованном Домом Учителя г.Москвы и ИД «Первое сентября»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ремова О.А. Обзор методической литературы. Круглый стол. Педагог-психолог МБДОУ №32 Ефремова О.А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шкова Е.А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опытом по организации внеурочной деятельности в ситуации перехода на ФГОС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ова А.И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, планировани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а О.Г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опытом на рабочих местах по договорённости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а О.Г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по оформлению документации к аттестации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ова А.И.</w:t>
            </w:r>
          </w:p>
        </w:tc>
      </w:tr>
    </w:tbl>
    <w:p>
      <w:pPr>
        <w:pStyle w:val="Normal"/>
        <w:spacing w:lineRule="auto" w:line="240" w:before="0" w:after="0"/>
        <w:ind w:firstLine="62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22:00Z</dcterms:created>
  <dc:creator>Директор</dc:creator>
  <dc:description/>
  <cp:keywords/>
  <dc:language>en-US</dc:language>
  <cp:lastModifiedBy>1</cp:lastModifiedBy>
  <cp:lastPrinted>2011-09-22T16:23:00Z</cp:lastPrinted>
  <dcterms:modified xsi:type="dcterms:W3CDTF">2013-09-23T15:46:00Z</dcterms:modified>
  <cp:revision>6</cp:revision>
  <dc:subject/>
  <dc:title/>
</cp:coreProperties>
</file>