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состояния и эффективности методическ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12-2013 учебном году по направлению «ПСИХ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720"/>
        <w:jc w:val="both"/>
        <w:rPr/>
      </w:pPr>
      <w:r>
        <w:rPr>
          <w:b/>
        </w:rPr>
        <w:t xml:space="preserve">Цель: </w:t>
      </w:r>
      <w:r>
        <w:rPr/>
        <w:t>определение уровня продуктивности методической работы в методическом сопровождении психологов в процессе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личество психологов в РМО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2521"/>
      </w:tblGrid>
      <w:tr>
        <w:trPr>
          <w:trHeight w:val="47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-психологов</w:t>
            </w:r>
          </w:p>
        </w:tc>
      </w:tr>
      <w:tr>
        <w:trPr>
          <w:trHeight w:val="583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ругих типов и видов: из ни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ужаниновский специальный коррекционный д/д для детей с ОВ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ьковская  специальная (коррекционная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ая школа-интернат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вида Моск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ют «Надеж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билитационн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Оптимис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д для дет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ВЗ «Берёзк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училище-интернат для детей с ОВ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атегорийность (включая декретников): 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57"/>
        <w:gridCol w:w="21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учреждения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высшую категор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первую категор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вторую категор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Constantia" w:ascii="Constantia" w:hAnsi="Constantia"/>
          <w:b/>
        </w:rPr>
        <w:t xml:space="preserve">Методическая тема РМО: </w:t>
      </w:r>
      <w:r>
        <w:rPr>
          <w:rFonts w:cs="Constantia" w:ascii="Constantia" w:hAnsi="Constantia"/>
        </w:rPr>
        <w:t>Освоение новых технологий профессиональной деятельности в связи с переходом на стандарты нового поколения.</w:t>
      </w:r>
    </w:p>
    <w:p>
      <w:pPr>
        <w:pStyle w:val="Normal"/>
        <w:ind w:firstLine="624"/>
        <w:jc w:val="center"/>
        <w:rPr/>
      </w:pPr>
      <w:r>
        <w:rPr>
          <w:rFonts w:cs="Constantia" w:ascii="Constantia" w:hAnsi="Constantia"/>
          <w:b/>
        </w:rPr>
        <w:t xml:space="preserve">Цель: </w:t>
      </w:r>
      <w:r>
        <w:rPr>
          <w:rFonts w:cs="Constantia" w:ascii="Constantia" w:hAnsi="Constantia"/>
        </w:rPr>
        <w:t>развитие навыков  профессионального и развивающего взаимодействия с педагогами и учащимися в новых условиях.</w:t>
      </w:r>
    </w:p>
    <w:p>
      <w:pPr>
        <w:pStyle w:val="Normal"/>
        <w:tabs>
          <w:tab w:val="clear" w:pos="708"/>
          <w:tab w:val="left" w:pos="284" w:leader="none"/>
        </w:tabs>
        <w:ind w:firstLine="624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Задачи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0" w:firstLine="62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Расширение представлений о возможностях профессиональной деятельности педагога-психолога в ОУ в условиях перехода на ФГО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0" w:firstLine="62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Освоение технологий сопровождения формирования УУД в ОУ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0" w:firstLine="62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Развитие рефлексии профессиональной деятельност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0" w:firstLine="62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Освоение порядка оформления документации в связи с новой формой аттестации педагогов-психологов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0" w:firstLine="62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Освоение и внедрение ИКТ.</w:t>
      </w:r>
    </w:p>
    <w:p>
      <w:pPr>
        <w:pStyle w:val="Normal"/>
        <w:ind w:left="624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Условия для реализации темы: </w:t>
      </w:r>
    </w:p>
    <w:p>
      <w:pPr>
        <w:pStyle w:val="Normal"/>
        <w:numPr>
          <w:ilvl w:val="1"/>
          <w:numId w:val="3"/>
        </w:numPr>
        <w:ind w:left="0" w:firstLine="62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использование внутреннего потенциала (обмен опытом);</w:t>
      </w:r>
    </w:p>
    <w:p>
      <w:pPr>
        <w:pStyle w:val="Normal"/>
        <w:numPr>
          <w:ilvl w:val="1"/>
          <w:numId w:val="3"/>
        </w:numPr>
        <w:ind w:left="0" w:firstLine="62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посещение обучающих семинаров;</w:t>
      </w:r>
    </w:p>
    <w:p>
      <w:pPr>
        <w:pStyle w:val="Normal"/>
        <w:numPr>
          <w:ilvl w:val="1"/>
          <w:numId w:val="3"/>
        </w:numPr>
        <w:ind w:left="0" w:firstLine="62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обучение на курсах повышения квалификации;</w:t>
      </w:r>
    </w:p>
    <w:p>
      <w:pPr>
        <w:pStyle w:val="Normal"/>
        <w:numPr>
          <w:ilvl w:val="1"/>
          <w:numId w:val="3"/>
        </w:numPr>
        <w:ind w:left="0" w:firstLine="62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приглашение специалистов различного уровня; </w:t>
      </w:r>
    </w:p>
    <w:p>
      <w:pPr>
        <w:pStyle w:val="Normal"/>
        <w:numPr>
          <w:ilvl w:val="1"/>
          <w:numId w:val="3"/>
        </w:numPr>
        <w:ind w:left="0" w:firstLine="62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взаимодействие со смежными структурами.</w:t>
      </w:r>
    </w:p>
    <w:p>
      <w:pPr>
        <w:pStyle w:val="Normal"/>
        <w:ind w:left="624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Направления деятельности РМО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Освоение подходов к формированию УУД в контексте перехода на ФГО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Освоение новых технологий работы с педагогическим коллективом в условиях перехода на новые образовательные стандарт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Повышение квалификации педагогов-психологов через внутренние и внешние ресурс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Развитие сети профессионального взаимодействия в пределах района и регион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Представление опыта психологов района на областном уровне, публик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Расширение опыта участия учащихся в различных конкурсах и олимпиадах по психолог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Задачи выполнены, тематика заседаний РМО отвечает определённым в 2011-2012 году направлениям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оведение заседаний РМО</w:t>
      </w:r>
    </w:p>
    <w:tbl>
      <w:tblPr>
        <w:tblW w:w="105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5244"/>
        <w:gridCol w:w="709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сто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МО педагогов-психологов 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сновных направлений работы РМО на 2012-2013 учебный го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МО педагогов-психологов 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ДОУ №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технологии работы педагогов-психологов ДОУ Ведущая педагог-психолог МБДОУ №3 Шишк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МО педагогов-психолого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имназия имени И.Б. Ольбинског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орядке аттестации педагогов-психологов. Понятие «психологические технологии»</w:t>
            </w:r>
          </w:p>
          <w:p>
            <w:pPr>
              <w:pStyle w:val="Normal"/>
              <w:rPr/>
            </w:pPr>
            <w:r>
              <w:rPr/>
              <w:t>Ведущие: педагог-психолог МБОУ СОШ №23 Липатова Н.Ю., педагог-психолог СПГ Казан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МО педагогов-психологов 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ем познавательной сферы школьников. Методика развития образной памяти И.Ю. Матюгина. Ведущие –  старший сотрудник Школы развития внимания «Эйдос» Тратникова В.Н., педагог-психолог МБОУ НОШ №9 Болотова А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ональный семинар для педагогов-психолого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как ресурс повышения эффективности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МО педагогов-психолого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обенности сопровождения развития детей с ограниченными возможностями здоровья. Ведущие – педагоги-психологи СПДДИ «Берё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МО педагогов-психологов 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ДОУ №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казки на коврике» Ведущая педагог-психолог МБОУ СОШ №1 Власов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стер-класс для педагогов-психологов ОУ 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ая арт-техника «Волшебные ключи» Ведущая педагог-психолог МБОУ СОШ №1 Власов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минар педагогов-психолого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. Круглый ст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стер-класс для педагогов-психологов ОУ 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исуночных методов в работе педагога-психолога  Ведущая педагог-психолог ФГК ДОУ МОРФ Мешкова Т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МО педагогов-психолого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дзащиты исследовательских работ учащихся СПГ и школ района по психологическ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МО  педагогов-психологов ОУ 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песочной терапии в работе педагога-психолога.  Ведущая педагог-психолог МБДОУ №37 Сладкин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МО  педагогов-психологов ОУ 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сихологическое сопровождение личностного развития учащихся» Ведущая педагог-психолог МБОУ СОШ №14 Миронова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минар для педагогов-психологов ОУ 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пециалистов социальных и психологических служб: модели школьных служб примирения. Программы профилактики зависимостей для подростков.  Ведущие педагоги-психологи Муниципального центра «Семья» Коваль О.В. и Ушакова Т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МО педагогов-психологов 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ДОУ №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енсорной комнаты в работе педагога-психолога ДОУ.  Выступление педагога-психолога МБДОУ №3 Шишковой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озитивные тенденции</w:t>
      </w:r>
    </w:p>
    <w:p>
      <w:pPr>
        <w:pStyle w:val="Normal"/>
        <w:jc w:val="both"/>
        <w:rPr/>
      </w:pPr>
      <w:r>
        <w:rPr/>
        <w:t xml:space="preserve">Стабилизация состава по сравнению с прошлыми годами, наличие грамотных, хорошо владеющих предметом деятельности педагогов-психологов, готовых делиться своими наработками. Интерес к саморазвитию и самореализацию Готовность к сотрудничеству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</w:rPr>
        <w:t>Негативные тенденции</w:t>
      </w:r>
      <w:r>
        <w:rPr/>
        <w:t xml:space="preserve"> (причины и необходимые меры по их корректировке) </w:t>
      </w:r>
    </w:p>
    <w:p>
      <w:pPr>
        <w:pStyle w:val="Normal"/>
        <w:jc w:val="both"/>
        <w:rPr/>
      </w:pPr>
      <w:r>
        <w:rPr/>
        <w:t>Ставки педагогов-психологов стали совмещать с другими специальностями (социальный педагог, учитель, заместитель директора и т.п). Из-за этого снижается уровень их включенности в работу РМ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 и проведение открытых мероприятий.</w:t>
      </w:r>
    </w:p>
    <w:p>
      <w:pPr>
        <w:pStyle w:val="Normal"/>
        <w:ind w:left="1260" w:hanging="0"/>
        <w:jc w:val="both"/>
        <w:rPr>
          <w:u w:val="single"/>
        </w:rPr>
      </w:pPr>
      <w:r>
        <w:rPr>
          <w:u w:val="single"/>
        </w:rPr>
        <w:t>5.1 Открытые занятия и выступления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4396"/>
        <w:gridCol w:w="1843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и на коврике»: особенности работы с гиперактивными деть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для псих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ая арт-техника «Волшебные ключ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для псих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на О.Ю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а песочной терапии в работе педагога-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и анализ видеозапи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М.Ю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ое сопровождение личностного развития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для псих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упления на РМО в СПГ (муниципальный уровен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а Н.Ю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Психологические технологии» в контексте новых требований к аттестации педагогов-психо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а Е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ребования к аттестации педагогов-психо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Е.А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технологии работы педагогов-психологов ДОУ. Презентация программы «От рождения до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Е.А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енсорной комнаты в работе педагога-психолога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Школа-сад №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ова Е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ная кар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Ш №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А.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ем внимания учащихся 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 «Оптими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ецкая Е.Н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ная карточка центра «Оптим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БСУСО МО «Детский дом интернат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 «Берё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ева И.И., Макеева М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ная карточка интерната. Психолого-педагогическое сопровождение развития детей с ОВ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Ш №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А.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 в процессе внеурочной деятельности в начальной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формирования УУД в средней и старше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Ольби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постановки образовательных задач в форме УУД в старшем звене школы на примере образовательной программы гимн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 ДОУ МО РФ (пос.67 к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Т.Н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чные методы в работе педагога-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на О.Ю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есочной терапии в работе педагога-психолога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упления на муниципальном, региональном и всероссийском уровня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ргиево-Посадская гимназия имени И.Б. Ольбинского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ова Е.В., СП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семинар «Взаимодействие с родителями как ресурс повышения эффективности образовательной деятельности» 08.11.2013г.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инновационным формам организации родительских собраний «Мосты и бере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ова Е.В., СП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семинар «Взаимодействие с родителями как ресурс повышения эффективности образовательной деятельности» 08.11.2013г.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лияние характера взаимоотношений учителей и родителей на самореализацию учащихся в образовательном пространстве учебного гимн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а О.Г., СПГ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семинар «Взаимодействие с родителями как ресурс повышения эффективности образовательной деятельности» 08.11.2013г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как инструмент создания позитивного образа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а О.Г., СПГ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семинар «Взаимодействие с родителями как ресурс повышения эффективности образовательной деятельности» 08.11.2013г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одительское собрание «Особенности контакта с детьми подростков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а О.Г., СПГ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семинар «Взаимодействие с родителями как ресурс повышения эффективности образовательной деятельности» 08.11.2013г.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луб: «Ошибки родительского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ецкая Е.Н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семинар «Взаимодействие с родителями как ресурс повышения эффективности образовательной деятельности» 08.11.2013г.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зентация тренинговой программы работы с родителями «Счастливое 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.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семинар «Взаимодействие с родителями как ресурс повышения эффективности образовательной деятельности» 08.11.2013г.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Тренинг для родителей «Общаться с родителями – как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гиево-Посадская гимназия имени И.Б. Ольбинск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натова Е.П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ткрытые педагогические Ольбинские чтения. «Психолог и педагог современной школы как единомышленники в разработке стратегии индивидуального развития учащихся», 25.01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занова Е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Арт-техника «Волшебные ключи» в рамках Зимней психологической школы в СПГИ, 31.01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занова Е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общение «Особенности гармоничных отношений в «зрелых» семьях» на м</w:t>
            </w:r>
            <w:r>
              <w:rPr>
                <w:bCs/>
                <w:sz w:val="22"/>
                <w:szCs w:val="22"/>
              </w:rPr>
              <w:t xml:space="preserve">ежвузовской </w:t>
            </w:r>
            <w:r>
              <w:rPr>
                <w:sz w:val="22"/>
                <w:szCs w:val="22"/>
              </w:rPr>
              <w:t xml:space="preserve"> Всероссийской </w:t>
            </w:r>
            <w:r>
              <w:rPr>
                <w:bCs/>
                <w:sz w:val="22"/>
                <w:szCs w:val="22"/>
              </w:rPr>
              <w:t>научно</w:t>
            </w:r>
            <w:r>
              <w:rPr>
                <w:sz w:val="22"/>
                <w:szCs w:val="22"/>
              </w:rPr>
              <w:t xml:space="preserve">-практической </w:t>
            </w:r>
            <w:r>
              <w:rPr>
                <w:bCs/>
                <w:sz w:val="22"/>
                <w:szCs w:val="22"/>
              </w:rPr>
              <w:t>конференции</w:t>
            </w:r>
            <w:r>
              <w:rPr>
                <w:sz w:val="22"/>
                <w:szCs w:val="22"/>
              </w:rPr>
              <w:t xml:space="preserve"> с международным участием «</w:t>
            </w:r>
            <w:r>
              <w:rPr>
                <w:bCs/>
                <w:sz w:val="22"/>
                <w:szCs w:val="22"/>
              </w:rPr>
              <w:t>Психолог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у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теграцион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динство</w:t>
            </w:r>
            <w:r>
              <w:rPr>
                <w:sz w:val="22"/>
                <w:szCs w:val="22"/>
              </w:rPr>
              <w:t>» ( победитель в номинации «Лучшая исследовательская раб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Вентана-гра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лимонова О.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Психологические особенности дошкольного возраста», 15.10.2012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лимонова О.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сероссийская научно-практическая конференция “Психология образования: модернизация психолого-педагогического образования» 18 декабря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на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лимонова О.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«Универсальные учебные действия в структуре исследовательской деятельности учащихся», руководство секцией «Реализация учебно-исследовательской деятельности в рамках новых ФГОС и массовой образовательной практики. Подготовка педагога  к исследовательскому подходу в образовании на VI международной научно-практической конференции «Исследовательская деятельность учащихся в современном образовательном пространстве» 16.11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с презентацией, тези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медицинский универс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ласова М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 «Работа школьного психолога: родительский клуб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конференция «Психология успешного родительства», ноябрь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центр «Душа»</w:t>
            </w:r>
          </w:p>
          <w:p>
            <w:pPr>
              <w:pStyle w:val="Normal"/>
              <w:rPr/>
            </w:pPr>
            <w:r>
              <w:rPr/>
              <w:t>г.Орё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ласова М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Работа с гиперактивными детьми. Сказки на коврике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обмену опы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/>
      </w:pPr>
      <w:r>
        <w:rPr>
          <w:sz w:val="22"/>
          <w:szCs w:val="22"/>
        </w:rPr>
        <w:t xml:space="preserve">5.2. </w:t>
      </w:r>
      <w:r>
        <w:rPr>
          <w:sz w:val="22"/>
          <w:szCs w:val="22"/>
          <w:u w:val="single"/>
        </w:rPr>
        <w:t>Семинары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08"/>
        <w:gridCol w:w="2213"/>
        <w:gridCol w:w="1672"/>
        <w:gridCol w:w="1392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едаго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МБОУ «Сергиево-Посадская гимназия имени И.Б. Ольбинского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семинар «Взаимодействие с родителями как ресурс повышения эффективности образовательной деятельност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, социальные педагоги, классные руководители ОУ, преподаватели МГГУ им. М.А.Шолохова, студен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/>
      </w:pPr>
      <w:r>
        <w:rPr/>
        <w:t>5.5. Участие в открытых мероприятиях регионального (и др.) уровне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55"/>
        <w:gridCol w:w="1522"/>
        <w:gridCol w:w="35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гиональное совещание Министерства образования Московской области о перспективах развития психологических служб в Подмосковье «Управление воспитанием личности ребёнка. Роль психологической службы в современном образовани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2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лимонова. О.Г.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занова Е.В. (СПГ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нскова Е.Ю. (СОШ №26), Миронова М.Ю. (СОШ №14),</w:t>
            </w:r>
          </w:p>
          <w:p>
            <w:pPr>
              <w:pStyle w:val="Normal"/>
              <w:rPr/>
            </w:pPr>
            <w:r>
              <w:rPr/>
              <w:t>Власова М.В. (СОШ №1), Липатова Н.Ю. (СОШ №23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: формирование личностных и коммуникативных компетентносте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2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занова Е.В. (СПГ)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ласова М.В. (СОШ №1), Московец О.Н. (СОШ №15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Возможности профориентационной работы в современной школе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3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Королё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ронова М.Ю. (СОШ №14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Креативные психотехники в работе практического психолог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3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нскова Е.Ю. (СОШ №26), Сладкина О.В. (МБДОУ №37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Психологическое сопровождение в образовательном учреждении детей-сирот и детей, оставшихся без попечения родителей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3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МЦ г.Дми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одионова М.П. (Бужаниновский детский дом </w:t>
            </w:r>
            <w:r>
              <w:rPr>
                <w:lang w:val="en-US"/>
              </w:rPr>
              <w:t>VIII</w:t>
            </w:r>
            <w:r>
              <w:rPr/>
              <w:t xml:space="preserve"> вид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Педагогическая психофизиология: взаимодействие педагогов и психологов в обучении младших школьников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Л.В. (СОШ №11), Марвина С.В. (СОШ №14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ческий марафон «День школьного психолог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3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1 сентябр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ова Е.В. (СПГ), Миронова М.Ю. (СОШ №14), </w:t>
            </w:r>
          </w:p>
        </w:tc>
      </w:tr>
    </w:tbl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5.6. Друго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одная таблица посещаемости мероприятий в рамках РМО </w:t>
      </w:r>
    </w:p>
    <w:p>
      <w:pPr>
        <w:pStyle w:val="TextBodyIndent"/>
        <w:rPr/>
      </w:pPr>
      <w:r>
        <w:rPr>
          <w:sz w:val="24"/>
          <w:szCs w:val="24"/>
        </w:rPr>
        <w:t>Посещаемость РМО в 2011-2012</w:t>
      </w:r>
      <w:r>
        <w:rPr/>
        <w:t xml:space="preserve"> году: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  <w:gridCol w:w="672"/>
        <w:gridCol w:w="672"/>
        <w:gridCol w:w="672"/>
      </w:tblGrid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.1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34 человека из 62 (55%) посетили более 4-х заседаний РМО и получат сертификаты участника РМО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едметных олимпиад.</w:t>
      </w:r>
    </w:p>
    <w:p>
      <w:pPr>
        <w:pStyle w:val="Normal"/>
        <w:jc w:val="both"/>
        <w:rPr/>
      </w:pPr>
      <w:r>
        <w:rPr>
          <w:sz w:val="22"/>
          <w:szCs w:val="22"/>
        </w:rPr>
        <w:t>В 2013 году, в апреле, педагогом-психологом МГГУ им. М.А.Шолохова Кузнецовой Е.В. в третий раз (первая олимпиада прошла в 2011 году)была  подготовлена и проведена олимпиада по психологии для школьников Сергиево-Посадского муниципального района. В ней приняли участие 35 школьников с 7-11 класс из разных школ района. В организации олимпиады принимала активное участие педагог-психолог СОШ №14 Миронова М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едметных конкурсов для учащихся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изов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амостоятельных творческих работ им. П.А. Флоренского, СП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т по психологии под руководством Филимоновой О.Г., Казановой Е.В., (гимназия Ольбинского), Власовой М.В. (СОШ №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ещё не подведены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педагогов РМО в профессиональных и творческих конкурсах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035"/>
        <w:gridCol w:w="1870"/>
        <w:gridCol w:w="1476"/>
        <w:gridCol w:w="222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ргиево-Посадская Гимназия имени И.Б. Ольбинского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областной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конкурса «Педагог-психолог России – 2013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а всероссийский конкурс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 с победителями ПНПО – нет</w:t>
      </w:r>
    </w:p>
    <w:p>
      <w:pPr>
        <w:pStyle w:val="Normal"/>
        <w:tabs>
          <w:tab w:val="clear" w:pos="708"/>
          <w:tab w:val="left" w:pos="900" w:leader="none"/>
        </w:tabs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Инновационная деятельность педагогов-психологов РМО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ние ИКТ в образовательном процессе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100%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нтерактивные технологии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100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ем РМО регулярно обновляется сайт психологов ОУ Сергиево-Посадского района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siholog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m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В МОУ СОШ №23, СПГ, СОШ №1 создана страничка психолога на сайте школы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убликации</w:t>
      </w:r>
      <w:r>
        <w:rPr>
          <w:sz w:val="22"/>
          <w:szCs w:val="22"/>
        </w:rPr>
        <w:t xml:space="preserve"> педагогами-психологами материалов учебно-методического содержания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5103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на сайте РМ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 (презентац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2/09/201209171359_visitka_buharova.ppt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а Н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технологии (презентац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2/09/201211251954_lipatova.ppt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а Н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технологии (сообщ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2/09/201301131945_lipatova_doklad.do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отова А.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ормированием внимания в начальной шк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2/09/201210171456_vnimanie_bolotova.doc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а А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в начальной школе в процессе внеуроч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2/09/201301171709_bolotova_2.pp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а А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занятия внеурочной деятельности по формированию УУ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2/09/201301171710_zanjatie.do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а А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амоанализа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2/09/201301171711_samoanaliz.do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занятия «Волшебные ключ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2/09/201212191554_klutshi_vlasova.do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биологические основы гиперактивности.  Работа с гиперактивными детьми. Сказки на коври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2/10/201301171701_giperaktivnost_vlasova.do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ин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занятия по песочной терап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3/01/201302231721_pesok_zan.doc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о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Психокоррекционные технолог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3/01/201304241535_psihokorr.ppt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о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енсорной комнаты в работе педагога-психол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3/01/201304241538_sens_komnata.doc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учителей и родителей: слагаемые успеха (презентация, сценар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08/10/201211131726_rod_kazanova.pptx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08/10/201211131725_rod_kazanova.do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Мосты и берега» (презентация, сценар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08/10/201211131724_kazanova_rod_sobr.pptx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08/10/201211131723_kazanova_rod_sobr.doc</w:t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/>
      </w:pPr>
      <w:r>
        <w:rPr/>
        <w:t>Публикации в печатном и электронном вид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 или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журнала, газеты, сборника и т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овые требования к аттестации педагогов-психол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 психолога в образовании. Материалы межвузовской конференции/Под ред. Барышевой Е.В., Ушаковой Т.О. – Сергиев Посад: ИД «Канцлер», 2012г. – 108с., с.19-26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сихологический аспект формирования ученического коллек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 психолога в образовании. Материалы межвузовской конференции/ Под ред. Барышевой Е.В., Ушаковой Т.О. – Сергиев Посад: ИД «Канцлер», 2012г. – 108с., с.45-5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Я верю в волшебство, а ты?  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siwings.ru/2012/04/blog-post_5143.htm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lang w:eastAsia="ja-JP"/>
              </w:rPr>
              <w:t>Филимонова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Личность ученика: стратегия постановки образовательных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Директор школы – №8, 2012г. – с.63-69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Филимонова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Методы сопровождения развития учащихся с высоким уровнем способ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цепции стратегического развития современного образования. Кн.2: монография /О.В.Бердова, В.П.Дудяшова, Н.А.Кипень. –Красноярск: Научно-инновационный центр, 2012. – 256с. – с.169-229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Филимонова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Учитель «на автомат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Директор школы, №9, 2012г. – с.49-55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Филимонова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Профессиональная поддержка психологов: опыт работы районного методического объединения Сергиево-Посад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Психология образования: модернизация психолого-педагогического образования. Материалы VIII Всероссийской научно-практической конференции 11-13 декабря 2012г. –М., 2012. – с.349-35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Филимонова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Профессиональная поддержка психологов: опыт работы районного  методического объединения Сергиево-Посад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Практическая деятельность психолога в образовании. Материалы межвузовской конференции/Под ред.Барышевой Е.В., Ушаковой Т.О. – Сергиев Посад: ИД «Канцлер», 2012г. – 108с., с.5-11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Филимонова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Система работы с одарёнными детьми: опыт гимназии имени И.Б.Ольбин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Практическая деятельность психолога в образовании. Материалы межвузовской конференции/Под ред.Барышевой Е.В., Ушаковой Т.О. – Сергиев Посад: ИД «Канцлер», 2012г. – 108с., с.71-96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Филимонова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Свобода плюс ответств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Учительская газета №2 (10447) от 15 января 2013г., с.7, 18-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Филимонова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Эффективность педагогической деятельности: психологический асп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Учительская газета №6 (10451) от 5 февраля 2013г., с.8-9,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Филимонова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Августовские доклады И.Б. Ольбинского: смыслы и ц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Директор школы – №4, 2013г.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ов-психологов РМО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-психологи Сергиево-Посадского муниципального района высшей квалификационной категори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ова Е.В. (СПГ)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ова М.В. (СОШ №1)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атова Н.Ю. (СОШ №23)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ова Е.А. (ДОУ №3)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членами зональных экспертных групп по аттестации педагогов-психологов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л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58"/>
        <w:gridCol w:w="2523"/>
        <w:gridCol w:w="1448"/>
        <w:gridCol w:w="154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ттест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ова А.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НОШ №9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12г.</w:t>
            </w:r>
          </w:p>
        </w:tc>
      </w:tr>
    </w:tbl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ерспективы деятельности РМО в новом учебном году.</w:t>
      </w:r>
    </w:p>
    <w:p>
      <w:pPr>
        <w:pStyle w:val="Normal"/>
        <w:tabs>
          <w:tab w:val="clear" w:pos="708"/>
          <w:tab w:val="left" w:pos="284" w:leader="none"/>
        </w:tabs>
        <w:ind w:firstLine="624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Задачи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0" w:firstLine="624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тенсификация работы по внедрению активных форм работы с подростками по сопровождению личностного роста, процессов самоопределения, профилактики зависимостей, формированию ЗОЖ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0" w:firstLine="624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своение технологий решения конфликтных ситуаций на разных уровнях с привлечением сторонних специалистов, создание муниципальной службы примирения и соглас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0" w:firstLine="624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рганизация сетевого взаимодействия специалистов-психологов с привлечением различных смежных служб с целью повышения эффективности профессиональной деятельност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0" w:firstLine="624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своение новых форм работы с родителями учащихся.</w:t>
      </w:r>
    </w:p>
    <w:p>
      <w:pPr>
        <w:pStyle w:val="Normal"/>
        <w:ind w:left="624" w:hanging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Направления деятельности РМО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рганизация сетевого взаимодействия с привлечением смежных служб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своение новых технологий работы с родителями учащихс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тенсификация применения активных форм работы с подростками по сопровождению личностного роста, процессов самоопределения, профилактики зависимостей, формированию ЗОЖ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вышение квалификации педагогов-психологов через внутренние и внешние ресурс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едставление опыта психологов района на областном уровне, публик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асширение опыта участия учащихся в различных конкурсах и олимпиадах по психологии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РМО психологов </w:t>
        <w:tab/>
        <w:tab/>
        <w:tab/>
        <w:tab/>
        <w:tab/>
        <w:t>Филимонова О.Г.</w:t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MS Mincho;ＭＳ 明朝" w:cs="Courier New"/>
      <w:lang w:eastAsia="ja-JP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olog-r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3:00Z</dcterms:created>
  <dc:creator>Admin</dc:creator>
  <dc:description/>
  <cp:keywords/>
  <dc:language>en-US</dc:language>
  <cp:lastModifiedBy>Директор</cp:lastModifiedBy>
  <cp:lastPrinted>2011-06-02T17:00:00Z</cp:lastPrinted>
  <dcterms:modified xsi:type="dcterms:W3CDTF">2013-08-09T08:54:00Z</dcterms:modified>
  <cp:revision>13</cp:revision>
  <dc:subject/>
  <dc:title>Анализ состояния и эффективности методической работы </dc:title>
</cp:coreProperties>
</file>