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Муниципаль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О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13.02.2013 г. №8</w:t>
      </w:r>
    </w:p>
    <w:p>
      <w:pPr>
        <w:pStyle w:val="Normal"/>
        <w:ind w:firstLine="6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монова О.Г., Казанова Е.В., Петрушкова Н.В., Мешкова Т.Н., Власова М.В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Коваль О.М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 гимназии по психологии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2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и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Ольга, Жаров Кирилл 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сихологические особенности интернет-общения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чём состоит цель работы? Будут ли в работе представлены отличительные стороны каждого вида общения? Есть ли преимущества и недостатки общения в интернете и обычного общения? Как это будет представлено в работ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Настя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связь самооценки и коммуникативных особенностей подрост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то интересовало автора, сама по себе взаимосвязь или то, что она определяет? Как будет проверена эта взаимосвязь? Будут ли в работе рекоменда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Мар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логические особенности подростков 70-х годов и современных подростк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ие основные выводы по работе получены? Конфликт взрослых и подростков – это хорошо или плохо? Как изменились первоначальные представления по ходу выполнения работы? Будут ли рекоменда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Елена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молодёжных суб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 можно определить особенности личности подростков, разделяющих ту или иную субкультуру? Какие смыслы будут затронуты в работе: толерантность, независимость и т.п.? Как будет представлена работа на конференци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ёва Дарья 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Технолог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, не дожившие до наших д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ова была цель?  Почему людям приятно вспоминать о старых технологиях? Есть ли мысли о создании музе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Динар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успеха: ответы на уро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учшились ли твои ответы в процессе проведения наблюдени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окольцева Ангелина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лияние факторов окружающей среды на характер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что же всё-таки влияют эти факторы? На характер или настроение? Может быть нужно поменять тем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абинова Наталья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История моды: особенности творчества великих модель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чем было писать эту работу? Что даёт нам мода? Как можно соотнести моду с субкультурами?</w:t>
            </w:r>
          </w:p>
        </w:tc>
      </w:tr>
      <w:tr>
        <w:trPr>
          <w:trHeight w:val="7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кина Пол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ё-таки работа будет про дружбу или про то, какими качествами должен обладать настоящий друг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Елиза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Альтернативный дэ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то ожидалось от работы? Как будет представлена работа? Будет ли раскрыт секрет популярности представленных групп? Много ли людей являются их поклонниками групп сегодня?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, 8 класс,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Особенности создания и развития малого бизнеса в России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сть ли различия развития малого бизнеса в регионах? Будет представлен традиционный или инновационный алгоритм развития предприятия малого бизнес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Андре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0 класс, СОШ №1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Энергетические напитки: вред или польз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то междисциплинарное исследование? Какие применялись методы? Какие будут выводы по работе?</w:t>
            </w:r>
          </w:p>
        </w:tc>
      </w:tr>
    </w:tbl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Выступила Филимонова О.Г. – подвела итог организации предзащит. В обсуждении приняли участие ., Казанова Е.В., Петрушкова Н.В., Мешкова Т.Н., Влас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стить к защите на конференции 26.02.2013г.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влюкова Настя (9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заимосвязь самооценки и коммуникативных особенностей подростко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лова Мар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8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Психологические особенности подростков 70-х годов и современных подростков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курова Елена (8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собенности молодёжных субкульту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ачёва Дарья (10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Технологии XX века, не дожившие до наших дне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кирова Динар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7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Секреты успеха: ответы на урок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дкая Елизаве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9 клас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Альтернативный дэ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ов Сергей, 8 класс, СОШ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собенности создания и развития малого бизнеса в России»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илипчук Андр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10 класс, СОШ №1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Энергетические напитки: вред или польза?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опустить к выступлению </w:t>
      </w:r>
      <w:r>
        <w:rPr/>
        <w:t>при условии доработк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шкина Ольга, Жаров Кирилл 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Социально-психологические особенности интернет-общения подростков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бинова Наталья (7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История моды: особенности творчества великих модельеров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шкина Пол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7 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Дружба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окольцева Ангелина (7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лияние факторов окружающей среды на характер человека»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>Руководитель РМО</w:t>
        <w:tab/>
        <w:tab/>
        <w:tab/>
        <w:tab/>
        <w:t>Филимонова О.Г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7:00Z</dcterms:created>
  <dc:creator>Вишневская</dc:creator>
  <dc:description/>
  <cp:keywords/>
  <dc:language>en-US</dc:language>
  <cp:lastModifiedBy>1</cp:lastModifiedBy>
  <cp:lastPrinted>2009-10-28T11:48:00Z</cp:lastPrinted>
  <dcterms:modified xsi:type="dcterms:W3CDTF">2013-02-13T15:42:00Z</dcterms:modified>
  <cp:revision>3</cp:revision>
  <dc:subject/>
  <dc:title>ПРОТОКОЛ №6</dc:title>
</cp:coreProperties>
</file>