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firstLine="360"/>
        <w:contextualSpacing/>
        <w:jc w:val="center"/>
        <w:rPr>
          <w:rFonts w:eastAsia="TimesNewRomanPS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MT;MS Mincho" w:cs="Times New Roman"/>
          <w:b/>
          <w:bCs/>
          <w:sz w:val="28"/>
          <w:szCs w:val="28"/>
        </w:rPr>
        <w:t>Теоретические особенности педагогического стресса.</w:t>
      </w:r>
    </w:p>
    <w:p>
      <w:pPr>
        <w:pStyle w:val="Standard"/>
        <w:spacing w:lineRule="auto" w:line="360" w:before="0" w:after="0"/>
        <w:ind w:firstLine="360"/>
        <w:contextualSpacing/>
        <w:jc w:val="center"/>
        <w:rPr>
          <w:rFonts w:eastAsia="TimesNewRomanPS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MT;MS Mincho" w:cs="Times New Roman"/>
          <w:b/>
          <w:bCs/>
          <w:sz w:val="28"/>
          <w:szCs w:val="28"/>
          <w:lang w:val="ru-RU"/>
        </w:rPr>
        <w:t>Адаптация к аттестации.</w:t>
      </w:r>
    </w:p>
    <w:p>
      <w:pPr>
        <w:pStyle w:val="Standard"/>
        <w:spacing w:lineRule="auto" w:line="360" w:before="0" w:after="0"/>
        <w:ind w:firstLine="360"/>
        <w:contextualSpacing/>
        <w:jc w:val="center"/>
        <w:rPr>
          <w:rFonts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/>
          <w:b/>
          <w:bCs/>
          <w:sz w:val="28"/>
          <w:szCs w:val="28"/>
        </w:rPr>
        <w:t>Технологии, используемые в работе психологами</w:t>
      </w:r>
      <w:r>
        <w:rPr>
          <w:rFonts w:eastAsia="TimesNewRomanPSMT;MS Mincho" w:cs="Times New Roman"/>
          <w:b/>
          <w:bCs/>
          <w:sz w:val="28"/>
          <w:szCs w:val="28"/>
          <w:lang w:val="ru-RU"/>
        </w:rPr>
        <w:t xml:space="preserve"> учреждений образования</w:t>
      </w:r>
      <w:r>
        <w:rPr>
          <w:rFonts w:eastAsia="TimesNewRomanPSMT;MS Mincho" w:cs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ие особенности педагогического стресса. Адаптация к аттестации.</w:t>
      </w:r>
    </w:p>
    <w:p>
      <w:pPr>
        <w:pStyle w:val="Normal"/>
        <w:tabs>
          <w:tab w:val="clear" w:pos="708"/>
          <w:tab w:val="left" w:pos="567" w:leader="none"/>
          <w:tab w:val="left" w:pos="262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данной статьи мною были рассмотрены два направления внедрения реформы образования: прохождение аттестации в новой форме педагогических и психолого-педагогических работников учреждений образования, а так же понимание и описание психологических технологий психологами.</w:t>
      </w:r>
    </w:p>
    <w:p>
      <w:pPr>
        <w:pStyle w:val="Normal"/>
        <w:tabs>
          <w:tab w:val="clear" w:pos="708"/>
          <w:tab w:val="left" w:pos="567" w:leader="none"/>
          <w:tab w:val="left" w:pos="2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работы я как член аттестационной комиссии отслеживала, сопровождала и анализировала процесс подготовки к аттестации, собирала материалы и отзывы педагогов, психологов. По второй части проекта я подготовила презентацию и выступила на РМО психологов Сергиево-Посадского района на тему «Психологические технологии в образовании», по материалам, полученным на семинарских занятиях кафедрального инвариантного модуля «Актуальные проблемы развития профессиональных компетенций педагога-психолога (в контексте введения ФГОС)». По итогам семинара психологи сформулировали свои педагогические технологии и определили цели, задачи, действия, результат и связь действий. Таким образом, я внедрила обучающий элемент в итоговый проект.</w:t>
      </w:r>
    </w:p>
    <w:p>
      <w:pPr>
        <w:pStyle w:val="Normal"/>
        <w:tabs>
          <w:tab w:val="clear" w:pos="708"/>
          <w:tab w:val="left" w:pos="567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и анализа полученных данных использовались методы наблюдения, интервью, опроса.</w:t>
      </w:r>
    </w:p>
    <w:p>
      <w:pPr>
        <w:pStyle w:val="Standard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 2005 году </w:t>
      </w:r>
      <w:r>
        <w:rPr>
          <w:sz w:val="28"/>
          <w:szCs w:val="28"/>
          <w:lang w:val="ru-RU"/>
        </w:rPr>
        <w:t xml:space="preserve">я рассматривала теоретический, практический и коррекционный </w:t>
      </w:r>
      <w:r>
        <w:rPr>
          <w:sz w:val="28"/>
          <w:szCs w:val="28"/>
        </w:rPr>
        <w:t>вопрос эмоционального выгорания педагогов. В</w:t>
      </w:r>
      <w:r>
        <w:rPr>
          <w:rFonts w:eastAsia="Times New Roman"/>
          <w:sz w:val="28"/>
          <w:szCs w:val="28"/>
        </w:rPr>
        <w:t xml:space="preserve"> рамках реализации национального проекта «Разв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тие образования в Московской области» была разработана </w:t>
      </w:r>
      <w:r>
        <w:rPr>
          <w:sz w:val="28"/>
          <w:szCs w:val="28"/>
        </w:rPr>
        <w:t xml:space="preserve">и внедрена на базе нашей школы </w:t>
      </w:r>
      <w:r>
        <w:rPr>
          <w:rFonts w:eastAsia="Times New Roman"/>
          <w:sz w:val="28"/>
          <w:szCs w:val="28"/>
        </w:rPr>
        <w:t>программа</w:t>
      </w:r>
      <w:r>
        <w:rPr>
          <w:sz w:val="28"/>
          <w:szCs w:val="28"/>
        </w:rPr>
        <w:t xml:space="preserve"> «Профилактика эмоционального выгорания и творческий рост педагогов»</w:t>
      </w:r>
      <w:r>
        <w:rPr>
          <w:rFonts w:eastAsia="Times New Roman"/>
          <w:sz w:val="28"/>
          <w:szCs w:val="28"/>
        </w:rPr>
        <w:t>, которая была зарегистрирована в АСОУ и напечатана в журнале «Практического психолога».</w:t>
      </w:r>
      <w:r>
        <w:rPr>
          <w:sz w:val="28"/>
          <w:szCs w:val="28"/>
        </w:rPr>
        <w:t xml:space="preserve"> В 2009 году проведено анкетирование на уровне района,</w:t>
      </w:r>
      <w:r>
        <w:rPr>
          <w:sz w:val="28"/>
          <w:szCs w:val="28"/>
          <w:lang w:val="ru-RU"/>
        </w:rPr>
        <w:t xml:space="preserve"> предметом исследования являлось эмоциональное состояние педагогов,</w:t>
      </w:r>
      <w:r>
        <w:rPr>
          <w:sz w:val="28"/>
          <w:szCs w:val="28"/>
        </w:rPr>
        <w:t xml:space="preserve"> где результаты показали низкую степень стрессоустойчивости и высокую эмоциональную нестабильность педагог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фессия педагога относится к классу профессий типа "субъект-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убъект",  которые наиболее подвержены влиянию эмоционального выгор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ажным моментом диагностики и профилактики эмоционального выгорания является уровень стрессоустойчивости лич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.В.Смоловой выявлено наличие двух качественно своеобразных вид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MS Mincho"/>
          <w:sz w:val="28"/>
          <w:szCs w:val="28"/>
        </w:rPr>
        <w:t>устойчивости к психологическому стрессу</w:t>
      </w:r>
      <w:r>
        <w:rPr>
          <w:rFonts w:eastAsia="TimesNewRomanPSMT;MS Mincho"/>
          <w:iCs/>
          <w:sz w:val="28"/>
          <w:szCs w:val="28"/>
        </w:rPr>
        <w:t xml:space="preserve">. Первый вид стрессоустойчивости предполагает достижение "активного самосохранения", второй – достижение «защищенности». 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Устойчивость, проявляющаяся как "активное самосохранение", </w:t>
      </w:r>
      <w:r>
        <w:rPr>
          <w:rFonts w:eastAsia="TimesNewRomanPSMT;MS Mincho"/>
          <w:sz w:val="28"/>
          <w:szCs w:val="28"/>
        </w:rPr>
        <w:t>связан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MS Mincho"/>
          <w:sz w:val="28"/>
          <w:szCs w:val="28"/>
        </w:rPr>
        <w:t>с такими характеристиками как способность руководить своими действиями и поступками, быть ответственным перед собой за все происходящее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MS Mincho"/>
          <w:sz w:val="28"/>
          <w:szCs w:val="28"/>
        </w:rPr>
        <w:t>эмоциональная зрелость, уверенность в себе, сила "Я", низкое эго-напряжение, социальная смелость, потребность в самоактуализ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Устойчивость, проявляющаяся как "защищенность", </w:t>
      </w:r>
      <w:r>
        <w:rPr>
          <w:rFonts w:eastAsia="TimesNewRomanPSMT;MS Mincho"/>
          <w:sz w:val="28"/>
          <w:szCs w:val="28"/>
        </w:rPr>
        <w:t>связана с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MS Mincho"/>
          <w:sz w:val="28"/>
          <w:szCs w:val="28"/>
        </w:rPr>
        <w:t>делегированием ответственности за собственную жизнь и поступки, слабостью "Я", эмоциональной не зрелостью, высоким эго-напряжением, самоконтролем, социальной не смелостью, застенчивостью, низкой потребностью в личностном росте и развитии, преобладанием неосознанных механизмов преодоления стрес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NewRomanPSMT;MS Mincho"/>
          <w:sz w:val="28"/>
          <w:szCs w:val="28"/>
        </w:rPr>
        <w:t>Именно эти противоположные механизмы вступают в конфликт в процессе профессиональной реализации педагога, когда молодой педагог придя в профессию стремится к активному самосохранению, с годами стресса присваивает противоположную. Этому способствует и социальный заказ общества на обучение, как предоставление услуг, а педагога - работника сферы услуг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На устойчивость к психологическому стрессу учителей оказывают влияние некоторые социальные факторы, сопровождающие учительский труд, такие как уровень урбанизации среды, численность педагогических коллективов, миграционный фактор и многие друг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енее устойчивы к профессиональному стрессу группы учителей с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тажем работы до трех лет, от 6 до 10 и более 25 лет. Выделенные группы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писываются с точки зрения этапов пребывания в профессиональной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MS Mincho"/>
          <w:sz w:val="28"/>
          <w:szCs w:val="28"/>
        </w:rPr>
        <w:t>деятельности учителя соответственно как: "вхождение" в работу, начал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MS Mincho"/>
          <w:sz w:val="28"/>
          <w:szCs w:val="28"/>
        </w:rPr>
        <w:t>профессиональной социализации личности и формирование профессиональной идентичности, "выход" из професс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Для объективной оценки степени эмоционального выгорания можно посмотреть таблицу представителей различных профессий. Понятие д</w:t>
      </w:r>
      <w:r>
        <w:rPr>
          <w:bCs/>
          <w:sz w:val="28"/>
          <w:szCs w:val="28"/>
        </w:rPr>
        <w:t xml:space="preserve">еперсонализ́ации понимается как </w:t>
      </w:r>
      <w:r>
        <w:rPr>
          <w:sz w:val="28"/>
          <w:szCs w:val="28"/>
        </w:rPr>
        <w:t xml:space="preserve">расстройство самовосприятия. При деперсонализации собственные действия воспринимаются как бы со стороны и сопровождаются ощущением невозможности управлять ими. </w:t>
      </w:r>
      <w:r>
        <w:rPr>
          <w:bCs/>
          <w:sz w:val="28"/>
          <w:szCs w:val="28"/>
        </w:rPr>
        <w:t xml:space="preserve"> Р.В.Овчарова. «Технологии работы школьного психолога с педагогическим коллективом» (стр.104)  </w:t>
      </w:r>
      <w:r>
        <w:rPr>
          <w:sz w:val="28"/>
          <w:szCs w:val="28"/>
        </w:rPr>
        <w:t>[1]</w:t>
      </w:r>
    </w:p>
    <w:p>
      <w:pPr>
        <w:pStyle w:val="Normal"/>
        <w:ind w:right="-143" w:hanging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фессиональная группа</w:t>
            </w:r>
          </w:p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моциональ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ояние</w:t>
            </w:r>
          </w:p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еперсона-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изация</w:t>
            </w:r>
          </w:p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фессио-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ль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ффектив-</w:t>
            </w:r>
          </w:p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 xml:space="preserve">Учителя школ </w:t>
            </w:r>
          </w:p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 xml:space="preserve">21,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>1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3,54</w:t>
            </w:r>
          </w:p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Преподаватели вузов </w:t>
            </w:r>
          </w:p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>18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>5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>39,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Социальные работники </w:t>
            </w:r>
          </w:p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>21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>7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>32, 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ники медицины (врачи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едсест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>22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>7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6,53</w:t>
            </w:r>
          </w:p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ники службы психическ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доровья (психологи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сихотерапевты, обслуживающ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ерсона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>16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>5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0,87</w:t>
            </w:r>
          </w:p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ругие профессии: (юрискон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ульты, адвокаты, офицеры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лиции, офицеры службы надзора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вященники, библиотекари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ники агенс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>21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>8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</w:rPr>
              <w:t>36,43</w:t>
            </w:r>
          </w:p>
        </w:tc>
      </w:tr>
    </w:tbl>
    <w:p>
      <w:pPr>
        <w:pStyle w:val="Normal"/>
        <w:ind w:right="-143" w:hanging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ind w:right="-143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 данной Таблице видно, что соотношение эмоционального истощения в совокупности с деперсонализацией и как следствие сниженной профессиональной эффективностью самое неблагоприятное в учительской среде.</w:t>
      </w:r>
    </w:p>
    <w:p>
      <w:pPr>
        <w:pStyle w:val="Normal"/>
        <w:ind w:right="-143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Эти данные были получены еще в 2005 году, к 2011 году, когда в образовании введен новый вид аттестации,  он еще слабо воспринимаем и понимаем педагогами, загруженными другими видами деятельности, ситуация еще более усугубляется. Педагогический стаж работников в среднем более 20 лет, средний возраст более 45 лет. Это педагоги с уже сложившимся стилем преподавания, с устоявшимися принципами и им сложно перестроиться.</w:t>
      </w:r>
    </w:p>
    <w:p>
      <w:pPr>
        <w:pStyle w:val="Normal"/>
        <w:ind w:right="-143"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Являясь членом аттестационной комиссии и в процессе работы наблюдала за педагогами, которые проходят аттестацию. Из полученных данных я могу сделать выводы, что аттестация неблагополучно сказывается на здоровье и эмоциональном состоянии  педагогов, подготовительный этап требует очень больших моральных, временных и нервных затрат. </w:t>
      </w:r>
      <w:r>
        <w:rPr>
          <w:sz w:val="28"/>
          <w:szCs w:val="28"/>
        </w:rPr>
        <w:t>Ситуация проверки незнакомыми людьми повышает тревожность. Необходимость доказать свою профессиональную пригодность успешными педагогами воспринимается, как недоверие и сомнение в профпригодности. В каком настроении приедут члены комиссии, как настроены, неизвестные личные качества травмируют и без того склонный к стрессу и самоанализу внутренний мир педагога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бумаги можно, тем более что они уже есть в стандартизированном виде, но за бумагой нет творчества, личности педагога. Мне непонятны требования воспроизведения в электронном виде программ имеющихся в типографском виде. </w:t>
      </w:r>
    </w:p>
    <w:p>
      <w:pPr>
        <w:pStyle w:val="Normal"/>
        <w:ind w:right="-143" w:firstLine="567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Анализируя данные после аттестационного периода можно увидеть, что педагоги уходят на больничный лист, есть случаи обморока. В нашем районе педагог в самом расцвете профессиональной карьеры умерла после аттестации. Здесь нет четкой причинно-следственной связи, но временная синхрония присутствует.</w:t>
      </w:r>
    </w:p>
    <w:p>
      <w:pPr>
        <w:pStyle w:val="Standard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  <w:lang w:val="ru-RU"/>
        </w:rPr>
        <w:t>. Технологии, используемые в работе психологами учреждений образования.</w:t>
      </w:r>
    </w:p>
    <w:p>
      <w:pPr>
        <w:pStyle w:val="Standard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andard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>егодн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слово «технология» </w:t>
      </w:r>
      <w:r>
        <w:rPr>
          <w:rFonts w:eastAsia="Times New Roman"/>
          <w:sz w:val="28"/>
          <w:szCs w:val="28"/>
          <w:lang w:val="ru-RU"/>
        </w:rPr>
        <w:t xml:space="preserve">уверенно вошло в </w:t>
      </w:r>
      <w:r>
        <w:rPr>
          <w:rFonts w:eastAsia="Times New Roman"/>
          <w:sz w:val="28"/>
          <w:szCs w:val="28"/>
        </w:rPr>
        <w:t>употребл</w:t>
      </w:r>
      <w:r>
        <w:rPr>
          <w:rFonts w:eastAsia="Times New Roman"/>
          <w:sz w:val="28"/>
          <w:szCs w:val="28"/>
          <w:lang w:val="ru-RU"/>
        </w:rPr>
        <w:t xml:space="preserve">ение </w:t>
      </w:r>
      <w:r>
        <w:rPr>
          <w:rFonts w:eastAsia="Times New Roman"/>
          <w:sz w:val="28"/>
          <w:szCs w:val="28"/>
        </w:rPr>
        <w:t xml:space="preserve"> специалистами в области педагогики и психологии. В психологической литературе  данный термин либо совсем не рассматривается  содержательно или имеет неоднозначное значение.</w:t>
      </w:r>
    </w:p>
    <w:p>
      <w:pPr>
        <w:pStyle w:val="Standard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рмин  «технология», исходя из  формулировок  многих литературных источников,  понимается как искусство, мастерство, умение, совокупность метод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ботки, изменения состояния.</w:t>
      </w:r>
    </w:p>
    <w:p>
      <w:pPr>
        <w:pStyle w:val="Standard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Любая деятельность может быть либо технологией, либо </w:t>
      </w:r>
      <w:r>
        <w:rPr>
          <w:rFonts w:eastAsia="Times New Roman"/>
          <w:sz w:val="28"/>
          <w:szCs w:val="28"/>
          <w:lang w:val="ru-RU" w:eastAsia="ru-RU"/>
        </w:rPr>
        <w:t>творчеством</w:t>
      </w:r>
      <w:r>
        <w:rPr>
          <w:rFonts w:eastAsia="Times New Roman"/>
          <w:sz w:val="28"/>
          <w:szCs w:val="28"/>
          <w:lang w:eastAsia="ru-RU"/>
        </w:rPr>
        <w:t xml:space="preserve">.  </w:t>
      </w:r>
      <w:r>
        <w:rPr>
          <w:rFonts w:eastAsia="Times New Roman"/>
          <w:sz w:val="28"/>
          <w:szCs w:val="28"/>
          <w:lang w:val="ru-RU"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сё начинается </w:t>
      </w:r>
      <w:r>
        <w:rPr>
          <w:rFonts w:eastAsia="Times New Roman"/>
          <w:sz w:val="28"/>
          <w:szCs w:val="28"/>
          <w:lang w:val="ru-RU" w:eastAsia="ru-RU"/>
        </w:rPr>
        <w:t>с творческой идеи</w:t>
      </w:r>
      <w:r>
        <w:rPr>
          <w:rFonts w:eastAsia="Times New Roman"/>
          <w:sz w:val="28"/>
          <w:szCs w:val="28"/>
          <w:lang w:eastAsia="ru-RU"/>
        </w:rPr>
        <w:t xml:space="preserve">,  </w:t>
      </w:r>
      <w:r>
        <w:rPr>
          <w:rFonts w:eastAsia="Times New Roman"/>
          <w:sz w:val="28"/>
          <w:szCs w:val="28"/>
          <w:lang w:val="ru-RU" w:eastAsia="ru-RU"/>
        </w:rPr>
        <w:t xml:space="preserve">а </w:t>
      </w:r>
      <w:r>
        <w:rPr>
          <w:rFonts w:eastAsia="Times New Roman"/>
          <w:sz w:val="28"/>
          <w:szCs w:val="28"/>
          <w:lang w:eastAsia="ru-RU"/>
        </w:rPr>
        <w:t>технологи</w:t>
      </w:r>
      <w:r>
        <w:rPr>
          <w:rFonts w:eastAsia="Times New Roman"/>
          <w:sz w:val="28"/>
          <w:szCs w:val="28"/>
          <w:lang w:val="ru-RU" w:eastAsia="ru-RU"/>
        </w:rPr>
        <w:t>зацие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реализации идеи </w:t>
      </w:r>
      <w:r>
        <w:rPr>
          <w:rFonts w:eastAsia="Times New Roman"/>
          <w:sz w:val="28"/>
          <w:szCs w:val="28"/>
          <w:lang w:eastAsia="ru-RU"/>
        </w:rPr>
        <w:t>заканчивается.</w:t>
      </w:r>
    </w:p>
    <w:p>
      <w:pPr>
        <w:pStyle w:val="Standard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>Основой любой технологии служит четкое определение конечной цели. В технологии цель рассматривается как центральный компонент.</w:t>
      </w:r>
      <w:r>
        <w:rPr>
          <w:rFonts w:eastAsia="Times New Roman"/>
          <w:sz w:val="28"/>
          <w:szCs w:val="28"/>
          <w:lang w:val="ru-RU"/>
        </w:rPr>
        <w:t xml:space="preserve"> [3]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работы школьного  психолога состоит в том, что он должен владеть  различными технологиями, в том числе и психолого-педагогическими, методами и приемами, уметь их комбинировать и модифицировать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кие же  </w:t>
      </w:r>
      <w:r>
        <w:rPr>
          <w:sz w:val="28"/>
          <w:szCs w:val="28"/>
          <w:lang w:val="ru-RU"/>
        </w:rPr>
        <w:t>психолого-</w:t>
      </w:r>
      <w:r>
        <w:rPr>
          <w:sz w:val="28"/>
          <w:szCs w:val="28"/>
        </w:rPr>
        <w:t>педагогические технологии наиболее актуальны в работе школьного психолога?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вопросы я решала при подготовке презентации для выступления на РМО психологов Сергиево-Посадского района. Я изложила теорию технологий и их описания, которые нам предложила руководитель курса Кирсанова В.Г., затем я подготовила бланки опросника (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, который заполняли психологи, прослушавшие это выступление. В задании было предложено оформить и сформулировать по предложенной схеме (Прилож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дну из технологи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формулированы следующие технологии:</w:t>
      </w:r>
    </w:p>
    <w:p>
      <w:pPr>
        <w:pStyle w:val="Normal"/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КТ в диагностической и коррекционной работ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провождения проектной деятельности учащихся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ичностно-ориентированная технология в коррекционной работе младших школьник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Эмоциональное развитие младших школьников средствами арт-технолог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NewRomanPSMT;MS Mincho"/>
          <w:sz w:val="28"/>
          <w:szCs w:val="28"/>
        </w:rPr>
        <w:t>Создания условий для успешной сдачи ЕГЭ и ГИ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провождения первоклассников для успешной адаптации к новым социальным условия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ормирования профессиональной позиции и профессионального самоопределения у учащихся старших класс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здания условий адаптации к обучению в гимназии для учащихся 7 класс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ормирования бесконфликтного пространства для успешной социализации во взрослой жизни для учащихся 10-11 классов.</w:t>
      </w:r>
    </w:p>
    <w:p>
      <w:pPr>
        <w:pStyle w:val="Normal"/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44"/>
        <w:gridCol w:w="1425"/>
        <w:gridCol w:w="1696"/>
        <w:gridCol w:w="1399"/>
        <w:gridCol w:w="186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Техн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Ц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едм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ейств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езульт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вязь действий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ИКТ в диагностической и коррекционной рабо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вышение качества обучения в начальной школе, познавательной активности учащих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зентации, формулы, схемы, рисунки, видеофрагменты, контроль учащихся  и т.д.);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й к занят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есурсами Интерне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готовых обучающих програм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интенсивности урока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учащихся,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их достижен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запоминает 20% услышанного и 30% увиденного, и более 50% того, что он видит и слышит одновременн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. Сопровождения проектной деятельности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здание условий успешной самореализации школьника с помощью индивидульной деятель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здание творческой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здание проектов, докладов, творческих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ект, самопрезентация учащегос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ичностно-ориентированная технология в коррекционной работе младших школь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и ребёнка, его индивидуальности и неповторим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словия для успешной самореализации школьни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мотивированность учащихся к  обуч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их познавательную актив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 особенность каждого учащегося, а так же ориентироваться на развитие из познавательных проце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самостоятельного управления уро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ть и индивидуализировать учебный процес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дить динамику развития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 уровень обученности и обучаемости практически каждого учащего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школьника - от прилежного исполнения к активному 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честв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ноуровневый подход</w:t>
            </w:r>
            <w:r>
              <w:rPr>
                <w:sz w:val="20"/>
                <w:szCs w:val="20"/>
              </w:rPr>
              <w:t>- ориентация на разный уровень сложности программного материала, доступного уче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фференцированный подход</w:t>
            </w:r>
            <w:r>
              <w:rPr>
                <w:sz w:val="20"/>
                <w:szCs w:val="20"/>
              </w:rPr>
              <w:t>- выделение групп детей на основе внешней( точнее смешанной) дифференци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н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у образовательного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ивидуальный подход</w:t>
            </w:r>
            <w:r>
              <w:rPr>
                <w:sz w:val="20"/>
                <w:szCs w:val="20"/>
              </w:rPr>
              <w:t>- распределение детей по однородным групп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( профессиональной) направ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бъективно- личностный подход </w:t>
            </w:r>
            <w:r>
              <w:rPr>
                <w:sz w:val="20"/>
                <w:szCs w:val="20"/>
              </w:rPr>
              <w:t>– отношение к каждому ребёнку как к уникальности, несхожести, неповторим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моциональное развитие младших школьников средствами арт-технолог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ю положительной самооценки ребёнка и его позитивного отношения к окружающему ми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ие сенсорных способност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а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инотерап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чная терапия и т. д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отерапия, в которую входят сказкотерапия, сценические игры и т. д.; танцевально-двиг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тера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ое здоровье в процессе изменения внутреннего мир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армонизация» лич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мощь человеку в «самораскрытии и самореализац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имулирование «личностного роста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«духовным кризисом» и пр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здания условий для успешной сдачи ЕГЭ и ГИ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здание благоприятного климата в предэкзаменационный пери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сихологическое здоровье ученика, учителя, родител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бор и анализ информационных данных, уровень тревожности. Обучение методам саморегуляции. Проведенеие родительских собраний, педсове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спешная сдача экзамен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провождения первоклассников для успешной адаптации к новым социальным услов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ние условий для успешной адап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моционально-волевая сфера, познавательная деятельность первоклассни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сиходиагностика, консультация пеадгогов, психокоррекционная программа «Тропинка к своему «Я», социометрия, психогимнастика, куклотерап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ложительная внутренняя позиция школьника, успешность обуч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ния профессиональной позиции и профессионального самоопределения у учащихся старших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бор профессии и направления развития учащего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амоопределение школьни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здание условий для определения индивидуальных особенностей, интересов, склонностей: тесты, групповые занятия, тренинговые, психодраматически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бор индивидуального пути развит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здания условий адаптации к обучению в гимназии для учащихся 7 клас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даптация в гимназии на первом году обу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зиция ребенка по отношению к себе, другим, учебе (свое место в мир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ние рефлексивной позиции, упражнения; адекватного отношения к новым одноклассникам, коммуникативные навыки; учебной мотивации, развитие познавательных процесс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формированная позиция гимназиста, определение своего места в гимназ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каждом занятии реализуется система методов, направленных на общую цель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ния бесконфликтного пространства для успешной социализации во взрослой жизни для учащихся 10-11 клас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ние позиции школьника, умеющей выходить из конфликтных ситуац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мение владеть эмоция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рупповая тренинговая работа с элементами арттерапии, психодраматерапии, сказкотерапии и проектной деятельнос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ичность учащегося, стремящаяся к самосохранению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рамках исследования актуальной проблемы «технология» в психологической деятельности образовательного учреждения надо в первую очередь исходить из интересов и запроса типа учреждения в котором работает психолог. Цель, определение задач образовательного учреждения должны быть параллельны задачам и цели работы психолога, соответствовать этапам обучения и возрастным особенностя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нализируя полученные данных можно сказать, что в формулировании технологии работы, постановке целей, на мой взгляд, не возникло затруднений. Сложнее с выделением предмета воздействия, на которое направлена технология. С действиями, которые психологи используют в своей повседневной работе, сложностей не возникло, результат везде сформулирован и выделен грамотно. Самое сложное и не во всех случаях оформленное – это связь действи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eastAsia="TimesNewRomanPSMT;MS Mincho" w:cs="Times New Roman"/>
          <w:bCs/>
          <w:sz w:val="28"/>
          <w:szCs w:val="28"/>
          <w:lang w:val="ru-RU"/>
        </w:rPr>
      </w:pPr>
      <w:r>
        <w:rPr>
          <w:rFonts w:eastAsia="TimesNewRomanPSMT;MS Mincho" w:cs="Times New Roman"/>
          <w:bCs/>
          <w:sz w:val="28"/>
          <w:szCs w:val="28"/>
          <w:lang w:val="ru-RU"/>
        </w:rPr>
        <w:t xml:space="preserve">Таким образом, в рамках проделанной работы и теоретического исследования можно сделать такие выводы: </w:t>
      </w:r>
    </w:p>
    <w:p>
      <w:pPr>
        <w:pStyle w:val="Standard"/>
        <w:spacing w:before="0" w:after="0"/>
        <w:ind w:firstLine="567"/>
        <w:contextualSpacing/>
        <w:jc w:val="both"/>
        <w:rPr>
          <w:rFonts w:eastAsia="TimesNewRomanPSMT;MS Mincho" w:cs="Times New Roman"/>
          <w:bCs/>
          <w:sz w:val="28"/>
          <w:szCs w:val="28"/>
          <w:lang w:val="ru-RU"/>
        </w:rPr>
      </w:pPr>
      <w:r>
        <w:rPr>
          <w:rFonts w:eastAsia="TimesNewRomanPSMT;MS Mincho" w:cs="Times New Roman"/>
          <w:bCs/>
          <w:sz w:val="28"/>
          <w:szCs w:val="28"/>
          <w:lang w:val="ru-RU"/>
        </w:rPr>
        <w:t xml:space="preserve">Форма новой аттестации неблагоприятно влияет на здоровье и эмоциональный фон педагогов и психологов. Педагоги, исходя из инстинкта самосохранения, готовы проходить аттестацию на соответствие, что экономит фонд заработной платы учреждения. </w:t>
      </w:r>
    </w:p>
    <w:p>
      <w:pPr>
        <w:pStyle w:val="Standard"/>
        <w:spacing w:before="0" w:after="0"/>
        <w:ind w:firstLine="567"/>
        <w:contextualSpacing/>
        <w:jc w:val="both"/>
        <w:rPr>
          <w:rFonts w:eastAsia="TimesNewRomanPSMT;MS Mincho" w:cs="Times New Roman"/>
          <w:bCs/>
          <w:sz w:val="28"/>
          <w:szCs w:val="28"/>
          <w:lang w:val="ru-RU"/>
        </w:rPr>
      </w:pPr>
      <w:r>
        <w:rPr>
          <w:rFonts w:eastAsia="TimesNewRomanPSMT;MS Mincho" w:cs="Times New Roman"/>
          <w:bCs/>
          <w:sz w:val="28"/>
          <w:szCs w:val="28"/>
          <w:lang w:val="ru-RU"/>
        </w:rPr>
        <w:t>Как рекомендация – рассмотреть возможность создания программы профилактической работы с аттестуемыми, групп самоподдержки на уровне района.</w:t>
      </w:r>
    </w:p>
    <w:p>
      <w:pPr>
        <w:pStyle w:val="Standard"/>
        <w:spacing w:before="0" w:after="0"/>
        <w:ind w:firstLine="567"/>
        <w:contextualSpacing/>
        <w:jc w:val="both"/>
        <w:rPr>
          <w:rFonts w:eastAsia="TimesNewRomanPSMT;MS Mincho" w:cs="Times New Roman"/>
          <w:bCs/>
          <w:sz w:val="28"/>
          <w:szCs w:val="28"/>
          <w:lang w:val="ru-RU"/>
        </w:rPr>
      </w:pPr>
      <w:r>
        <w:rPr>
          <w:rFonts w:eastAsia="TimesNewRomanPSMT;MS Mincho" w:cs="Times New Roman"/>
          <w:bCs/>
          <w:sz w:val="28"/>
          <w:szCs w:val="28"/>
          <w:lang w:val="ru-RU"/>
        </w:rPr>
        <w:t>В работе школьного психолога очень сложно вычленить и сформулировать технологические единицы, оценить результат работы степень влияния психологического воздействия на образовательный процесс и личность. Все это объяснимо в силу того, что работа психолога это процесс творческий, не поддающийся систематизации, пошаговой проработке.  Поэтому связь действий проследить возможно, а вот оценить сложно.</w:t>
      </w:r>
    </w:p>
    <w:p>
      <w:pPr>
        <w:pStyle w:val="Standard"/>
        <w:spacing w:before="0" w:after="0"/>
        <w:ind w:firstLine="567"/>
        <w:contextualSpacing/>
        <w:jc w:val="both"/>
        <w:rPr>
          <w:rFonts w:eastAsia="TimesNewRomanPSMT;MS Mincho" w:cs="Times New Roman"/>
          <w:bCs/>
          <w:sz w:val="28"/>
          <w:szCs w:val="28"/>
          <w:lang w:val="ru-RU"/>
        </w:rPr>
      </w:pPr>
      <w:r>
        <w:rPr>
          <w:rFonts w:eastAsia="TimesNewRomanPSMT;MS Mincho" w:cs="Times New Roman"/>
          <w:bCs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eastAsia="TimesNewRomanPSMT;MS Mincho" w:cs="Times New Roman"/>
          <w:bCs/>
          <w:sz w:val="28"/>
          <w:szCs w:val="28"/>
          <w:lang w:val="ru-RU"/>
        </w:rPr>
      </w:pPr>
      <w:r>
        <w:rPr>
          <w:rFonts w:eastAsia="TimesNewRomanPSMT;MS Mincho" w:cs="Times New Roman"/>
          <w:bCs/>
          <w:sz w:val="28"/>
          <w:szCs w:val="28"/>
          <w:lang w:val="ru-RU"/>
        </w:rPr>
        <w:t xml:space="preserve">Я не исключаю, что на данный момент мы просто недооцениваем направление  технологизации. И здесь я исхожу из прагматичных целей: баллы и формулировки. Есть технологии уже описанные в практике, скорее всего они и будут в экспертных заключениях и приложениях будущих аттестуемых. </w:t>
      </w:r>
    </w:p>
    <w:p>
      <w:pPr>
        <w:pStyle w:val="Standard"/>
        <w:spacing w:before="0" w:after="0"/>
        <w:ind w:firstLine="567"/>
        <w:contextualSpacing/>
        <w:jc w:val="both"/>
        <w:rPr>
          <w:rFonts w:eastAsia="TimesNewRomanPSMT;MS Mincho" w:cs="Times New Roman"/>
          <w:bCs/>
          <w:sz w:val="28"/>
          <w:szCs w:val="28"/>
          <w:lang w:val="ru-RU"/>
        </w:rPr>
      </w:pPr>
      <w:r>
        <w:rPr>
          <w:rFonts w:eastAsia="TimesNewRomanPSMT;MS Mincho" w:cs="Times New Roman"/>
          <w:bCs/>
          <w:sz w:val="28"/>
          <w:szCs w:val="28"/>
          <w:lang w:val="ru-RU"/>
        </w:rPr>
        <w:t>Технология – это процесс из множества составляющих, главное найти свое место в нем. Технологией свою деятельность можно назвать только тогда, когда она охватывает всех субъектов образовательного процесса на достаточно продолжительном временном промежутке, исходя из которого можно делать выводы, отслеживать корреляцию и видеть результаты. Индивидуальную деятельность каждого психолога можно вписать и прописать в систему технологии образовательного учреждения. Ведь недаром в приложениях к экспертному заключению стоит «степень использования» той или  иной технологии. Из практики аттестации педагогических работников я заметила особенность, что много технологий использовать невозможно. А можно и ни одной технологии в своей аттестационной работе не рассматривать, набирая баллы по другим категориям требований.</w:t>
      </w:r>
    </w:p>
    <w:p>
      <w:pPr>
        <w:pStyle w:val="Standard"/>
        <w:spacing w:before="0" w:after="0"/>
        <w:ind w:firstLine="567"/>
        <w:contextualSpacing/>
        <w:jc w:val="both"/>
        <w:rPr>
          <w:rFonts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bCs/>
          <w:sz w:val="28"/>
          <w:szCs w:val="28"/>
          <w:lang w:val="ru-RU"/>
        </w:rPr>
        <w:t>И в заключение хотелось бы заметить, что для психолога необходим научно сформулированный список технологий, по примеру педагогических работников, в который возможно вписать свою деятельность – это предложение к вышестоящим организациям. Иначе мы можем насоздавать столько технологий, в которых сами запутаемся и перед аттестационной комиссией не сможем отстоять результаты свое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яжело было первым, надеюсь, что дальше будет легче и учителя и педагоги будут спокойнее относиться к этому нововведению.</w:t>
      </w:r>
    </w:p>
    <w:p>
      <w:pPr>
        <w:pStyle w:val="Normal"/>
        <w:ind w:right="-143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риложения.</w:t>
      </w:r>
    </w:p>
    <w:p>
      <w:pPr>
        <w:pStyle w:val="Normal"/>
        <w:ind w:right="-143" w:hanging="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)</w:t>
      </w:r>
    </w:p>
    <w:p>
      <w:pPr>
        <w:pStyle w:val="Normal"/>
        <w:ind w:right="-143" w:hanging="0"/>
        <w:jc w:val="both"/>
        <w:rPr>
          <w:rFonts w:eastAsia="TimesNewRomanPSMT;MS Mincho"/>
          <w:sz w:val="28"/>
          <w:szCs w:val="28"/>
        </w:rPr>
      </w:pPr>
      <w:r>
        <w:rPr/>
        <w:drawing>
          <wp:inline distT="0" distB="0" distL="0" distR="0">
            <wp:extent cx="447675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right="-143" w:hanging="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>)</w:t>
      </w:r>
    </w:p>
    <w:p>
      <w:pPr>
        <w:pStyle w:val="Normal"/>
        <w:ind w:right="-143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right="-143" w:hanging="0"/>
        <w:jc w:val="both"/>
        <w:rPr>
          <w:rFonts w:eastAsia="TimesNewRomanPSMT;MS Mincho"/>
          <w:sz w:val="32"/>
          <w:szCs w:val="32"/>
        </w:rPr>
      </w:pPr>
      <w:r>
        <w:rPr>
          <w:rFonts w:eastAsia="TimesNewRomanPSMT;MS Mincho"/>
          <w:sz w:val="32"/>
          <w:szCs w:val="32"/>
        </w:rPr>
      </w:r>
    </w:p>
    <w:p>
      <w:pPr>
        <w:pStyle w:val="Normal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7199" w:dyaOrig="54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85pt;height:354.1pt" filled="f" o:ole="">
            <v:imagedata r:id="rId4" o:title=""/>
          </v:shape>
          <o:OLEObject Type="Embed" ProgID="" ShapeID="ole_rId3" DrawAspect="Content" ObjectID="_1253135788" r:id="rId3"/>
        </w:object>
      </w:r>
    </w:p>
    <w:p>
      <w:pPr>
        <w:pStyle w:val="Normal"/>
        <w:spacing w:lineRule="auto" w:line="36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rFonts w:eastAsia="TimesNewRomanPSMT;MS Mincho"/>
          <w:bCs/>
          <w:sz w:val="28"/>
          <w:szCs w:val="28"/>
        </w:rPr>
        <w:t xml:space="preserve"> Список литературы.</w:t>
      </w:r>
    </w:p>
    <w:p>
      <w:pPr>
        <w:pStyle w:val="Normal"/>
        <w:numPr>
          <w:ilvl w:val="0"/>
          <w:numId w:val="2"/>
        </w:numPr>
        <w:autoSpaceDE w:val="false"/>
        <w:ind w:left="720" w:right="-143" w:hanging="360"/>
        <w:jc w:val="both"/>
        <w:rPr/>
      </w:pPr>
      <w:r>
        <w:rPr>
          <w:bCs/>
          <w:sz w:val="28"/>
          <w:szCs w:val="28"/>
        </w:rPr>
        <w:t>Р.В.Овчарова. Технологии работы школьного психолога с педагогическим коллективом. - Курган: изд-во Курганского гос. ун-та, 2006. – 187 с.</w:t>
      </w:r>
    </w:p>
    <w:p>
      <w:pPr>
        <w:pStyle w:val="Normal"/>
        <w:numPr>
          <w:ilvl w:val="0"/>
          <w:numId w:val="2"/>
        </w:numPr>
        <w:autoSpaceDE w:val="false"/>
        <w:ind w:left="720" w:right="-143" w:hanging="360"/>
        <w:jc w:val="both"/>
        <w:rPr/>
      </w:pPr>
      <w:r>
        <w:rPr>
          <w:rFonts w:eastAsia="TimesNewRomanPSMT;MS Mincho"/>
          <w:sz w:val="28"/>
          <w:szCs w:val="28"/>
        </w:rPr>
        <w:t>Смолова Л.В. Анализ устойчивости к психологическому стрессу учителей общеобразовательных школ: Автореф. дис… канд. пед. наук. – СПб., 1999.</w:t>
      </w:r>
    </w:p>
    <w:p>
      <w:pPr>
        <w:pStyle w:val="Standard"/>
        <w:numPr>
          <w:ilvl w:val="0"/>
          <w:numId w:val="2"/>
        </w:numPr>
        <w:spacing w:lineRule="auto" w:line="360" w:before="28" w:after="2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Бордовская Н.В., Реан А.А. Педагогика: Учеб. для вузов. - Сб.-Питер, 2000.</w:t>
      </w:r>
    </w:p>
    <w:p>
      <w:pPr>
        <w:pStyle w:val="Normal"/>
        <w:ind w:right="-143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нтернет ресурсы:</w:t>
      </w:r>
    </w:p>
    <w:p>
      <w:pPr>
        <w:pStyle w:val="Normal"/>
        <w:ind w:right="-143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andard"/>
        <w:numPr>
          <w:ilvl w:val="0"/>
          <w:numId w:val="2"/>
        </w:numPr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Сизанов А.Н. Педагогические инновации в научном обеспечении учебно-воспитательного процесса и роль педагогической общественности в успешности их реализации. </w:t>
      </w:r>
      <w:hyperlink r:id="rId5">
        <w:r>
          <w:rPr>
            <w:rStyle w:val="InternetLink"/>
            <w:rFonts w:cs="Times New Roman"/>
            <w:sz w:val="28"/>
            <w:szCs w:val="28"/>
          </w:rPr>
          <w:t>http://vashpsixolog.ru</w:t>
        </w:r>
      </w:hyperlink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2"/>
        </w:numPr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Чернова Е.Н.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Современные психолого-педагогические технологии обучения.  </w:t>
      </w:r>
      <w:hyperlink r:id="rId6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/>
          </w:rPr>
          <w:t>http://festival.1september.ru</w:t>
        </w:r>
      </w:hyperlink>
    </w:p>
    <w:p>
      <w:pPr>
        <w:pStyle w:val="Normal"/>
        <w:ind w:right="-143" w:hanging="0"/>
        <w:jc w:val="both"/>
        <w:rPr>
          <w:rFonts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  <w:sz w:val="33"/>
      <w:szCs w:val="33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Courier New"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60" w:hanging="0"/>
      <w:jc w:val="center"/>
    </w:pPr>
    <w:rPr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Standard"/>
    <w:qFormat/>
    <w:pPr>
      <w:spacing w:before="28" w:after="28"/>
    </w:pPr>
    <w:rPr>
      <w:rFonts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vashpsixolog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42:00Z</dcterms:created>
  <dc:creator>Шульга</dc:creator>
  <dc:description/>
  <cp:keywords/>
  <dc:language>en-US</dc:language>
  <cp:lastModifiedBy>1</cp:lastModifiedBy>
  <cp:lastPrinted>2012-11-25T22:34:00Z</cp:lastPrinted>
  <dcterms:modified xsi:type="dcterms:W3CDTF">2013-01-13T19:45:00Z</dcterms:modified>
  <cp:revision>4</cp:revision>
  <dc:subject/>
  <dc:title>Педагогическая академия</dc:title>
</cp:coreProperties>
</file>