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состояния и эффективности методической работы </w:t>
      </w:r>
    </w:p>
    <w:p>
      <w:pPr>
        <w:pStyle w:val="Normal"/>
        <w:jc w:val="center"/>
        <w:rPr/>
      </w:pPr>
      <w:r>
        <w:rPr>
          <w:b/>
        </w:rPr>
        <w:t>в 2011-2012 учебном году по направлению «ПСИХ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720"/>
        <w:jc w:val="both"/>
        <w:rPr/>
      </w:pPr>
      <w:r>
        <w:rPr>
          <w:b/>
        </w:rPr>
        <w:t xml:space="preserve">Цель: </w:t>
      </w:r>
      <w:r>
        <w:rPr/>
        <w:t>определение уровня продуктивности методической работы в методическом сопровождении психологов в процессе профессиональной деятельности.</w:t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оличество психологов в РМО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2521"/>
      </w:tblGrid>
      <w:tr>
        <w:trPr>
          <w:trHeight w:val="47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-психологов</w:t>
            </w:r>
          </w:p>
        </w:tc>
      </w:tr>
      <w:tr>
        <w:trPr>
          <w:trHeight w:val="583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учреж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ругих типов и видов: из ни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яя ш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корр.шк.№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жаниновский специальный коррекционный д/д для детей с ОВ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ьковская  специальная (коррекционная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ая школа-интернат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вида Моск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ют «Надеж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билитационны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«Оптимис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д для дет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ВЗ «Берёзк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ДМ «Исток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училище-интернат для детей с ОВ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ретный отпу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Категорийность (включая декретников): 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57"/>
        <w:gridCol w:w="210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учреждения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высшую категор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первую категор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вторую категор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Методическая тема РМО</w:t>
      </w:r>
      <w:r>
        <w:rPr/>
        <w:t xml:space="preserve">: </w:t>
      </w:r>
    </w:p>
    <w:p>
      <w:pPr>
        <w:pStyle w:val="Normal"/>
        <w:ind w:firstLine="624"/>
        <w:jc w:val="both"/>
        <w:rPr>
          <w:i/>
          <w:i/>
        </w:rPr>
      </w:pPr>
      <w:r>
        <w:rPr>
          <w:i/>
        </w:rPr>
        <w:t>Освоение новых технологий профессиональной деятельности в связи с переходом на стандарты нового поко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</w:rPr>
        <w:t>Период работы над данной темой</w:t>
      </w:r>
      <w:r>
        <w:rPr/>
        <w:t xml:space="preserve"> 2010-2014 г.</w:t>
      </w:r>
    </w:p>
    <w:p>
      <w:pPr>
        <w:pStyle w:val="Normal"/>
        <w:ind w:firstLine="624"/>
        <w:rPr/>
      </w:pPr>
      <w:r>
        <w:rPr>
          <w:b/>
          <w:i/>
        </w:rPr>
        <w:t>Цель:</w:t>
      </w:r>
      <w:r>
        <w:rPr/>
        <w:t xml:space="preserve"> развитие навыков  профессионального и развивающего взаимодействия с педагогами и учащимися в новых условиях.</w:t>
      </w:r>
    </w:p>
    <w:p>
      <w:pPr>
        <w:pStyle w:val="Normal"/>
        <w:tabs>
          <w:tab w:val="clear" w:pos="708"/>
          <w:tab w:val="left" w:pos="284" w:leader="none"/>
        </w:tabs>
        <w:ind w:firstLine="624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0" w:firstLine="624"/>
        <w:jc w:val="both"/>
        <w:rPr/>
      </w:pPr>
      <w:r>
        <w:rPr/>
        <w:t>Расширение представлений о направлениях и новых возможностях профессиональной деятельности педагога-психолога в ОУ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0" w:firstLine="624"/>
        <w:jc w:val="both"/>
        <w:rPr/>
      </w:pPr>
      <w:r>
        <w:rPr/>
        <w:t>Развитие рефлексии профессиональной деятельност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0" w:firstLine="624"/>
        <w:jc w:val="both"/>
        <w:rPr/>
      </w:pPr>
      <w:r>
        <w:rPr/>
        <w:t>Освоение порядка оформления документации в связи с новым порядком аттестации педагогов-психолог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0" w:firstLine="624"/>
        <w:jc w:val="both"/>
        <w:rPr/>
      </w:pPr>
      <w:r>
        <w:rPr/>
        <w:t>Освоение и внедрение ИКТ.</w:t>
      </w:r>
    </w:p>
    <w:p>
      <w:pPr>
        <w:pStyle w:val="Normal"/>
        <w:numPr>
          <w:ilvl w:val="1"/>
          <w:numId w:val="2"/>
        </w:numPr>
        <w:ind w:left="0" w:firstLine="624"/>
        <w:jc w:val="both"/>
        <w:rPr>
          <w:b/>
          <w:b/>
          <w:i/>
          <w:i/>
        </w:rPr>
      </w:pPr>
      <w:r>
        <w:rPr>
          <w:b/>
          <w:i/>
        </w:rPr>
        <w:t xml:space="preserve">Условия для реализации темы: </w:t>
      </w:r>
    </w:p>
    <w:p>
      <w:pPr>
        <w:pStyle w:val="Normal"/>
        <w:numPr>
          <w:ilvl w:val="1"/>
          <w:numId w:val="3"/>
        </w:numPr>
        <w:ind w:left="0" w:firstLine="624"/>
        <w:jc w:val="both"/>
        <w:rPr/>
      </w:pPr>
      <w:r>
        <w:rPr/>
        <w:t>использование внутреннего потенциала (обмен опытом);</w:t>
      </w:r>
    </w:p>
    <w:p>
      <w:pPr>
        <w:pStyle w:val="Normal"/>
        <w:numPr>
          <w:ilvl w:val="1"/>
          <w:numId w:val="2"/>
        </w:numPr>
        <w:ind w:left="0" w:firstLine="624"/>
        <w:jc w:val="both"/>
        <w:rPr/>
      </w:pPr>
      <w:r>
        <w:rPr/>
        <w:t>посещение обучающих семинаров;</w:t>
      </w:r>
    </w:p>
    <w:p>
      <w:pPr>
        <w:pStyle w:val="Normal"/>
        <w:numPr>
          <w:ilvl w:val="1"/>
          <w:numId w:val="2"/>
        </w:numPr>
        <w:ind w:left="0" w:firstLine="624"/>
        <w:jc w:val="both"/>
        <w:rPr/>
      </w:pPr>
      <w:r>
        <w:rPr/>
        <w:t>обучение на курсах повышения квалификации;</w:t>
      </w:r>
    </w:p>
    <w:p>
      <w:pPr>
        <w:pStyle w:val="Normal"/>
        <w:numPr>
          <w:ilvl w:val="1"/>
          <w:numId w:val="2"/>
        </w:numPr>
        <w:ind w:left="0" w:firstLine="624"/>
        <w:jc w:val="both"/>
        <w:rPr/>
      </w:pPr>
      <w:r>
        <w:rPr/>
        <w:t xml:space="preserve">приглашение специалистов различного уровня; </w:t>
      </w:r>
    </w:p>
    <w:p>
      <w:pPr>
        <w:pStyle w:val="Normal"/>
        <w:numPr>
          <w:ilvl w:val="1"/>
          <w:numId w:val="2"/>
        </w:numPr>
        <w:ind w:left="0" w:firstLine="624"/>
        <w:jc w:val="both"/>
        <w:rPr/>
      </w:pPr>
      <w:r>
        <w:rPr/>
        <w:t>взаимодействие со смежными структур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Направления деятельности РМО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Повышение квалификации педагогов-психологов через внутренние и внешние ресурс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Освоение новых технологий представления результатов собственной профессиональной деятельности в связи с новой системой аттестации педагогов-психолог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Освоение новых технологий работы с педагогическим коллективом в условиях перехода на новые образовательные стандарт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Развитие сети профессионального взаимодействия в пределах района и регион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Представление опыта психологов района на областном уровне, публика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Дальнейшее развитие направления психологической службы в ДОУ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Расширение опыта участия учащихся в различных конкурсах и олимпиадах по психолог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Накопление банка методик в печатном и электронном ви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оведение заседаний РМО</w:t>
      </w:r>
    </w:p>
    <w:tbl>
      <w:tblPr>
        <w:tblW w:w="105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5528"/>
        <w:gridCol w:w="709"/>
        <w:gridCol w:w="4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сто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учас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МО педагогов-психологов 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ые направления модернизации образования в Р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работы районного методического объединения психологов образования на 2011-2012 учебный год. Новый порядок аттес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нятие для молод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ые обязанности, порядок ведения документации, портфол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минар для педагогов-психолого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БОУ №2594 г.Москвы «Теремок», м-н Нов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етические основы и практические методы работы с детьми с СДВГ. </w:t>
            </w:r>
            <w:r>
              <w:rPr>
                <w:sz w:val="18"/>
                <w:szCs w:val="18"/>
              </w:rPr>
              <w:t>Ведущая педагог-психолог первой категории Никулова Н.В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МО педагогов-психологов 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етские молодёжные организации и объ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тупление тренера по работе с подростками Архипова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минар для педагогов-психолого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ДОУ №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аптация дошкольников к условиям детского сада. Анализ опыта работы. Мастер-класс «Игры для успешной адаптации»</w:t>
            </w:r>
            <w:r>
              <w:rPr>
                <w:sz w:val="18"/>
                <w:szCs w:val="18"/>
              </w:rPr>
              <w:t xml:space="preserve"> Ведущие педагог-психолог первой категории Корнелюк Л.В., педагог-психолог второй категории Ефремова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актикум для педагогов-психолого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Методы релаксации в работе педагога-психолога ОУ. </w:t>
            </w:r>
            <w:r>
              <w:rPr>
                <w:sz w:val="18"/>
                <w:szCs w:val="18"/>
              </w:rPr>
              <w:t>Ведущий педагог-психолог второй квалификационной категории Макаров А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минар-практикум для педагогов-психолого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етипические танц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ая – педагог-психолог высшей квалификационной категории Власова М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МО педагогов-психолого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едагога-психолога ОУ с детьми с нарушениями пищевого поведения.</w:t>
            </w:r>
            <w:r>
              <w:rPr>
                <w:sz w:val="18"/>
                <w:szCs w:val="18"/>
              </w:rPr>
              <w:t xml:space="preserve">  Ведущая – педагог-психолог высшей квалификационной категории Власова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щиты творческих работ учащихся по псих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старшеклассников к участию  в  конкурсах исследовательских работ по психологии. </w:t>
            </w:r>
            <w:r>
              <w:rPr>
                <w:sz w:val="18"/>
                <w:szCs w:val="18"/>
              </w:rPr>
              <w:t xml:space="preserve"> Ведущие – педагоги-психологи высшей квалификационной категории Филимнова О.Г., Казанова Е.В., Липатова Н.В., Власова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МО  педагогов-психологов ОУ 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ые правила аттестации педагогов-психологов. Первые итоги. </w:t>
            </w:r>
            <w:r>
              <w:rPr>
                <w:sz w:val="18"/>
                <w:szCs w:val="18"/>
              </w:rPr>
              <w:t xml:space="preserve"> Ведущие – педагоги-психологи высшей квалификационной категории Казанова Е.В., Липатова Н.В., Власова М.В., Шишко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семинар для педагогов-психолого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ДОУ №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эмоциональной сферы старших дошколь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ая педагог-психолог  Николаева 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3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жвузовская конфер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ГГУ им. М.А.Шолохова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 фили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деятельность психолога в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минар для педагогов-психолого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ДОУ №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песочной терапии в работе педагога-психолога ДО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едущая педагог-психолог первой категории Сладкин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МО  педагогов-психологов 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Гимназия имени И.Б. Ольбин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взаимодействия педагогов-психологов с учителями-предметниками в контексте перехода на ФГОС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– педагог-психолог второй категории Кузьмина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озитивные тенденции</w:t>
      </w:r>
    </w:p>
    <w:p>
      <w:pPr>
        <w:pStyle w:val="Normal"/>
        <w:jc w:val="both"/>
        <w:rPr/>
      </w:pPr>
      <w:r>
        <w:rPr/>
        <w:t>повышение активности педагогов-психологов, мотивации на профессиональное взаимодействие и профессиональный рост: выступление на РМО педагогов-психологов СОШ №1 Власовой М.В., СОШ №1 г.Краснозаводск Кузьминой С.В., СОШ №10 Макарова А.Е., Власовой М.В., выступления и мастер-классы педагогов-психологов ДОУ №37 Сладкиной О.А., ДОУ №3 Шишковой Е.А.,  ДОУ №13 Николаевой В.М., ДОУ №32 Корнелюк Л.В., Ефремовой О.А., ДОУ №2594 Г.Москвы Никулова Н.В.</w:t>
      </w:r>
    </w:p>
    <w:p>
      <w:pPr>
        <w:pStyle w:val="Normal"/>
        <w:jc w:val="both"/>
        <w:rPr/>
      </w:pPr>
      <w:r>
        <w:rPr/>
        <w:t>расширение поля профессионального взаимодействия: организация первой межвузовской конференции, участие с выступлениями на зональных семина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</w:rPr>
        <w:t>Негативные тенденции</w:t>
      </w:r>
      <w:r>
        <w:rPr/>
        <w:t xml:space="preserve"> (причины и необходимые меры по их корректировке) </w:t>
      </w:r>
    </w:p>
    <w:p>
      <w:pPr>
        <w:pStyle w:val="Normal"/>
        <w:jc w:val="both"/>
        <w:rPr/>
      </w:pPr>
      <w:r>
        <w:rPr/>
        <w:t>Текучесть кадров, низкая категорийность. Ставаки педагогов-пихологов стали совмещать с другими специальностями (социальный педагог, учитель, заместитель директора и т.п). Из-за этого снижается уровень их включенности в работу РМ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я и проведение открытых мероприятий.</w:t>
      </w:r>
    </w:p>
    <w:p>
      <w:pPr>
        <w:pStyle w:val="Normal"/>
        <w:ind w:left="135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0"/>
        <w:jc w:val="both"/>
        <w:rPr>
          <w:u w:val="single"/>
        </w:rPr>
      </w:pPr>
      <w:r>
        <w:rPr>
          <w:u w:val="single"/>
        </w:rPr>
        <w:t>5.1 Открытые занятия и выступления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4396"/>
        <w:gridCol w:w="1843"/>
        <w:gridCol w:w="9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участник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№2594 г.Москвы «Теремок», м-н Н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ова Н.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для детей по коррекции СДВ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и анализ видеоза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люк Л.В., Ефремова О.А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гры для успешной адап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.М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утешествие в страну злости»: занятие по развитию эмоциональной сферы старших дошколь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и анализ видеоза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ина О.Ю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психологом с использованием метода песочной тера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 и анализ видеозапи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А.Е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релаксации в работе педагога-психолога О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для психо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М.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етипические тан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для психо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а Е.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Тренинговое занятие «Конфликт: «ЗА» и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занятие на районном семинаре директоров 20.01.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ыступления на РМО в СП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О.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модернизации образования в Р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а Е.В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обязанности, порядок ведения документации, портфоли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для молодых специалис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М.В.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ГБОУ №2594 г.Москвы </w:t>
            </w:r>
            <w:r>
              <w:rPr>
                <w:sz w:val="20"/>
                <w:szCs w:val="20"/>
              </w:rPr>
              <w:t>«Теремо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-н Н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ова Н.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и практические методы работы с детьми с СДВ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В.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молодёжные организации и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люк Л.В., Ефремова О.А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я дошкольников к условиям детского сада. Анализ опыта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М.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дагога-психолога ОУ с детьми с нарушениями пищевого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актической ча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.М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моциональной сферы старших до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ина О.Ю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есочной терапии в работе педагога-психолога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М.В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правила аттестации педагогов-психологов. Первые итог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а Е.В.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ова Е.А.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 г.Краснозавод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.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взаимодействия педагогов-психологов с учителями-предметниками в контексте перехода на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О.Г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психологической оценки педагогической деятельности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ыступления на муниципальном, региональном и всероссийском уровня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ЦО г. Сергиев Посад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ова Е.В., СП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семинар</w:t>
            </w:r>
            <w:r>
              <w:rPr>
                <w:bCs/>
                <w:sz w:val="20"/>
                <w:szCs w:val="20"/>
              </w:rPr>
              <w:t xml:space="preserve"> «С</w:t>
            </w:r>
            <w:r>
              <w:rPr>
                <w:sz w:val="20"/>
                <w:szCs w:val="20"/>
              </w:rPr>
              <w:t xml:space="preserve">овершенствование деятельности классного руководителя» (17.01.2012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ыступление «Психологический аспект формирования ученического коллект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монова О.Г., СПГ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оклад на районном семинаре директоров 20.01.2012г. </w:t>
            </w:r>
            <w:r>
              <w:rPr>
                <w:sz w:val="20"/>
                <w:szCs w:val="20"/>
              </w:rPr>
              <w:t>«Проблемное обучение как инструмент формирования личностных компетентностей детей с высоким уровнем способнос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О.Г., СП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руглый стол «Проблемы и перспективы психологической службы образования» 17.02.2012г. Выступление по теме: «Профессиональная поддержка психологов: опыт работы районного методического объединения Сергиево-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 гимназ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Н.Ю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сероссийская научно-практическая конференция «Педагогика сотворчества: содержание и перспективы» 24.02.2012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«Сотворчество как особая модель образовательного процесса и путь повышения его эффектив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ГУ им. М.А. Шолох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ова Е.В., СП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Практическая деятельность психолога в образовании»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.03.2012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ыступление «Новые требования к аттестации психологов в образовательных учрежден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ГУ им. М.А. Шолох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О.Г., СП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Практическая деятельность психолога в образовании»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.03.2012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ыступление «РМО психологов: вчера, сегодня, зав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ГУ им. М.А. Шолох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Т.Н., ДОУ в/ч44026 пос.67 км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Практическая деятельность психолога в образовании»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.03.2012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«Рисуночные методики в работе с дошкольни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ГУ им. М.А. Шолох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М.В., СОШ №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Практическая деятельность психолога в образовании»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.03.2012г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ключи: интегративная арт-техника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блиотека им. Роз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ова Е.В., СП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Фестиваль практической психологии «Крылья души», 28.04. 2012г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по теме «Сказкотерап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Е.П., гимназия №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молодых ученых «Теория и практика педагогической деятельности в условиях инновационного развития системы образования» Выступление «Сотрудничество МОУ «Гимназия №5 г. Сергиева Посада» и МПГУ как фактор успешной подготовки учащихся к получению профессионального образования и качественного совершенствования профессионального мастерства уч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 в с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К и ПП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О.Г., СП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на курсах повышения квалификации по теме: "Программа обучения и развития детей 5-6 лет "Предшкольная пора" под ред. проф. Н.Ф.Виноградов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с презентацией и практической ча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/>
      </w:pPr>
      <w:r>
        <w:rPr>
          <w:sz w:val="22"/>
          <w:szCs w:val="22"/>
        </w:rPr>
        <w:t xml:space="preserve">5.2. </w:t>
      </w:r>
      <w:r>
        <w:rPr>
          <w:sz w:val="22"/>
          <w:szCs w:val="22"/>
          <w:u w:val="single"/>
        </w:rPr>
        <w:t>Семинары</w:t>
      </w:r>
    </w:p>
    <w:p>
      <w:pPr>
        <w:pStyle w:val="Normal"/>
        <w:ind w:left="12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847"/>
        <w:gridCol w:w="1838"/>
        <w:gridCol w:w="2375"/>
        <w:gridCol w:w="1538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едагог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ГГУ им. М.А.Шолохова, </w:t>
            </w:r>
          </w:p>
          <w:p>
            <w:pPr>
              <w:pStyle w:val="Normal"/>
              <w:rPr/>
            </w:pPr>
            <w:r>
              <w:rPr/>
              <w:t>СП филиал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>Межвузовская конферен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ческая деятельность психолога в образова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-психологи ДОУ, ОУ, преподаватели МГГУ им. М.А.Шолохова, СПГИ, студенты, руководители психологических цент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5.5. Участие в открытых мероприятиях регионального (и др.) уровней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455"/>
        <w:gridCol w:w="1771"/>
        <w:gridCol w:w="2268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летней школы МГУ для школьных психологов «Роль школьной психологической службы в решении задач модернизации образовани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 2011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Е.П., гимназия №5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ая научно-практическая конференция «Риски современной ситуации развития в общеобразовательном пространств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1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ПА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скова Е.Ю., СОШ №26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Ситуативная и личностная тревожность как факторы адаптации или дезадаптации к школе в условиях внедрения ФГОС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1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4, г.Мыти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Л.В., СОШ №1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Комплексное сопровождение развития ребёнка в системе преддошкольной подготовки в учреждении дополнительного образовани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2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Р «Романтик», г.Щёл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.С., ДТДМ «Истоки»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круглый стол «Проблемы и перспективы психологической службы образования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2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О.Г., СПГ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аучно-практическая конференция «Педагогика сотворчества: содержание и перспектив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2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гимна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руглый стол «Опыт психологического сопровождения внедрения и реализации ФГОС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2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ПА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А.П., СОШ №2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научно-практический семинар «Ученический суицид: работа до и посл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2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Королё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ова Е.В., СП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ец О.Н., СОШ №15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й научно-практический семинар «Психологические методы формирования УУД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2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развития образования г.Дуб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а Е.В., СПГ, Власова М.В., СОШ №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международный сказкотерапевтический фестиваль «Психология Сказки и Сказка психологии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-04.02.20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психологов образования России, Департамент образования г.Москвы, МГППУ, ЦППО АС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а Е.В., СПГ, Власова М.В., СОШ №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 «Проблемы оценки профессиональной деятельности педагога – психолог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2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ПА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а Е.В., СПГ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ий семинар «Самоопределение детей и подростков: задачи и пути их решени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2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ПО АС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П., МОУ СОШ №16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фестиваль практической психологии «Крылья душ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 2012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им. Розанова, СП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а Е.В., СПГ</w:t>
            </w:r>
          </w:p>
        </w:tc>
      </w:tr>
    </w:tbl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5.6. Друго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шлом, 2010-2011 учебном году, в составе РМО  выделилось отдельное структурное подразделение педагогов-психологов ДОУ под руководством педагога-психолога ДОУ №3 высшей категории Шишковой Е.А. В 2011-2012 учебном году было проведено 4 встречи по различным темам. Их работа отражена на отдельной страничке на сайте РМО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водная таблица посещаемости мероприятий в рамках РМО </w:t>
      </w:r>
    </w:p>
    <w:p>
      <w:pPr>
        <w:pStyle w:val="TextBodyIndent"/>
        <w:rPr/>
      </w:pPr>
      <w:r>
        <w:rPr>
          <w:sz w:val="24"/>
          <w:szCs w:val="24"/>
        </w:rPr>
        <w:t>Посещаемость РМО в 2011-2012</w:t>
      </w:r>
      <w:r>
        <w:rPr/>
        <w:t xml:space="preserve"> году: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72"/>
        <w:gridCol w:w="637"/>
        <w:gridCol w:w="638"/>
        <w:gridCol w:w="637"/>
        <w:gridCol w:w="638"/>
        <w:gridCol w:w="63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21.0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12.10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1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30.11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21.1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25.0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5.0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29.0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3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25.04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 ДОУ (13 человек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8 человек из 65 (43%) посетили более 4-х заседаний РМО и получили сертификаты участника РМО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редметных олимпиад.</w:t>
      </w:r>
    </w:p>
    <w:p>
      <w:pPr>
        <w:pStyle w:val="Normal"/>
        <w:jc w:val="both"/>
        <w:rPr/>
      </w:pPr>
      <w:r>
        <w:rPr>
          <w:sz w:val="22"/>
          <w:szCs w:val="22"/>
        </w:rPr>
        <w:t>В 2012 году, в апреле, педагогом-психологом МОУ ДПО ДТДМ «Истоки» Кузнецовой Е.В. на базе МГПУ была повторно (первая олимпиада прошла в 2011 году) подготовлена и проведена олимпиада по психологии для школьников Сергиево-Посадского муниципального района. В ней приняли участие 40 школьников с 7-11 класс из разных школ района. В организации олимпиады принимала активное участие педагог-психолог СОШ №14 Миронова М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редметных конкурсов для учащихся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изовых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амостоятельных творческих работ им. П.А. Флоренского, СПГ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работ по психологии под руководством Филимоновой О.Г., Казановой Е.В., (гимназия Ольбинского), Липатовой Н.Ю.(СОШ №23), Власовой М.В. (СОШ №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ещё не подведены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педагогов РМО в профессиональных и творческих конкурсах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18"/>
        <w:gridCol w:w="1914"/>
        <w:gridCol w:w="1488"/>
        <w:gridCol w:w="226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у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ОШ №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областной эт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конкурса «Педагог-психолог России – 201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а на очный тур, приняла в нём участие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 с победителями ПНПО – нет</w:t>
      </w:r>
    </w:p>
    <w:p>
      <w:pPr>
        <w:pStyle w:val="Normal"/>
        <w:tabs>
          <w:tab w:val="clear" w:pos="708"/>
          <w:tab w:val="left" w:pos="900" w:leader="none"/>
        </w:tabs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Инновационная деятельность педагогов-психологов РМО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ользование ИКТ в образовательном процессе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педагогов-психологов, использующих ИКТ: </w:t>
      </w:r>
    </w:p>
    <w:p>
      <w:pPr>
        <w:pStyle w:val="Normal"/>
        <w:ind w:firstLine="709"/>
        <w:jc w:val="both"/>
        <w:rPr/>
      </w:pPr>
      <w:r>
        <w:rPr/>
        <w:t>100%  педагогов-психологов используют документацию и методический материал в основном в печатной форме, то есть используют компьютер для оформления документов.</w:t>
      </w:r>
    </w:p>
    <w:p>
      <w:pPr>
        <w:pStyle w:val="Normal"/>
        <w:ind w:firstLine="709"/>
        <w:jc w:val="both"/>
        <w:rPr/>
      </w:pPr>
      <w:r>
        <w:rPr/>
        <w:t>60% используют в работе электронные презентации</w:t>
      </w:r>
    </w:p>
    <w:p>
      <w:pPr>
        <w:pStyle w:val="Normal"/>
        <w:ind w:firstLine="709"/>
        <w:jc w:val="both"/>
        <w:rPr/>
      </w:pPr>
      <w:r>
        <w:rPr/>
        <w:t>14,8% используют электронную диагностику</w:t>
      </w:r>
    </w:p>
    <w:p>
      <w:pPr>
        <w:pStyle w:val="Normal"/>
        <w:ind w:firstLine="709"/>
        <w:jc w:val="both"/>
        <w:rPr/>
      </w:pPr>
      <w:r>
        <w:rPr/>
        <w:t>17% используют компьютерную обработку результатов диагностики</w:t>
      </w:r>
    </w:p>
    <w:p>
      <w:pPr>
        <w:pStyle w:val="Normal"/>
        <w:ind w:firstLine="709"/>
        <w:jc w:val="both"/>
        <w:rPr/>
      </w:pPr>
      <w:r>
        <w:rPr/>
        <w:t>65% используют фото- и видеоматериал</w:t>
      </w:r>
    </w:p>
    <w:p>
      <w:pPr>
        <w:pStyle w:val="Normal"/>
        <w:ind w:firstLine="709"/>
        <w:jc w:val="both"/>
        <w:rPr/>
      </w:pPr>
      <w:r>
        <w:rPr/>
        <w:t>12,7% используют видеосъёмку</w:t>
      </w:r>
    </w:p>
    <w:p>
      <w:pPr>
        <w:pStyle w:val="Normal"/>
        <w:ind w:firstLine="709"/>
        <w:jc w:val="both"/>
        <w:rPr/>
      </w:pPr>
      <w:r>
        <w:rPr/>
        <w:t>53,2% используют аудио-материал</w:t>
      </w:r>
    </w:p>
    <w:p>
      <w:pPr>
        <w:pStyle w:val="Normal"/>
        <w:ind w:firstLine="709"/>
        <w:jc w:val="both"/>
        <w:rPr/>
      </w:pPr>
      <w:r>
        <w:rPr/>
        <w:t>5% оформили страничку психолога на сайте ОУ</w:t>
      </w:r>
    </w:p>
    <w:p>
      <w:pPr>
        <w:pStyle w:val="Normal"/>
        <w:ind w:firstLine="709"/>
        <w:jc w:val="both"/>
        <w:rPr/>
      </w:pPr>
      <w:r>
        <w:rPr/>
        <w:t>100% пользуются сайтом РМ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ководителем РМО регулярно обновляется сайт психологов ОУ Сергиево-Посадского район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iholo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В МОУ СОШ №23, СПГ, СОШ №1 создана страничка психолога на сайте школы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убликации</w:t>
      </w:r>
      <w:r>
        <w:rPr>
          <w:sz w:val="22"/>
          <w:szCs w:val="22"/>
        </w:rPr>
        <w:t xml:space="preserve"> педагогами-психологами материалов учебно-методического содержания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О.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тешествуем по сказкам: пособие для детей старшего дошкольного возрас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Вентанга-граф, 2012. – 64с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на сайте РМО (ссылки с главной страниц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М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ищевого п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siholog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m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HTM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ова Н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СДВ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О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дошкольников к условиям детского сад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В.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моциональной сферы старших дошкольник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дкина О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есочной терапии в работе педагога-психолога ДО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О.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держка психологов: опыт работы районного методического объединения Сергиево-Посадского муниципальн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а Н.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ворчество как особая модель образовательного процесса и путь повышения его эффектив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а Е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аспекты формирования благоприятного психологического в  классном коллектив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а Е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требования к аттестации психологов в образовательных учреждения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едагогов-психологов РМО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-психологи Сергиево-Посадского муниципального района высшей квалификационной категории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ова Е.В. (СПГ)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ова М.В. (СОШ №1)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атова Н.Ю. (СОШ №23)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шкова Е.А. (ДОУ №3)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тся членами зональных экспертных групп по аттестации педагогов-психологов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ди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ди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л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58"/>
        <w:gridCol w:w="2523"/>
        <w:gridCol w:w="1448"/>
        <w:gridCol w:w="154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аттест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М.Ю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Ш №1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овышение квалификации</w:t>
      </w:r>
      <w:r>
        <w:rPr>
          <w:sz w:val="22"/>
          <w:szCs w:val="22"/>
        </w:rPr>
        <w:t xml:space="preserve"> педагогами-психологами РМ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метная курсовая подготовка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332"/>
        <w:gridCol w:w="2053"/>
        <w:gridCol w:w="853"/>
      </w:tblGrid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сертифицированных программ повышения квалифик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жд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</w:t>
            </w:r>
          </w:p>
        </w:tc>
      </w:tr>
      <w:tr>
        <w:trPr>
          <w:trHeight w:val="54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А.И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бщество. Актуальные проблемы педагогики и психолог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58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А.И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филактика злоупотребления ПАВ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Ц "Семь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58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навыки. Уроки психологии в 1-2 класс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О АСО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58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Е.П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ем универсальных учебных действ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58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Е.И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. Формирование универсальных учебных действ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58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В.М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разработка </w:t>
            </w:r>
            <w:r>
              <w:rPr>
                <w:lang w:val="en-US"/>
              </w:rPr>
              <w:t>Web</w:t>
            </w:r>
            <w:r>
              <w:rPr/>
              <w:t>-сай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 «Нив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58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Т.Н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чные методики в работе педагога-психоло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а Н.Ю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библиодрамы в работе психоло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иль, Институт Христианской психолог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М.В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 подростковая психотерап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«Генезис», ПЦ «Довер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М.В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сказкотерапевтический фестива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ПУ, Федерация психологов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а Е.В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сказкотерапевтический фестива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ПУ, Федерация психологов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ерспективы деятельности РМО в новом учебном году.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Освоение подходов к формированию УУД в контексте перехода на ФГО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Освоение новых технологий работы с педагогическим коллективом в условиях перехода на новые образовательные стандарт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Повышение квалификации педагогов-психологов через внутренние и внешние ресурс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Развитие сети профессионального взаимодействия в пределах района и регион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Представление опыта психологов района на областном уровне, публика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Расширение опыта участия учащихся в различных конкурсах и олимпиадах по психоло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РМО психологов </w:t>
        <w:tab/>
        <w:tab/>
        <w:tab/>
        <w:tab/>
        <w:tab/>
        <w:t>Филимонова О.Г.</w:t>
      </w:r>
    </w:p>
    <w:sectPr>
      <w:headerReference w:type="default" r:id="rId4"/>
      <w:headerReference w:type="first" r:id="rId5"/>
      <w:type w:val="nextPage"/>
      <w:pgSz w:w="11906" w:h="16838"/>
      <w:pgMar w:left="993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0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MS Mincho;ＭＳ 明朝" w:cs="Courier New"/>
      <w:lang w:eastAsia="ja-JP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olog-rmo.ru/" TargetMode="External"/><Relationship Id="rId3" Type="http://schemas.openxmlformats.org/officeDocument/2006/relationships/hyperlink" Target="http://psiholog-r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3:38:00Z</dcterms:created>
  <dc:creator>Admin</dc:creator>
  <dc:description/>
  <cp:keywords/>
  <dc:language>en-US</dc:language>
  <cp:lastModifiedBy>1</cp:lastModifiedBy>
  <cp:lastPrinted>2011-06-02T17:00:00Z</cp:lastPrinted>
  <dcterms:modified xsi:type="dcterms:W3CDTF">2012-06-16T13:38:00Z</dcterms:modified>
  <cp:revision>2</cp:revision>
  <dc:subject/>
  <dc:title>Анализ состояния и эффективности методической работы </dc:title>
</cp:coreProperties>
</file>