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7415</wp:posOffset>
            </wp:positionH>
            <wp:positionV relativeFrom="paragraph">
              <wp:posOffset>40640</wp:posOffset>
            </wp:positionV>
            <wp:extent cx="2923540" cy="202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9275" cy="255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4.20 – подведение итогов, принятие решения – актовый з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боте конференции</w:t>
      </w:r>
    </w:p>
    <w:p>
      <w:pPr>
        <w:pStyle w:val="Normal"/>
        <w:ind w:left="360" w:hanging="0"/>
        <w:jc w:val="center"/>
        <w:rPr/>
      </w:pPr>
      <w:r>
        <w:rPr>
          <w:b/>
        </w:rPr>
        <w:t>очно участвую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2"/>
          <w:szCs w:val="22"/>
        </w:rPr>
        <w:t xml:space="preserve">Студенты педагогического факультета СП филиала МГГУ им. М.А. Шолохова под руководством зав. кафедрой психолого-педагогических дисциплин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пс.н. Барышевой Е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Студенты факультета психологии СПГИ 2-5 курсов, совместно с зав.кафедрой психологии СПГИ к.пс.н. Шенцевой Н.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едагоги-психологи РМО под руководством к.пс.н. Филимоновой О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Студенты Покровского филиала МГГУ им. М.А. Шолохова, под руководством  зав. кафедрой гуманитарных и психолого-педагогических дисциплин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.п.н., Абрамовой С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60370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Москов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манитар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М.А. Шолох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ъ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ов-психологов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ферен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Практическая деятельность психолога в образовании»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32"/>
          <w:szCs w:val="32"/>
        </w:rPr>
      </w:pPr>
      <w:r>
        <w:rPr>
          <w:b/>
          <w:i/>
          <w:sz w:val="32"/>
        </w:rPr>
        <w:t>(мастер-классы совместно с психологами РМО Сергиево-Посадского района)</w:t>
      </w:r>
      <w:r>
        <w:rPr>
          <w:b/>
          <w:i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32"/>
          <w:szCs w:val="32"/>
        </w:rPr>
      </w:pPr>
      <w:r>
        <w:rPr>
          <w:rFonts w:cs="Goudy Stout" w:ascii="Goudy Stout" w:hAnsi="Goudy Stout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  МАРТА  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40 – 10.55 </w:t>
      </w:r>
      <w:r>
        <w:rPr>
          <w:sz w:val="28"/>
          <w:szCs w:val="28"/>
        </w:rPr>
        <w:t xml:space="preserve">– регистрац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ников и сбор участни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актовом зале /3 этаж/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1.00 – 12.15 </w:t>
      </w:r>
      <w:r>
        <w:rPr>
          <w:sz w:val="28"/>
          <w:szCs w:val="28"/>
        </w:rPr>
        <w:t xml:space="preserve">–  основная часть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2.20 – 12.50</w:t>
      </w:r>
      <w:r>
        <w:rPr>
          <w:sz w:val="28"/>
          <w:szCs w:val="28"/>
        </w:rPr>
        <w:t xml:space="preserve">  - переры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2.50 – 14.15</w:t>
      </w:r>
      <w:r>
        <w:rPr>
          <w:sz w:val="28"/>
          <w:szCs w:val="28"/>
        </w:rPr>
        <w:t xml:space="preserve"> – работа в мастер - класс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4.20 </w:t>
      </w:r>
      <w:r>
        <w:rPr>
          <w:sz w:val="28"/>
          <w:szCs w:val="28"/>
        </w:rPr>
        <w:t>– подведение итог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узов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«Практическая деятельность психолога в образовани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Цель конференции: </w:t>
      </w:r>
      <w:r>
        <w:rPr>
          <w:b/>
          <w:sz w:val="28"/>
        </w:rPr>
        <w:t>способствовать формированию интереса к взаимообмену методическим опытом среди практических психологов и студентов, будущих психологов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2"/>
        </w:rPr>
      </w:pPr>
      <w:r>
        <w:rPr>
          <w:b/>
          <w:sz w:val="28"/>
          <w:szCs w:val="22"/>
        </w:rPr>
        <w:t>Задачи:</w:t>
      </w:r>
      <w:r>
        <w:rPr>
          <w:rFonts w:cs="Arial" w:ascii="Arial" w:hAnsi="Arial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истематизировать основные функции и виды деятельности психолога в связи с внедрением стандартов ФГОС второго поколения в общеобразовательных учреждениях  Сергиево-Посад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знакомиться с возможностью использования психокоррекционных техник в деятельности психолога с разными категориями лиц (учащиеся, педагоги, родители)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конференции: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чало в 10.40-10.55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гистрация участников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/актовый зал-3 этаж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иветствие гостей директоро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лиала МГГУ  им. М.А. Шолохов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к.и.н. доцентом  Козловом В.Ф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Барышева Е.В. к.пс.н., зав.кафедрой психолого-педагогических дисциплин СП филиала МГГУ им. М.А. Шолохова: </w:t>
      </w:r>
      <w:r>
        <w:rPr>
          <w:sz w:val="28"/>
        </w:rPr>
        <w:t>Открытие конференции: цель, задачи, представление гостей, приветствие всех участников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)</w:t>
      </w:r>
      <w:r>
        <w:rPr>
          <w:sz w:val="28"/>
        </w:rPr>
        <w:t xml:space="preserve"> </w:t>
      </w:r>
      <w:r>
        <w:rPr>
          <w:b/>
          <w:sz w:val="28"/>
        </w:rPr>
        <w:t>Барышева Е.В. «Современное состояние и перспективы  развития психологической службы образования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) Филимонова О.Г. руководитель РМО психологов Сергиево-Посадского района, к.пс</w:t>
      </w:r>
      <w:r>
        <w:rPr>
          <w:sz w:val="28"/>
        </w:rPr>
        <w:t>.н. «Районное методическое объединение психологов: вчера, сегодня, завтра»</w:t>
      </w:r>
    </w:p>
    <w:p>
      <w:pPr>
        <w:pStyle w:val="Normal"/>
        <w:ind w:left="360" w:hanging="0"/>
        <w:rPr/>
      </w:pPr>
      <w:r>
        <w:rPr>
          <w:b/>
          <w:sz w:val="28"/>
        </w:rPr>
        <w:t>3) Лопаткова И.В. , д.пс.н., профессор кафедры психологии СПГ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Пятый съезд РПО»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4)  Леонова С.В., психолог Сергиево-Посадского училища-интерната:</w:t>
      </w:r>
      <w:r>
        <w:rPr>
          <w:sz w:val="28"/>
        </w:rPr>
        <w:t xml:space="preserve"> «Деятельность психолога с подростками с ОВЗ, проживающими в семье и вне семьи»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5)Кузнецова Е.С., руководитель психологической службы «Инсайт» </w:t>
      </w:r>
      <w:r>
        <w:rPr>
          <w:sz w:val="28"/>
        </w:rPr>
        <w:t>«Возможности открытия собственного психологического кабинета: опыт открытия психологической службы «Инсайт»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b/>
          <w:sz w:val="28"/>
        </w:rPr>
        <w:t>6) Ушакова Т.О., к.пс. н., психолог СП Центра «Семья»:</w:t>
      </w:r>
      <w:r>
        <w:rPr>
          <w:sz w:val="28"/>
        </w:rPr>
        <w:t xml:space="preserve"> «Деятельность Центра «Семья» с семьями, воспитывающими детей с ОВЗ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7) Казанова Е.В., педагог-психолог гимназии И.Б. Ольбинского</w:t>
      </w:r>
      <w:r>
        <w:rPr>
          <w:sz w:val="28"/>
        </w:rPr>
        <w:t xml:space="preserve"> «Новые требования к аттестации психологов в образовательных учреждениях»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2.20-12.50. – перерыв</w:t>
      </w:r>
    </w:p>
    <w:p>
      <w:pPr>
        <w:pStyle w:val="Normal"/>
        <w:ind w:left="720" w:right="-296" w:hanging="36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абота мастер-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2.50-14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 мастер класс-ауд.3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сихолог МОУ СОШ №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Власова М.В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астер-класс: «Волшебные ключи»: </w:t>
      </w:r>
      <w:r>
        <w:rPr>
          <w:b/>
          <w:sz w:val="28"/>
          <w:szCs w:val="28"/>
        </w:rPr>
        <w:t>интегративная арт-прак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 мастер-класс-ауд.307</w:t>
      </w:r>
    </w:p>
    <w:p>
      <w:pPr>
        <w:pStyle w:val="Normal"/>
        <w:rPr/>
      </w:pPr>
      <w:r>
        <w:rPr>
          <w:b/>
          <w:sz w:val="28"/>
        </w:rPr>
        <w:t xml:space="preserve">психолог ДОУ в/ч 44026 пос.67 км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шкова Т.Н. «</w:t>
      </w:r>
      <w:r>
        <w:rPr>
          <w:sz w:val="28"/>
        </w:rPr>
        <w:t>Рисуночные методики в работе с дошкольникам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 мастер-класс - актовый за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ушкова Г.Н. психолог МЦ «Семья» </w:t>
      </w:r>
      <w:r>
        <w:rPr>
          <w:sz w:val="28"/>
        </w:rPr>
        <w:t>«Психодрама в работе с конфликтными ситуациям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4.20 </w:t>
      </w:r>
      <w:r>
        <w:rPr>
          <w:sz w:val="28"/>
          <w:szCs w:val="28"/>
        </w:rPr>
        <w:t>– 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(актовый з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6:00Z</dcterms:created>
  <dc:creator>Spkvtk</dc:creator>
  <dc:description/>
  <cp:keywords/>
  <dc:language>en-US</dc:language>
  <cp:lastModifiedBy>1</cp:lastModifiedBy>
  <cp:lastPrinted>2010-12-11T09:30:00Z</cp:lastPrinted>
  <dcterms:modified xsi:type="dcterms:W3CDTF">2012-03-28T18:06:00Z</dcterms:modified>
  <cp:revision>4</cp:revision>
  <dc:subject/>
  <dc:title>Конференция по теме: «Профессиональное</dc:title>
</cp:coreProperties>
</file>