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сихологические аспекты формирования благоприятного психологического в  классном коллектив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Индивидуальность ребенка формируется в результате последовательного включения его в различные коллективы, общности, группы, причем сила группового воздействия на индивидуальность велика и неоднозначна. Классный коллектив, в котором ребенок проводит не один год сензитивного периода, для формирования личности, имеет большое знач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работы  по созданию коллектива учащихся большое значение имеет правильное представление о том, что следует понимать под словом «коллектив» и какой коллектив выступает фактором развития и воспитания учащихся. Коллектив (лат. kollectvus — собирательный) представляет социальную общность людей, объединенных на основе общественно значимых коллективных и личных целей, интересов и общ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Классный коллектив представляет собой устойчивое объединение людей с постоянным составом общающихся между собой. Стало быть, одному условию школьный класс вполне отвечает, чего нельзя сказать о втором. Такая цель, как получение знаний, которая, кстати, в педагогической практике все время "априори" считалась общей целью классного коллектива, таковой считаться не может. У каждого школьника свое представление о цели пребывания в школе и способах ее достижения, ведущая деятельность каждого сугубо индивидуальна и, по сути, и по форме. Следовательно, можно сделать вывод, что не каждый класс может считаться коллективом, но он имеет такую возможность - по мере своего развития сформироваться в социальную общность, объединенную общими целями и совместной деятельность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Формирование из одноклассников единого коллектива, который оказывает положительное влияние на каждого  из них -  сущность работы классного руководителя и психоло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Создание общих целей - дело непростое, так как они должны соотноситься с индивидуальными потребностями и целями людей, входящих в сообщество, должны обладать мощным побудительным потенциалом и должны быть действительно общими, для совместной деятельности, чтобы на их основе можно было объединить людей в детско-взрослое сообществ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 этого необходимо организовывать общее дело и включать в его выполнение всех, распределяя участие каждого  в соответствии с  его возможностями и особенностями. Но главное, чтобы смысл организуемой деятельности и для взрослого выступал как личностно значимая цель. В  психолого-педагогической практике важно, чтобы этот результат имел социальную направленность, которая могла бы быть принята и осмыслена всеми участниками. Вместе с тем, необходимо транслировать и эмоциональную, смысловую и ценностную сторону совместного дела – только тогда оно станет со-бытием для всех его участников.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того, чтобы со-бытие состоялось необходимо создание особой атмосферы, эмоционально-психологическая настройка друг на друга, т.е благоприятного психологического кли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 психологию понятие "климат" пришло из метеорологии и географии. Сейчас это установившееся понятие, которое характеризует невидимую, тонкую, деликатную, психологическую сторону взаимоотношений между людьми. Одним из первых раскрыл содержание социально-психологического климата В.М. Шеп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Психологический клима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- это эмоциональная окраска психологических связей членов коллектива, возникающая на основе их близости, симпатии, совпадения характеров, интересов, склонностей. Это устойчивое состояние класса как группы, относительно стабильный и типичный для него эмоциональный настрой, который отражает реальную ситуацию внутригруппового взаимодействия и межличностных 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понятии социально-психологического климата выделяются три "климатические зоны":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" w:right="136"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Первая зона -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социальный климат, который определяется тем, насколько в данном коллективе осознанны цели и задачи деятельности, насколько здесь гарантированно соблюдение всех прав и обязанностей его член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" w:right="136"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Вторая зона - моральный климат, который определяется тем, какие моральные ценности в данном коллективе являются приняты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6" w:right="136" w:firstLine="709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Третья зона - психологический климат, те неофициальные отношения, которые складываются между людьми, находящимися в непосредственном контакте друг с другом. То есть, психологический климат - это микроклимат, зона действия которого значительно локальнее морального и социально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оздание психологического климата в  коллективе  школьный психолог начинает  с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исследования психологических проблем учащихся в классе, с использованием различных игровых ситуаций, диагностических методик, тестов и т.д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изучения психологических особенностей межличностного взаимодействия в данном классном коллективе, с использованием социометрических, опросных методик и методов непосредственного наблюдения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ab/>
        <w:t>В результате проведенного исследования психолог совместно с классным руководителем выстраивает стратегию формирования классного коллектива, предлагая наиболее эффективные механизмы и  способы межличностного взаимодейств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Мы описали  общие механизмы сотрудничества классного руководителя и психолога, но в реальной жизни в основном приходится частные проблемы, для которых необходимы свои особые механизмы, одним из которых явля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заражение». Для того, чтобы этот механизм действовал  необходимо: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814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содержание взаимодействия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814"/>
        <w:jc w:val="both"/>
        <w:rPr/>
      </w:pPr>
      <w:r>
        <w:rPr>
          <w:sz w:val="28"/>
          <w:szCs w:val="28"/>
        </w:rPr>
        <w:t xml:space="preserve">взрослый, предлагающий взаимодействие (тот, который, прежде всего, сам является зрелой, и в то же время развивающейся личностью), транслирует культуру достоинства, уважение к личности учащегося, доверяет ему и предоставляет свободу выбора 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814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ого эмоционального настроя по подготовке к событию через предвосхищение его результатов, трансляция взрослым способов и смыслов совместной деятельности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814"/>
        <w:jc w:val="both"/>
        <w:rPr/>
      </w:pPr>
      <w:r>
        <w:rPr>
          <w:sz w:val="28"/>
          <w:szCs w:val="28"/>
        </w:rPr>
        <w:t>делегирование полномочий взрослого для развития собственной инициативы учащихся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остижений, создание ситуации успеха (когда подросток чувствует свою интеллектуальную состоятельность).</w:t>
      </w:r>
    </w:p>
    <w:p>
      <w:pPr>
        <w:pStyle w:val="Style2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ы содействуем процессу личностного роста учащихся, реализации их творческого потенциала, помогаем  формированию активной жизненной позиции. </w:t>
      </w:r>
    </w:p>
    <w:p>
      <w:pPr>
        <w:pStyle w:val="Style2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елируя педагогический процесс, важно предоставлять ребенку возможность пробовать, учиться на собственных ошибках, выбирать, предвидя последствия своего выбора. Усвоение ценностного опыта, личностных смыслов происходит только через совместное «проживание» определенных ситуаций, а не через систему воспитательных воздействий. Поэтому реально взрослые, взаимодействуя с учащимися, постоянно являются организаторами ситуаций совместного переживания, трансляции собственного личностного опыта.</w:t>
      </w:r>
    </w:p>
    <w:p>
      <w:pPr>
        <w:pStyle w:val="Style2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нас возможностью применять данные принципы в гимназической жизни являются традиционные события: сказка к 1 сентября и к Новому году подарок от учащихся 11 классов, День лицеиста (19 октября), спектакль к 9 мая, который ставят учащиеся 9 класса и т.д.</w:t>
      </w:r>
      <w:r>
        <w:br w:type="page"/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 того, психологи оснастили  проведение классных часов особой культурой группового взаимодействия – тренинговыми формами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У нас  в  «Сергиево  Посадской гимназии имени И. Б. Ольбинского» такая практика стала настолько привычной, что мы теперь не представляем, что классный час может проходить по другому. Р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ебята садятся в круг – это важно, т.к. круг является фигурой объединяющей.  Они учатся смотреть  друг другу в глаза, открыто  высказывать свою точку зрения, общаться с Другим. Если ребенок чувствует в этой ситуации дискомфорт, то необходимо найти способ для улучшения его состояния, используя  тренинговые игры, где он будет непосредственным участником (возможно подвижная игра, где участвует весь коллектив).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В самом начале устанавливаются основные принципы работы в групп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"Здесь и теперь"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(этот принцип ориентирует участников  на то, что работа и самоанализ  происходят  в данный конкретный момент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Искренность и открытость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(главное в группе – не лицемерить и не лгать. Чем более откровенными будут рассказы о том, что действительно волнует и интересует, чем более искренним будет предъявление чувств, тем более успешной будет работа группы в целом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Принцип Я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(основное внимание участников должно быть сосредоточено на процессах самопознания, на самоанализе и рефлексии) 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рассуждения типа: "мы считаем...", "у нас мнение другое..." и т. п., перекладывающие ответственность за чувства и мысли конкретного человека на аморфное "мы". Все высказывания должны строиться с использованием личных местоимений единственного числа: "я чувствую...", "мне кажется...". Это тем более важно, что напрямую связано с одной из задач тренинга – научиться брать ответственность на себя и принимать себя таким, какой есть. Уже первые групповые дискуссии обнаруживают, насколько непохожи мысли и чувства разных людей, что является определяющим аргументом для введения названного правил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Активность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Большинство упражнений подразумевает включение всех участников. Но даже если упражнение носит демонстрационный характер или подразумевает индивидуальную работу в присутствии группы, все участники имеют безусловное право высказаться по завершении упражнения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ru-RU"/>
        </w:rPr>
        <w:t>Конфиденциальность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(Все, о чем говорится в группе относительно конкретных участников, должно остаться внутри группы – естественное этическое требование, которое является условием создания атмосферы психологической безопасности и самораскрыт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 непосредственном общении в коллективе ребенок приобретает умение поставить себя на место другого, воспроизвести в своем сознании логику и мотивы его поведения, пережить общие чувства, понять смысл его поступков и действ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и формировании коллектива ребенок входит в широкую систему отношений: Взаимодействие детей и взрослых разворачивается на информационном, деятельностном и эмоциональном уров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Информационный уровень предполагает взаимодействие детей в процессе обмена информацией, обсуждения возникших проблем, совместного поиска решения, прогнозирования и планирования будуще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На деятельностном уровне взаимодействие в коллективе разворачивается как сотрудничество детей в различных видах коллективной деятельности: по интересам, в разработке и практической реализации совместных проектов, в корректировке действий, направленных на достижение общих ц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Эмоциональный уровень взаимодействия в коллективе отражает доминирующие эмоциональные состояния детей, их совместные переживания, отношений симпатий и антипатий между членами коллектива, гуманистические и общественно значимые мотивы. Чем разнообразнее и содержательнее взаимодействия детей в коллективе, тем активнее идет их социальное созревание и формирование коммуникативн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Из всего вышесказанного можно сделать вывод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озможности педагога - прежде всего в создании разнообразных форм коллективной деятельности детей, через которую формируется единство целей и ценностей, ситуации деловой взаимозависимости членов группы, реальная социально-значимая деятельность класса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К условиям, определяющим эффективность влияния классного руководителя  на психологический климат в детском коллективе, относятся следующи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6" w:right="136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Личностные качества педагогов (открытость, расположенность к детям, чувство юмора, инициативность, коммуникабельность, креативность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6" w:right="136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рофессиональные качества педагогов (теоретическая и методическая вооружённост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риентация педагогов на эмоциональный комфорт школьников, что является следствием личностной и профессиональной подготовленности к действиям, формирующим благоприятный психологический климат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сихологическая деятельность позволяет на основе диагностики выстраивать дальнейшую работу с классным коллективом в сотрудничестве с классным руководителем. В соединении их усилий видится основная возможность превращения класса в детский коллектив, объединенный интересной содержательной деятельностью, дружескими отношениями, перспективами будущих совместных дел и переживаний.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strike w:val="false"/>
      <w:dstrike w:val="false"/>
      <w:color w:val="010164"/>
      <w:u w:val="none"/>
    </w:rPr>
  </w:style>
  <w:style w:type="character" w:styleId="Centerarrowspan1">
    <w:name w:val="center_arrow_span1"/>
    <w:qFormat/>
    <w:rPr>
      <w:vanish w:val="fals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i/>
      <w:iCs/>
      <w:lang w:val="en-US" w:bidi="en-US"/>
    </w:rPr>
  </w:style>
  <w:style w:type="character" w:styleId="Style16">
    <w:name w:val="Нижний колонтитул Знак"/>
    <w:qFormat/>
    <w:rPr>
      <w:i/>
      <w:iCs/>
      <w:lang w:val="en-US" w:bidi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Line1">
    <w:name w:val="line1"/>
    <w:basedOn w:val="Normal"/>
    <w:qFormat/>
    <w:pPr>
      <w:spacing w:lineRule="atLeast" w:line="136" w:before="0" w:after="0"/>
    </w:pPr>
    <w:rPr>
      <w:rFonts w:ascii="Times New Roman" w:hAnsi="Times New Roman" w:eastAsia="Times New Roman" w:cs="Times New Roman"/>
      <w:i w:val="false"/>
      <w:iCs w:val="false"/>
      <w:sz w:val="14"/>
      <w:szCs w:val="1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1:00Z</dcterms:created>
  <dc:creator>User</dc:creator>
  <dc:description/>
  <cp:keywords/>
  <dc:language>en-US</dc:language>
  <cp:lastModifiedBy>1</cp:lastModifiedBy>
  <dcterms:modified xsi:type="dcterms:W3CDTF">2012-02-03T15:21:00Z</dcterms:modified>
  <cp:revision>2</cp:revision>
  <dc:subject/>
  <dc:title/>
</cp:coreProperties>
</file>