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Сотворчество как особая модель образовательного процесса и путь повышения его эффектив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едагог - психоло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ОУ "Средняя общеобразовательная школа № 23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г. Сергиев Посад Моск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Липатова Наталья Юрьевн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, которым дети обязаны воспитанием, почтеннее, чем родители: одни дарят нам только жизнь, а другие – добрую жизнь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ристотел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я хотела бы поделиться с вами тем опытом, который накопился у меня и моих коллег за последние 10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шей школы, в которой я работаю 14 лет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начале 2000 </w:t>
      </w:r>
      <w:r>
        <w:rPr>
          <w:rFonts w:cs="Times New Roman CYR" w:ascii="Times New Roman CYR" w:hAnsi="Times New Roman CYR"/>
          <w:sz w:val="28"/>
          <w:szCs w:val="28"/>
        </w:rPr>
        <w:t xml:space="preserve">годов </w:t>
      </w:r>
      <w:r>
        <w:rPr>
          <w:rFonts w:cs="Times New Roman" w:ascii="Times New Roman" w:hAnsi="Times New Roman"/>
          <w:sz w:val="28"/>
          <w:szCs w:val="28"/>
        </w:rPr>
        <w:t>встал вопрос в каком направлении развивать ее деятельность</w:t>
      </w:r>
      <w:r>
        <w:rPr>
          <w:rFonts w:cs="Times New Roman CYR" w:ascii="Times New Roman CYR" w:hAnsi="Times New Roman CYR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того чтобы дети приходили </w:t>
      </w:r>
      <w:r>
        <w:rPr>
          <w:rFonts w:cs="Times New Roman CYR" w:ascii="Times New Roman CYR" w:hAnsi="Times New Roman CYR"/>
          <w:sz w:val="28"/>
          <w:szCs w:val="28"/>
        </w:rPr>
        <w:t xml:space="preserve">в школу </w:t>
      </w:r>
      <w:r>
        <w:rPr>
          <w:rFonts w:cs="Times New Roman" w:ascii="Times New Roman" w:hAnsi="Times New Roman"/>
          <w:sz w:val="28"/>
          <w:szCs w:val="28"/>
        </w:rPr>
        <w:t>с радостью, чтобы учителя получали удовлетворение от своей работы и видели результат своего труда в благодарных учениках.  Тем более, что у нас перед глазами был пример предыдущих поколений, в котором за 40 лет существования школы было выпущено много выдающихся людей нашего города и страны.  Тяжесть переходного политического периода и модернизации системы образования дал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олчок к тому, чтобы замыслить новое направление развития. Тогда мы с администрацией наметили тему развития: Русская национальная шко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и участия в программе развития образования в Московской области направление трансформировалось в «Школу этнокультурной направленности», затем по результатам проделанной работы в «Школу полного дня этнокультурной направлен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ты, во многом, эмпирическим путем  соответствует сотворческому подходу, который сейчас педагогическое и психологическое сообщество рассматривает как педагогическую технолог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 – ТВОРЧЕСТВО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овместное творчество тандема «ученик-учитель», где </w:t>
      </w:r>
      <w:r>
        <w:rPr>
          <w:rFonts w:cs="Times New Roman CYR" w:ascii="Times New Roman CYR" w:hAnsi="Times New Roman CYR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убъектом - носителем</w:t>
      </w:r>
      <w:r>
        <w:rPr>
          <w:rFonts w:cs="Times New Roman CYR" w:ascii="Times New Roman CYR" w:hAnsi="Times New Roman CYR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остановки проблемного вопроса может быть любой взрослый, а порой и сам ученик. Решение проблемы, сопровождающееся поиском закономерностей на путях познания, может служить точкой развития и ученика и учителя. Когда оба носителя информации выступают как взаимообучающиеся и взаимообучающие субъекта учебно-воспитательного процесса. А иначе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творческом обучении идет осмысленное изучение: объектов познания (что учим), путей познания (как учим) и субъектов познания (кто учи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ворчество практикует несколько принципов взаимодействия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важение человеческого достоинства и уважение личности субъектов. Тактичность при проведении занятий, справедливость, равное отношение к учащимся, свобода от предубеждений, толерантность. Данный вид взаимодействия ведет к снятию напряженности в отношениях ученик-учитель и преодолении агрессивности в подростковой сре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местно сказать о том, что население микрорайона, где находится школа, разнообразно. Основной контингент нашей школы - учащиеся из средне - и малообеспеченных семей. Каждый третий школьник относится к социально незащищённой категории населения, так как проживает в неполной или дистантной семье. Родители таких детей, для того чтобы достойно содержать семью,  вынуждены много времени проводить на работе, многие из них работают в Москве, приезжают поздно. Дети в это время предоставлены сами себе. Как правило, к нам в школу приводят слабомотивированных к обучению детей или детей с ослабленным здоровьем, которые не могут обучаться в классах с большой наполняем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еников и родителей был проведен опрос на предмет удовлетворенности учебной работ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моей работы, как психолога, я провела исследование среди педагогов на предмет эмоционального выгорания и здоровья, результаты обеспокоили. Среди заболеваний учителей наиболее часты заболевания сердечно-сосудистой системы, остеохондроз, эмоциональное выгорание. К сожалению, здоровье не занимало приоритетного места в иерархии ценностей педаго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была разработана и в течении 3 месяцев проведена программа "Психопрофилактика эмоционального сгорания и обеспечение творческого роста педагогов» в рамках реализации национального проекта «Развтие образования в Московской области. Она носит практический характер и базируется на психодраматической основе. Уже к окончанию этого тренинга мы получили на выходе результат в том, что учителя загорелись идеей создания новой школы, закрепили новые способы коммуникации между собой, учениками и родителями. Научились воспринимать социум, как помощь и поддержку в своей рабо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, через несколько лет я вижу результат плодотворной и творческой работы администрации, педагогов и учеников, родителей. Эффективность проделанной работы я вижу в том, что ученики постоянно участвуют в интеллектуальных и творческих конкурсах разных уровней от школьного до всероссийского.  Само участие является результатом, направленным на успех, самореализацию, результат. Учителя, сопровождая этот процесс также получают положительные эмоции. Изменился дух, настроение, энергия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Школьный калейдоскоп», в работе музея «Игрушки и русского народного быта» могут проявить себя максимальное количество учащихся с отражением результатов работы на школьном сай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енно со-творческий подход нашел ключик к душам наш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в нашей школе – постоянно саморазвивающаяся,  совершенствующая незаурядн</w:t>
      </w:r>
      <w:r>
        <w:rPr>
          <w:rFonts w:cs="Times New Roman CYR" w:ascii="Times New Roman CYR" w:hAnsi="Times New Roman CYR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личность, ищущая новое и не останавливающаяся на достигнутом. Следует заметить, что за эти годы персональный состав педагогических работников мало изменился, коллектив работает как единое целое. В начале 2000 годов средний возраст педагогов был 54 года, сейчас он составляет 45 лет – самый трудоспособный и творчески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– определяется, как процесс создания чего-то нового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запрограммированный, непредусмотренный, внезапный, направленный на результат, имеющий значение в первую очередь для «творца» и эту ценность переоценить сложно и для ученика и для сопровождающего его взросло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ворческая деятельность педагога и учеников в ходе образовательного процесса направлена на усвоение знаний, умений учеников и повышение их мотивации к обучению на базе эмоционального сопереживания, психологического контакта и личностного подхода. Важным является деликатное присвоение учащимися базовых национальных ценностей: патриотизма, социальной солидарности, гражданственности, семейных ценностей, культуры, искусства и лите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ворчество  педагогического коллектива состоит в поддержке друг друга, совместной деятельности и развитии межпредметных связей во врем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ворчество психолога с учениками в основном в создании положительного психологического климата, адаптации учащихся. Адаптация первоклассников проходит во время занятий и закрепляется индивидуально-коллективной творческой работой, где ребята узнавая и принимая ценность каждого, осознают себя частью коллекти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ом классе мы уже делаем психодраматическую постановку спектакля о том, как ужиться в новой взрослой среде и самореализоваться на новом уровне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подростковом возрасте выходят на первый план межличностное общение с педагогом, где я уже использую индивидуально-консультативную деятельность, поддерживаю творческие работы в воспитательной и учебной работе, создаю психологический комфорт и сглаживаю конфликтные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ворчество с администрацией тоже является достаточно важным компонентом моей работы – оно выражается в оценке психологического климата педагогического и ученического коллективов, консультирования направления развития учебного заведения, эффективного сопровождения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ворчество с родителями также базируется на деятельностном подходе, работе на результат. Результатом могут быть совместные творческие работы для участия в конкурсах, работа на поддержание материальной базы, со-участие в спортивных мероприятиях, интерактивные действия на родительских собра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вой образовательной среды стоит очень остро, в нашем мире информации и технологизации, объем информации огромен. Очень важно создать условия для самореализации и самоидентификации ребенка в социуме. Осознания и стремления к психическому, психологическому, душевному и духовному здоровью. Здоровью, как ученика, так и учителя. Учитель в первую очередь выступает, как носитель духовно-нравственных ценностей, как субъект подражания и жизненного ориентира для ученика. В рамках новых образовательных стандартов личность учителя также выступает как саморазвивающаяся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амодостаточная и эмоционально-положительно окрашенная личность. Реализуя эту модель мы осваиваем методы и технологи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отворче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тслеживания динамики удовлетворенности процессом обучения, который проводится ежегодно среди родителей, детей и педагогов, можно отметить стабильный рост положительных откл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е хочу вам показать полутораминутный ролик, созданный в сотворчестве ученик, учитель, родитель, психол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олик «Горит очаг»</w:t>
      </w:r>
      <w:r>
        <w:rPr>
          <w:rFonts w:cs="Times New Roman CYR" w:ascii="Times New Roman CYR" w:hAnsi="Times New Roman CYR"/>
          <w:sz w:val="28"/>
          <w:szCs w:val="28"/>
        </w:rPr>
        <w:t xml:space="preserve"> можно посмотр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тернете: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youtube.com/watch?v=XEXEdaRatp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асибо за внимание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EXEdaRatp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59:00Z</dcterms:created>
  <dc:creator>user</dc:creator>
  <dc:description/>
  <cp:keywords/>
  <dc:language>en-US</dc:language>
  <cp:lastModifiedBy>1</cp:lastModifiedBy>
  <dcterms:modified xsi:type="dcterms:W3CDTF">2012-06-06T18:59:00Z</dcterms:modified>
  <cp:revision>2</cp:revision>
  <dc:subject/>
  <dc:title/>
</cp:coreProperties>
</file>