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6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5.02.2012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Филимонова О.Г., Казанова Е.В., Архипов В.В., Пчкова А.П., Агафонова О.Ю., Доничкина Н.В., Шипилова Е.Н., Липатова Н.Ю., Власова М.В.</w:t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едзащиты самостоятельных творческих работ учащихся гимназии по психологии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  <w:t>ПРЕДСТАВЛЕНЫ СЛЕДУЮЩИЕ РАБОТЫ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842"/>
        <w:gridCol w:w="3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и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ова К. (10 класс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очерк и харак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мечания по поводу процедуры блиц-экспертизы: не соблюдены условия, необходимые для анализа почерка. Нужна презентация с примера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аева Настя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рофессия «геодез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та профессия тебя привлекает как будущая профессия? Почему? Может быть рассмотреть ещё аспект влияния профессии на образ жизн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Надежда, Ямпольская Юлия, Мажуто Анастасия, Ермолаева Диана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м было полезно? А другим будет полезно? На защите хорошо бы представить разные точки зрения, сопоставить понятия «друг» и «товарищ», затронуть не только аспект сострадания в беде, но и умение «сорадоваться». Могут ли быть совсем бескорыстные отношения? Можно использовать короткие видеосюж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огачёва Дарья, Губаренко Александра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Фильмы ужасов: вред или польз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исит ли восприятие фильмов ужасов от особенностей эмоциональной сферы человека? От возраста? Получен ли однозначный ответ? Как собираетесь представлять работу? Можно использовать короткие видеосюж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тонова Алина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зык поз и жес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ова была цель?  Какой метод использовался? Много ли противоречий в данных литературы и в наблюдениях? Можно ли доверять позам на 100%? Как лучше представлять работ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пина Ири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класс), СОШ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очерк и харак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Н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 тебя был профессиональный интерес к проблеме? Получила ли ты то, что ожидала? Как лучше представлять работу на конференци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това Арина, Кропочева Наталья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лияние самооценки на взаимоотношения со сверстни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ужно «развернуть» проблему наоборот: не мнение окружающих влияет на самооценку (есть люди, которым это безразлично), а самооценка влияет на поведение и на статус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ук Дарья, Баранов Иван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Какие книги мы читаем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ужно исследование, какие виды литературы читают?</w:t>
            </w:r>
          </w:p>
        </w:tc>
      </w:tr>
      <w:tr>
        <w:trPr>
          <w:trHeight w:val="5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Дарь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10класс, СОШ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 и 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да ли развод родителей является травмой для детей? Отчего это зависит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ерге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Этю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 представлять работу? Может быть стендовый доклад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Ольга, Павлюкова Анастас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 мире эмо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ужна презентация и более чёткие выводы. Можно организовать выступление с привлечением аудитории, игру по распознанию эмо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аста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егетарианство как стиль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ужно доделывать работу. Замысел интересен. Похвально увлечение. Но есть ли объективность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кова Юл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очему люди танцуют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комендации: рассмотреть виды танца, идти от аудитории, провести мини-ис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Анастас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Театры в Санкт-Петербур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жно включить сравнение Московских и Санкт-Петербургских театров, видео. Сама ты посещала театры в Санкт-Петербурге? Репертуар сравнивала с репертуаром Московских театров?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ыступила Филимонова О.Г. – подвела итог организации предзащ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/>
        <w:t xml:space="preserve">Допустить к защите работы: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97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ова К. (10 класс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очерк и характер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аева Настя (9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рофессия «геодезист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огачёва Дарья, Губаренко Александра (9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Фильмы ужасов: вред или польза?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тонова Алина (9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 поз и жестов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Люпина Ири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класс), СОШ №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очерк и характер»</w:t>
            </w:r>
          </w:p>
        </w:tc>
      </w:tr>
      <w:tr>
        <w:trPr>
          <w:trHeight w:val="58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Дарь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класс, СОШ №1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 и дет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ерге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10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Этюды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Ольга, Павлюкова Анастас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 мире эмоций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Анастас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Театры в Санкт-Петербург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ть при условии доработк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97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Надежда, Ямпольская Юлия, Мажуто Анастасия, Ермолаева Диана (8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итова Арина, Кропочева Наталья (9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лияние самооценки на взаимоотношения со сверстниками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ящук Дарья, Баранов Иван (8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е книги мы читаем?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астас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гетарианство как стиль жизни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кова Юл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очему люди танцуют?»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Казанова Е.В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3:00Z</dcterms:created>
  <dc:creator>Вишневская</dc:creator>
  <dc:description/>
  <cp:keywords/>
  <dc:language>en-US</dc:language>
  <cp:lastModifiedBy>Директор</cp:lastModifiedBy>
  <cp:lastPrinted>2010-02-13T17:20:00Z</cp:lastPrinted>
  <dcterms:modified xsi:type="dcterms:W3CDTF">2012-02-16T10:02:00Z</dcterms:modified>
  <cp:revision>3</cp:revision>
  <dc:subject/>
  <dc:title>ПРОТОКОЛ №2</dc:title>
</cp:coreProperties>
</file>