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нтенсивный  курс повышения квалификации «Психолого-педагогическое сопровождение досуговых форм деятельности при работе с детьми и подростками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(«Школа вожаты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удитория: </w:t>
      </w:r>
      <w:r>
        <w:rPr>
          <w:b/>
          <w:i/>
          <w:sz w:val="36"/>
          <w:szCs w:val="36"/>
        </w:rPr>
        <w:t>Обучение специалистов: педагогов-психологов, менеджеров, социальных педагогов и тех, кому важно развитие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7385" cy="18592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8" t="-5926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1145" cy="193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должительность</w:t>
      </w:r>
      <w:r>
        <w:rPr>
          <w:sz w:val="36"/>
          <w:szCs w:val="36"/>
        </w:rPr>
        <w:t>: 72 часа (10-14 дней, время занятий уточняетс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обучения: 6 000 -7000 рублей, в зависимости от числа участников (для студентов скидки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сь на кафедре психолого-педагогических дисциплин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  прием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ля</w:t>
      </w:r>
      <w:r>
        <w:rPr>
          <w:sz w:val="32"/>
          <w:szCs w:val="32"/>
        </w:rPr>
        <w:t xml:space="preserve"> того, чтобы оставаться конкурентоспособными на современном рынке, специалистам необходимо постоянно развиваться и повышать уровень своих компетенций. </w:t>
      </w:r>
      <w:r>
        <w:rPr>
          <w:b/>
          <w:sz w:val="32"/>
          <w:szCs w:val="32"/>
        </w:rPr>
        <w:t>Одной</w:t>
      </w:r>
      <w:r>
        <w:rPr>
          <w:sz w:val="32"/>
          <w:szCs w:val="32"/>
        </w:rPr>
        <w:t xml:space="preserve"> из базовых компетенций является коммуникативная, которая в свою очередь связана и с личными качествами и взглядом на мир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прохождения курса вы получит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я и умения по организации досуговых форм деятельности в условиях ДО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ация в профессии и умение работать с групп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свидетельство о прохождении курса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Интенсивный  курс повышения квалификации «Практические техники психотерапии в деятельности психолога</w:t>
      </w:r>
      <w:r>
        <w:rPr/>
        <w:t>»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4588"/>
      </w:tblGrid>
      <w:tr>
        <w:trPr/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699135</wp:posOffset>
                  </wp:positionV>
                  <wp:extent cx="2501900" cy="250190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 программе курса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рттерапия -используется практически во всех направлениях психотерапии, в педагогике, в социальной работе и бизнесе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 Практика Нейро- лингвистического программирова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сиходрам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 Телесноориентированная терапия</w:t>
            </w:r>
            <w:r>
              <w:rPr>
                <w:sz w:val="28"/>
                <w:szCs w:val="28"/>
              </w:rPr>
              <w:t>) связывает воедино понятие тела и сознания. Тело-это продолжение нашей психики. Воздействуя на тело, мы можем добиваться возвращения душевного равновесия и пок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подаватель: кандидат  психологических наук, доцен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укьяненко Наталья Владимиров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нятия проходят на базе Сергиево -  Посадского филиала МГГУ им М.А. Шолох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:</w:t>
      </w:r>
      <w:r>
        <w:rPr>
          <w:sz w:val="32"/>
          <w:szCs w:val="32"/>
        </w:rPr>
        <w:t xml:space="preserve">  декабрь- январь 2011/12 г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рок обучения</w:t>
      </w:r>
      <w:r>
        <w:rPr>
          <w:sz w:val="36"/>
          <w:szCs w:val="36"/>
        </w:rPr>
        <w:t>: 72 ауд. час. Стоимость обучения- 7000 руб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а обучения</w:t>
      </w:r>
      <w:r>
        <w:rPr>
          <w:sz w:val="32"/>
          <w:szCs w:val="32"/>
        </w:rPr>
        <w:t>: очная (один - два раз в недел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авершении курса слушатели получаю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ния о возможностях применения арт-терапевтических, психодраматических, телесноориентированных и др. техник и границ применения в деятельности психолога – практика с разными группам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достоверение о краткосрочном повышении квалификац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пись в приемной комиссии вуза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торое высшее образование за 1.2 год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а базе первого высшего !!!!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иплом о профессиональной переподготовк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 отраслям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050706 «педагогика и психология» (стоимость 40.000 рублей -весь курс)-510 ч.</w:t>
      </w:r>
    </w:p>
    <w:p>
      <w:pPr>
        <w:pStyle w:val="Normal"/>
        <w:ind w:left="-1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  <w:u w:val="single"/>
        </w:rPr>
        <w:t xml:space="preserve">050715 «логопедия»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(стоимость 50.000 рублей -весь курс)-560ч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  <w:u w:val="single"/>
        </w:rPr>
        <w:t xml:space="preserve">3. «методика преподавания иностранного </w:t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  <w:u w:val="single"/>
        </w:rPr>
        <w:t>языка (английский) в школе» -510 ч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  <w:u w:val="single"/>
        </w:rPr>
        <w:t>4. «перевод и переводоведение»-510 ч.</w: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9:00Z</dcterms:created>
  <dc:creator>art</dc:creator>
  <dc:description/>
  <cp:keywords/>
  <dc:language>en-US</dc:language>
  <cp:lastModifiedBy>1</cp:lastModifiedBy>
  <cp:lastPrinted>2011-11-21T11:23:00Z</cp:lastPrinted>
  <dcterms:modified xsi:type="dcterms:W3CDTF">2011-11-24T04:29:00Z</dcterms:modified>
  <cp:revision>2</cp:revision>
  <dc:subject/>
  <dc:title>Открытый тренинг</dc:title>
</cp:coreProperties>
</file>