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ПРОТОКОЛ №5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ЗАСЕДАНИЯ РМО ПСИХОЛОГОВ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25.01.2011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О.Г. Филимонова, Белова Т.В., Гагулина Е.В., Потапова Е.Ю., Макаров А.Е., Игнатова Е.П., Голованова Н.В., Коваль О.М., Сладкина О.А., Кузьмина С.В., Доничкина Н.В., Мешкова Т.Н., Филатова Е.П., Власова М.В., Шиш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глашена: </w:t>
      </w:r>
      <w:r>
        <w:rPr>
          <w:sz w:val="28"/>
          <w:szCs w:val="28"/>
        </w:rPr>
        <w:t>Барышева Е.В., заведующая кафедрой психолого-педагогического образования МГГУ им. М.А.Шоло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ind w:left="984" w:hanging="360"/>
        <w:jc w:val="both"/>
        <w:rPr/>
      </w:pPr>
      <w:r>
        <w:rPr>
          <w:sz w:val="28"/>
        </w:rPr>
        <w:t>Организация практического семинара для студентов МГГУ им. М.А.Шолохова. Организация профессиональных конкурсов для педагогов-психологов: фотоконкурс и конкурс презент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ind w:left="984" w:hanging="360"/>
        <w:jc w:val="both"/>
        <w:rPr>
          <w:sz w:val="28"/>
          <w:szCs w:val="28"/>
        </w:rPr>
      </w:pPr>
      <w:r>
        <w:rPr>
          <w:sz w:val="28"/>
        </w:rPr>
        <w:t>Психологическая работа с детьми с нарушениями пищевого повед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о первому вопро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а Барышева Е.В. с приглашением психологов в работе практического семинара для студентов с проведением мастер-классов по разной проблематике. Предложила принять участие в конкурсах профессионального мастерства, предлагаемых вузом: конкурс фотографий и конкурс презентаций. Информация размещена на сайте РМО: http://psiholog-rmo.ru/1739/2012/01/25/mggu-im-m-a-sholokhova-predlagaet-professionalnye-konkursy-dlya-pedagogov-psikhologov/</w:t>
      </w:r>
    </w:p>
    <w:p>
      <w:pPr>
        <w:pStyle w:val="Normal"/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  <w:t>По второму вопрос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ступила Власова М.В. с информацией по проблеме нарушений пищевого поведения в подростковом возрасте (информация прилагает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лее Марина Васильевна предложила проработать в группах методом обновления сценария сказок для сказочных персонажей, спроецированных под проблему клиента, разные направления коррекции: булимия и анарексия. Персонаж, проецирующий поведение, характерное для проявлений булимии – Винни-Пух, для анорекси – Дюймовочка.  Суть обновленного сценария для Винни-Пуха (проблемы одиночества и хаотичного образа жизни, отсутствия контроля над собственной жизнью) – переезд на горнолыжный курорт к брату с целью помощи в организации работы, решение проблем одиночества и неорганизованной жизни: работа и взаимодействие, здоровое питание и здоровый образ жизни. Суть обновления сценария для Дюймовочки (проблема социального сиротства) – организация совместно с мышью Фермы с разветвлённой системой сотруднич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едставлены конкретные случаи работы с той и другой проблемой из практики М.В.Власово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До 02.02.2012 года подать заявки на участие в студенческой конференции МГГУ им М.А.Шолохо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амостоятельные творческие работы учащихся по психологии из школ района на предзащитах при подготовке к участию в гимназическом Конкурсе СТР им. П.А.Флорен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РМО</w:t>
      </w:r>
      <w:r>
        <w:rPr>
          <w:sz w:val="28"/>
          <w:szCs w:val="28"/>
          <w:lang w:val="en-US"/>
        </w:rPr>
        <w:t xml:space="preserve"> 15.0</w:t>
      </w:r>
      <w:r>
        <w:rPr>
          <w:sz w:val="28"/>
          <w:szCs w:val="28"/>
        </w:rPr>
        <w:t>2.2012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зможность участия команд от школ в интеллектуальной игре «Креатив-бой» 02.02.2012г. (информация на сайте гимназии </w:t>
      </w:r>
      <w:r>
        <w:rPr>
          <w:sz w:val="28"/>
          <w:szCs w:val="28"/>
          <w:lang w:val="en-US"/>
        </w:rPr>
        <w:t>gimn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подготовку к олимпиаде по психологии в ДТД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уководитель РМО</w:t>
        <w:tab/>
        <w:tab/>
        <w:tab/>
        <w:tab/>
        <w:t>Филимон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2:00Z</dcterms:created>
  <dc:creator>Казанова</dc:creator>
  <dc:description/>
  <cp:keywords/>
  <dc:language>en-US</dc:language>
  <cp:lastModifiedBy>Директор</cp:lastModifiedBy>
  <cp:lastPrinted>2012-01-26T09:51:00Z</cp:lastPrinted>
  <dcterms:modified xsi:type="dcterms:W3CDTF">2012-01-26T06:52:00Z</dcterms:modified>
  <cp:revision>2</cp:revision>
  <dc:subject/>
  <dc:title>Протокол РМО от 23</dc:title>
</cp:coreProperties>
</file>