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ушения пищевого поведения</w:t>
      </w:r>
    </w:p>
    <w:p>
      <w:pPr>
        <w:pStyle w:val="Style12"/>
        <w:jc w:val="both"/>
        <w:rPr/>
      </w:pPr>
      <w:r>
        <w:rPr/>
        <w:tab/>
        <w:t xml:space="preserve">В настоящее время доступно очень большое количество литературных источников, посвященных еде. Проблема пищевого поведения отражена в самых разнообразных литературных источниках и самых разнообразных авторов: начиная от Сократа (его афоризмы, размышления «Вкус жизни»), Плутарха, Аристотеля и заканчивая современными авторами как научно-популярной, так и художественной литературы. </w:t>
      </w:r>
    </w:p>
    <w:p>
      <w:pPr>
        <w:pStyle w:val="Style12"/>
        <w:ind w:firstLine="708"/>
        <w:jc w:val="both"/>
        <w:rPr/>
      </w:pPr>
      <w:r>
        <w:rPr/>
        <w:t xml:space="preserve">Елена Костюкович "Еда. Итальянское счастье". </w:t>
      </w:r>
    </w:p>
    <w:p>
      <w:pPr>
        <w:pStyle w:val="Style12"/>
        <w:ind w:firstLine="708"/>
        <w:jc w:val="both"/>
        <w:rPr/>
      </w:pPr>
      <w:r>
        <w:rPr/>
        <w:t>Известно ведь, что еда в Италии — больше, чем еда. Это культура, история, традиции, богатые и своеобразные, как нигде в мире. Люди жили по-разному и питались по-разному. "Познать итальянскую еду во всем ее многообразии — значит открыть для себя глубочайшие различия и вкусов, и диалектов. Узнать, до чего меняются от места к месту психология, дух, чувство юмора… Еда – это, то что поддерживает жизнь, отражает многообразие жизни. Еда – часть культуры (семейной, национальной и др.) Еда – часть традиции гостеприимства.</w:t>
      </w:r>
    </w:p>
    <w:p>
      <w:pPr>
        <w:pStyle w:val="Style12"/>
        <w:ind w:firstLine="708"/>
        <w:jc w:val="both"/>
        <w:rPr/>
      </w:pPr>
      <w:r>
        <w:rPr/>
        <w:t>Китайский трактат о еде.</w:t>
      </w:r>
    </w:p>
    <w:p>
      <w:pPr>
        <w:pStyle w:val="Style12"/>
        <w:ind w:firstLine="708"/>
        <w:jc w:val="both"/>
        <w:rPr/>
      </w:pPr>
      <w:r>
        <w:rPr/>
        <w:t xml:space="preserve">Приготовление еды – это творчество (развитие вариативности мышления: приготовить еду из минимального количества продуктов). Еда – компенсация большой потери чувств. Курение – форма пищевого поведения. Еда – способ контроля своей жизни. </w:t>
      </w:r>
    </w:p>
    <w:p>
      <w:pPr>
        <w:pStyle w:val="Heading2"/>
        <w:jc w:val="center"/>
        <w:rPr/>
      </w:pPr>
      <w:r>
        <w:rPr/>
        <w:t>Эта басня сложена про тебя (1836 год)</w:t>
      </w:r>
    </w:p>
    <w:p>
      <w:pPr>
        <w:pStyle w:val="Andtaltxt1"/>
        <w:jc w:val="both"/>
        <w:rPr/>
      </w:pPr>
      <w:r>
        <w:rPr/>
        <w:t>Да, гениальный способ придумали в древности мудрецы, как, не причинив человеку прямой обиды, все же сказать ему правду в глаза. Они давали людям заглянуть в чудесное зеркало, в котором отражались всякие звери и диковинные вещи, являвшие собой зрелище сколь занимательное, столь и поучительное. Мудрецы назвали это зеркало басней, и, что бы ни делали звери, все, и разумное и глупое, люди поневоле относили к себе и при этом думали: эта басня сложена про тебя. Поэтому и рассердиться на басню никто не мог.</w:t>
      </w:r>
    </w:p>
    <w:p>
      <w:pPr>
        <w:pStyle w:val="Andtaltxt1"/>
        <w:jc w:val="both"/>
        <w:rPr/>
      </w:pPr>
      <w:r>
        <w:rPr/>
        <w:t>Приведем пример.</w:t>
      </w:r>
    </w:p>
    <w:p>
      <w:pPr>
        <w:pStyle w:val="Andtaltxt1"/>
        <w:jc w:val="both"/>
        <w:rPr/>
      </w:pPr>
      <w:r>
        <w:rPr/>
        <w:t>Стояли две высокие горы, а на их вершинах стояло по замку. Внизу, в долине, рыскала голодная собака, обнюхивая землю в поисках мышей или куропаток. Вдруг из одного замка послышался звук трубы; он возвещал, что там вот-вот сядут за стол. Собака тотчас помчалась на гору, надеясь, что и ей перепадет кусочек, но не успела она и полпути пробежать, как там перестали трубить, зато затрубили в другом замке. Тут собака подумала, что в первый замок ей не поспеть, там, видно, уже отобедали, а вот во втором замке еще только за стол садятся. Она сбежала с этой горы и помчалась на другую. Тут снова затрубили в первом замке, во втором же труба смолкла. Собака снова сбежала вниз и снова помчалась на гору; так она и бегала взад и вперед до тех пор, пока не смолкли обе трубы, потому что и здесь и там уже отобедали.</w:t>
      </w:r>
    </w:p>
    <w:p>
      <w:pPr>
        <w:pStyle w:val="Andtaltxt1"/>
        <w:jc w:val="both"/>
        <w:rPr/>
      </w:pPr>
      <w:r>
        <w:rPr/>
        <w:t>А ну-ка, догадайся, что хотели сказать этой басней древние мудрецы и кто этот глупец, который бегает, пока не свалится с ног, но так ничего и не находит ни здесь, ни там?</w:t>
      </w:r>
    </w:p>
    <w:p>
      <w:pPr>
        <w:pStyle w:val="Style12"/>
        <w:ind w:firstLine="360"/>
        <w:jc w:val="both"/>
        <w:rPr/>
      </w:pPr>
      <w:r>
        <w:rPr/>
        <w:t>Нарушения пищевого поведения наблюдается при различных видах депревации (невозможно изменить жизнь). Как следствие следующие факторы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/>
        <w:t>Психологические – снижение самооценки, ощущение отсутствие контроля своей жизни, одиночество, страхи и аутоагрессивные реакции, суицид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Эмоциональные или межличностные факторы – конфликты в семье, у женщин в личной жизни контроль за отношениями, трудность или запрет на выражение эмоций и чувств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Психологическая травма – дразнили в детстве, преследование в школе и др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В подростковом возрасте подвергались сексуальному насилию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Социальные факторы: идеал фигуры, узость определения красоты (рост, вес и др.)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/>
        <w:t>Отвержение людей, которые являются носителями необычной внешности (как следствие анорексия, булимия).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авляющем большинстве все случаи нарушений пищевого поведения среди детей, подростков и юношей можно разделить на пять ви</w:t>
        <w:softHyphen/>
        <w:t>дов: нервную анорексию, булимию, извращение ап</w:t>
        <w:softHyphen/>
        <w:t>петита, длительное пережевывание и переедание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Нервная анорексия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рвная анорексия (отсутствие аппетита, отсутст</w:t>
        <w:softHyphen/>
        <w:t>вие желания есть) — серьезнейшее нарушение пищевого поведения, которое проявляется полным от</w:t>
        <w:softHyphen/>
        <w:t>казом от приема пищи; при этом у больного сохра</w:t>
        <w:softHyphen/>
        <w:t>нен аппетит. Подавляющее большинство больных — девушки, только что достигшие половой зрелости. Только от 4 до 10% больных — мужчины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ипичных случаях, когда развивается нервная анорексия, больные неимоверным волевым усилием заставляют себя отказываться от пищи, несмотря на сильнейший голод. То есть больной сознательно об</w:t>
        <w:softHyphen/>
        <w:t>рекает себя на голодание. Начинается потеря веса.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По мере того как заболевание развивается, встре</w:t>
        <w:softHyphen/>
        <w:t>воженные родители начинают замечать, что их ребе</w:t>
        <w:softHyphen/>
        <w:t>нок катастрофически теряет вес. Они начинают убеждать ребенка в том, что надо есть. Чтобы успо</w:t>
        <w:softHyphen/>
        <w:t>коить родителей, сын или дочь начинают делать вид, что они усердно едят или на самом деле принимают пищу, вызывая зат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рвоту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бы избавиться от съеденного. Если заболевание принимает затяжное течение, то жертва анорексии иногда может не усто</w:t>
        <w:softHyphen/>
        <w:t>ять перед муками голода и немного поесть, но после этого, уединившись, больной или больная вызывают рвоту, принимают мочегонные или слабительные, де</w:t>
        <w:softHyphen/>
        <w:t>лают себе клизму, чтобы избавиться от того избытка калорий, которые они, по их мнению, поглотили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временем сама мысль о еде становится на</w:t>
        <w:softHyphen/>
        <w:t>столько отвратительной для больного, что одно толь</w:t>
        <w:softHyphen/>
        <w:t>ко упоминание о ней может спровоцировать рвоту или тошноту. В конце концов в организме больного наступают столь выраженные изменения, а потеря веса становится столь значительной, что прием пищи становится невозможным не только по психологиче</w:t>
        <w:softHyphen/>
        <w:t>ским, но и по чисто физическим причинам. Объем желудка уменьшается, переваривание пищи замедля</w:t>
        <w:softHyphen/>
        <w:t>ется. Исчезают приступы голода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описанных случаев нервной анорексии увеличилось за последние двадцать лет. В насто</w:t>
        <w:softHyphen/>
        <w:t>ящее время в Соединенных Штатах нервной анорексией или похожими на нее заболеваниями страдают около 1 миллиона человек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ительность и тяжесть нервной анорексии могут варьироваться. Во многих случаях она является дли</w:t>
        <w:softHyphen/>
        <w:t>тельным, серьезным заболеванием. Прогноз заболе</w:t>
        <w:softHyphen/>
        <w:t>вания для подростка или юноши тем лучше, чем в более раннем подростковом периоде начинается бо</w:t>
        <w:softHyphen/>
        <w:t>лезнь. Если в этом случае болезнь рано диагностиру</w:t>
        <w:softHyphen/>
        <w:t>ют и начинают правильно лечить, то длительность нервной анорексии бывает небольшой. Прогноз хуже у больных, которые склонны вызывать у себя рвоту или регулярно принимают слабительные. В очень немногочисленных случаях жертвы нервной анорексии способны заморить себя голодом на</w:t>
        <w:softHyphen/>
        <w:t>смерть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Булимия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лимия (болезненно усиленное чувство голода, резко повышенный аппетит, неутолимое чувство го</w:t>
        <w:softHyphen/>
        <w:t>лода) — серьезное, длительно текущее расстройство пищевого поведения, проявляющееся чередованием скрываемых больным эпизодов переедания и искус</w:t>
        <w:softHyphen/>
        <w:t>ственно вызываемыми после таких эпизодов присту</w:t>
        <w:softHyphen/>
        <w:t>па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рвоты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иногда больной применяет другие спо</w:t>
        <w:softHyphen/>
        <w:t>собы очищения желудка — слабительные, мочегон</w:t>
        <w:softHyphen/>
        <w:t>ные или клизмы). Некоторые больные булимией го</w:t>
        <w:softHyphen/>
        <w:t>лодают после приступов обжорства. Такое обжорст</w:t>
        <w:softHyphen/>
        <w:t>во заключается в непрерывном поглощении пищи. Булимия останавливается только тогда, когда в жи</w:t>
        <w:softHyphen/>
        <w:t>воте появляются сильные боли, желание спать пере</w:t>
        <w:softHyphen/>
        <w:t>вешивает желание есть или эпизод обжорства преры</w:t>
        <w:softHyphen/>
        <w:t>вается по какой-то внешней, не зависящей от булимии причине. После цикла переедание-очищение больной испытывает чувство ненависти и отвраще</w:t>
        <w:softHyphen/>
        <w:t>ния к себе. Иногда развивается депрессия, пребывая в которой, больной иногда всерьез помышляет о са</w:t>
        <w:softHyphen/>
        <w:t>моубийстве (с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самоубийство)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как больные обычно тщательно скрывают свое заболевание, точная его статистика неизвестна. 95% больных — женщины. Как правило, это единст</w:t>
        <w:softHyphen/>
        <w:t>венный ребенок из белой семьи среднего или хоро</w:t>
        <w:softHyphen/>
        <w:t>шего достатка. Возраст колеблется от 10 до 50 лет, хотя в большинстве своем болеют люди в возрасте от 13 до 31 года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как булимики часто вызывают у себя рвоту, то чувство насыщения после еды притупляется, поэтому даже после обильной трапезы они могут ощущать чувство голода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ные булимией прекрасно отдают себе отчет в том, что их пищевое поведение ненормально, но тем не менее по меньшей мере один раз в сутки непрео</w:t>
        <w:softHyphen/>
        <w:t>долимая сила заставляет больного буквально обжи</w:t>
        <w:softHyphen/>
        <w:t>раться. (Некоторые больные в один присест могут съесть недельное количество пищи.) Кроме всего прочего, булимики страдают неумеренностью не только по отношению к еде. Весьма часто булимики страдают одновременно алкоголизмом, токсикома</w:t>
        <w:softHyphen/>
        <w:t xml:space="preserve">нией или наркоманией 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адающие булимией люди, как правило, явля</w:t>
        <w:softHyphen/>
        <w:t>ются стремящимися к совершенству в своих действи</w:t>
        <w:softHyphen/>
        <w:t>ях личностями, они жаждут одобрения и стремятся понравиться окружающим. Они имеют тенденцию избегать сближения с другими людьми и боятся при</w:t>
        <w:softHyphen/>
        <w:t>нимать решения относительно своих сексуальных контактов, убеждая себя в том, что никто не захочет сближаться с обжорой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 тела у больных булимией обычно нормален или слегка превышает норму. Зачастую булимики прибегают к голодным диетам, поэтому для них ха</w:t>
        <w:softHyphen/>
        <w:t>рактерны быстрые колебания веса с амплитудой в 3-5 килограммов. Если взять колебания веса за дли</w:t>
        <w:softHyphen/>
        <w:t>тельный период времени существования циклов пе</w:t>
        <w:softHyphen/>
        <w:t>реедания-очищения, то выяснится, что за это время вес остался на прежнем уровне. В противоположность нервной анорексии родители часто не замеча</w:t>
        <w:softHyphen/>
        <w:t>ют у своих детей булимию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ные булимией обычно с трудом поддаются лечению, отрицая наличие у себя какой-либо психи</w:t>
        <w:softHyphen/>
        <w:t>ческой или физической патологии. Прогноз в плане лечения или, если повезет, излечения булимии бла</w:t>
        <w:softHyphen/>
        <w:t>гоприятен, если лечение начато рано и булимические привычки не успели превратиться в навязчивое состояние. Хронически протекающая тяжелая булимия может привести к смерти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частую булимия и нервная анорексия встреча</w:t>
        <w:softHyphen/>
        <w:t>ются вместе у одного больного. Такое сочетание де</w:t>
        <w:softHyphen/>
        <w:t>лает лечение чрезвычайно трудным, корригировать и то и другое расстройство тяжелее, чем каждое из них в отдельност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Извращенный аппетит</w:t>
      </w:r>
    </w:p>
    <w:p>
      <w:pPr>
        <w:pStyle w:val="Article"/>
        <w:ind w:firstLine="708"/>
        <w:jc w:val="both"/>
        <w:rPr/>
      </w:pPr>
      <w:r>
        <w:rPr>
          <w:color w:val="000000"/>
          <w:sz w:val="27"/>
          <w:szCs w:val="27"/>
        </w:rPr>
        <w:t>Больные, страдающие извращенным аппетитом, охотно едят попадающие к ним в руки несъедобные предметы. Данное расстройство пищевого поведения встречается редко, в основном среди детей младше трех лет. К извращению аппетита больше склонны дети, страдающие задержк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умственного развити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психическими заболеваниями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уднички пред</w:t>
        <w:softHyphen/>
        <w:t>почитают волосы, шерсть, бумагу, веревки, плитки акварельной краски, замазку, алебастр; ползунки же больше любят фекалии животных, уголь, золу, пе</w:t>
        <w:softHyphen/>
        <w:t>сок, гальку, листья или жучков. Короче говоря, боль</w:t>
        <w:softHyphen/>
        <w:t>ные дети едят практически любые несъедобные вещи без разбора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оровые дети тоже склонны пробовать на вкус незнакомые предметы, но если ребенок активно по</w:t>
        <w:softHyphen/>
        <w:t>едает их, то его надо немедленно показать врачу, так как прием внутрь несъедобных предметов может принести вред здоровью ребенка. Дети обычно «пе</w:t>
        <w:softHyphen/>
        <w:t>рерастают» извращение аппетита, и в возрасте 3-5 лет все приходит в норму. Иногда болезнь оста</w:t>
        <w:softHyphen/>
        <w:t>ется до младшего школьного возраста, и в очень ред</w:t>
        <w:softHyphen/>
        <w:t>ких случаях извращением аппетита страдают взрос</w:t>
        <w:softHyphen/>
        <w:t>лые люд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Жвачка (руминация)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минация — пережевывание жвачки, вторичное пережевывание; пережевывание возвращенной из желудка обратно в рот пищи. Жвачкой называется постоянное отрыгивание в полость рта и частичное повторное заглатывание полупереваренной пищи. Заболевание встречается относительно редко, но если оно имеется, то поражает детей в возрасте от 3 до 12 месяцев. Перед отрыгиванием и во время него ребенок обычно производит сосательные или жева</w:t>
        <w:softHyphen/>
        <w:t>тельные движения и может даже закладывать в рот пальчики, возможно, чтобы искусственно вызвать рвоту. Характерна поза ребенка — он сидит, дугой выгнув спину, напрягая при этом мышцы жи</w:t>
        <w:softHyphen/>
        <w:t>вота и запрокинув голову назад. После отрыгивания часть пищи сплевывается или просто вытекает изо рта, а часть снова пережевывается и проглатывается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ка, страдающего жвачкой, не тошнит и не рвет, и вообще он считается физически здоровым. В некоторых случаях жвачка проходит самостоя</w:t>
        <w:softHyphen/>
        <w:t>тельно, в других же требуется лечение. Жвачка мо</w:t>
        <w:softHyphen/>
        <w:t>жет привести к нарушениям питания и даже довести ребенка до смерти, если ее не лечить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едание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, который съедает необычайно большие количества пищи по эмоциональным, а не по физи</w:t>
        <w:softHyphen/>
        <w:t>ческим причинам, видимо, страдает расстройством пищевого поведения, которое называется переедани</w:t>
        <w:softHyphen/>
        <w:t>ем. Четкой границы между перееданием и нормаль</w:t>
        <w:softHyphen/>
        <w:t>ным питанием нет, так же как между нормальным и избыточным весом. Количества съедаемой пищи и пропорции тела, считающиеся нормальными, варьи</w:t>
        <w:softHyphen/>
        <w:t>руются у разных народов и в разных семьях. Однако, если по медицинским стандартам ребенок заболева</w:t>
        <w:softHyphen/>
        <w:t>ет ожирением, то считается, что он страдает перееда</w:t>
        <w:softHyphen/>
        <w:t>нием.</w:t>
      </w:r>
    </w:p>
    <w:p>
      <w:pPr>
        <w:pStyle w:val="Article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56"/>
          <w:sz w:val="27"/>
          <w:szCs w:val="27"/>
        </w:rPr>
        <w:t>ПРИЧИНЫ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Нервная анорексия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ы возникновения нервной анорексии не</w:t>
        <w:softHyphen/>
        <w:t>известны. Причины, по которым одни подростки до</w:t>
        <w:softHyphen/>
        <w:t>водят соблюдение диеты до абсурда, другие останав</w:t>
        <w:softHyphen/>
        <w:t>ливаются по достижении приемлемого веса, до сих пор не поддаются научному объяснению. Однако из</w:t>
        <w:softHyphen/>
        <w:t>вестно, что анорексия часто начинается как строгая, вполне осознанная диета. Больная часто начинает соблюдать диету из-за неуместного желания стать та</w:t>
        <w:softHyphen/>
        <w:t>кой же стройной, как знаменитая фотомодель, или из-за чьего-нибудь невинного замечания по поводу толстеньких щечек. Юные особы, страдающие нерв</w:t>
        <w:softHyphen/>
        <w:t>ной анорексией или психологически предрасполо</w:t>
        <w:softHyphen/>
        <w:t>женные к этому заболеванию, считают худобу и при</w:t>
        <w:softHyphen/>
        <w:t>влекательность синонимами (иногда они путают с привлекательностью почти полное истощение). Эти люди испытывают панический страх при одной мыс</w:t>
        <w:softHyphen/>
        <w:t>ли о том, что они могут потолстеть. В действитель</w:t>
        <w:softHyphen/>
        <w:t>ности подростки приступающие к реализации своей диеты, в большинстве своем никакого лишнего веса не имеют. Худоба становится навязчивой идеей и средством подчинения своего тела, а заодно и роди</w:t>
        <w:softHyphen/>
        <w:t>телей. Такие подростки начинают методично сокра</w:t>
        <w:softHyphen/>
        <w:t>щать потребление еды и со временем теряют вес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сивное неприятие пищи привлекает внимание родителей, и постепенно тема болезни ребенка начи</w:t>
        <w:softHyphen/>
        <w:t>нает превалировать в жизни семьи.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Большинство больных происходят из благополуч</w:t>
        <w:softHyphen/>
        <w:t>ных белых семей со средним или выше среднего до</w:t>
        <w:softHyphen/>
        <w:t>статком. Нервную анорексию называют болезнью бо</w:t>
        <w:softHyphen/>
        <w:t>гатых. Подростки, заболевающие нервной анорек</w:t>
        <w:softHyphen/>
        <w:t>сией, обычно имеют любящих родителей, которые склонны создавать своим детям излишне тепличные условия, постоянно опекают их и вмешиваются в ме</w:t>
        <w:softHyphen/>
        <w:t>лочи, касающиеся личной жизни детей. Семьи, отку</w:t>
        <w:softHyphen/>
        <w:t>да происходят больные дети, обычно кажутся гармо</w:t>
        <w:softHyphen/>
        <w:t>ничными, негативные чувства в таких семьях не при</w:t>
        <w:softHyphen/>
        <w:t>нято выплескивать наружу, таким образом конфлик</w:t>
        <w:softHyphen/>
        <w:t>ты, скорее, загоняются вглубь, а не решаются. Такие семьи внешне кажутся счастливыми, но за эту види</w:t>
        <w:softHyphen/>
        <w:t>мость приходится расплачиваться высокой ценой пренебрежения честными межличностными отноше</w:t>
        <w:softHyphen/>
        <w:t>ниями в семье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инство клиницистов сходятся во мнении, что многие члены таких семей не могут состояться как взрослые самостоятельные личности или просто боятся становиться взрослыми. В типичном случае больные — это хорошие дети, которые практически не создают проблем для своих родителей. Такие дети стремятся нравиться окружающим и постоянно жаж</w:t>
        <w:softHyphen/>
        <w:t>дут одобрения своим действиям, которые они иск</w:t>
        <w:softHyphen/>
        <w:t>ренне стараются довести до совершенства. При вра</w:t>
        <w:softHyphen/>
        <w:t>чебном обследовании больные обычно рассказыва</w:t>
        <w:softHyphen/>
        <w:t>ют, что они чувствуют себя непонятыми и беспомощ</w:t>
        <w:softHyphen/>
        <w:t>ными, что они не в состоянии сами распоряжаться своей жизнью и что единственная отдушина — это возможность распоряжаться тем, сколько им есть, и наблюдать, как это действие отражается на их орга</w:t>
        <w:softHyphen/>
        <w:t>низме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торые больные нервной анорексией очень боятся стать сексуально-озабоченными. Больные подростки, которых излишне защищали и опекали родители, могут оказаться неспособными справиться со своей независимостью, усложнившимся социаль</w:t>
        <w:softHyphen/>
        <w:t>ным окружением и связанной с этим необходимо</w:t>
        <w:softHyphen/>
        <w:t>стью попробовать себя на поприще сексуальных контактов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Булимия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Причина булимии неизвестна, хотя врачи счита</w:t>
        <w:softHyphen/>
        <w:t>ют, что в развитие заболевания вносят свой вклад факторы окружающей среды, генетические, семей</w:t>
        <w:softHyphen/>
        <w:t>ные, социальные и культурные. Булимия обусловле</w:t>
        <w:softHyphen/>
        <w:t>на конфликтом двух навязчивых идей — неудержи</w:t>
        <w:softHyphen/>
        <w:t>мого стремления есть и столь же неудержимого же</w:t>
        <w:softHyphen/>
        <w:t>лания сохранить стройность фигуры. Не вполне ясно, какая причина вызывает навязчивое желание есть, хотя ученые не исключают возможность, что оно является ответом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стресс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да, подобно алко</w:t>
        <w:softHyphen/>
        <w:t>голю, способна снимать напряжение; она смягчает чувство неприкаянности, пустоты и одиночества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язчивое желание похудеть происходит из по</w:t>
        <w:softHyphen/>
        <w:t>пыток стать таким образом привлекательным, то есть, в конечном счете, желанным. Булимики увере</w:t>
        <w:softHyphen/>
        <w:t>ны, что они страдают ожирением, даже если на са</w:t>
        <w:softHyphen/>
        <w:t>мом деле их вес не превышает идеального. Совер</w:t>
        <w:softHyphen/>
        <w:t>шенно очевидно, что насколько бы ни похудел боль</w:t>
        <w:softHyphen/>
        <w:t>ной булимией, он никогда не будет чувствовать себя до конца удовлетворенным достигнутой степенью похудения. Такое неадекватное стремление похудеть приводит к решению соблюдать строгую диету. По</w:t>
        <w:softHyphen/>
        <w:t>следнее же, в свою очередь, входит в неразрешимый конфликт с навязчивым желанием есть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Извращенный аппетит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пределению, извращенный аппетит — это расстройство поведения; однако причины возникно</w:t>
        <w:softHyphen/>
        <w:t>вения этого расстройства неизвестны. Некоторые специалисты полагают, что извращение аппетита развивается у ребенка вследствие нарушения форми</w:t>
        <w:softHyphen/>
        <w:t>рования поведенческих навыков или вследствие стресса. Стресс в таких случаях бывает обычно обус</w:t>
        <w:softHyphen/>
        <w:t>ловлен неприятностями в семье, например ее неста</w:t>
        <w:softHyphen/>
        <w:t>бильностью или распадом, другой причиной может быть неправильное воспитание ребенка, вызываю</w:t>
        <w:softHyphen/>
        <w:t>щее у него чувство отчужденности и покинутости. Есть и другие мнения о происхождении извращения аппетита, например, некоторые считают, что это просто развитие привычки маленьких детей все та</w:t>
        <w:softHyphen/>
        <w:t>щить в рот. Есть ученые, которые считают, что стремление есть несъедобное — это реакция на не</w:t>
        <w:softHyphen/>
        <w:t>достаток в пищевом рационе неорганических ве</w:t>
        <w:softHyphen/>
        <w:t>ществ (например, солей железа или цинка) и других жизненно необходимых составных частей питани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Жвачка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ую роль в формировании жвачки отводят взаимоотношениям матери и ребенка во время корм</w:t>
        <w:softHyphen/>
        <w:t>ления. Кормление может превратиться в схватку между ними — чья воля окажется сильнее. В ряде случаев причина жвачки лежит на поверхности. Воз</w:t>
        <w:softHyphen/>
        <w:t>можно, родители просто слишком часто кормят ре</w:t>
        <w:softHyphen/>
        <w:t>бенка или за один раз пытаются дать ему слишком много пищи. Проблема усложняется незнанием ро</w:t>
        <w:softHyphen/>
        <w:t>дителями основ ухода за детьми. Часто родители не знают, когда, как, чем и в каких количествах надо кормить ребенка в различные периоды его жизни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им причинным фактором может быть недо</w:t>
        <w:softHyphen/>
        <w:t>статочная стимуляция ребенка (например, если с ре</w:t>
        <w:softHyphen/>
        <w:t>бенком мало разговаривают или играют), что бывает при отсутствии тесного контакта между родителями и ребенком. Например, если ребенок после рожде</w:t>
        <w:softHyphen/>
        <w:t>ния серьезно болел и находился в больнице, будучи оторванным от семьи. В таком случае у него не раз</w:t>
        <w:softHyphen/>
        <w:t>вивается привязанность к родителям и нарушается формирование отношений с ними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яде случаев жвачку можно объяснить стрессо</w:t>
        <w:softHyphen/>
        <w:t>вой ситуацией в семье. Многочисленные неприятно</w:t>
        <w:softHyphen/>
        <w:t>сти и постоянные стрессы в жизни родителей нару</w:t>
        <w:softHyphen/>
        <w:t>шают их взаимоотношения с детьм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едание</w:t>
      </w:r>
    </w:p>
    <w:p>
      <w:pPr>
        <w:pStyle w:val="Article"/>
        <w:ind w:firstLine="708"/>
        <w:jc w:val="both"/>
        <w:rPr/>
      </w:pPr>
      <w:r>
        <w:rPr>
          <w:rStyle w:val="StrongEmphasis"/>
          <w:color w:val="000000"/>
          <w:sz w:val="27"/>
          <w:szCs w:val="27"/>
        </w:rPr>
        <w:t>К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еданию приводят многочисленные эмоцио</w:t>
        <w:softHyphen/>
        <w:t>нальные факторы. Привычка к перееданию заклады</w:t>
        <w:softHyphen/>
        <w:t>вается в раннем детстве, когда родители во что бы то ни стало пытаются успокоить свое капризничающего ребенка, накормив его до отвала, игнорируя при этом то обстоятельство, что, может быть, в этот мо</w:t>
        <w:softHyphen/>
        <w:t>мент для успокоения его надо просто понянчить. По</w:t>
        <w:softHyphen/>
        <w:t>степенно ребенок привыкает к мысли, что в случае любой неприятности надо поесть. Родители еще бо</w:t>
        <w:softHyphen/>
        <w:t>лее вселяют в ребенка уверенность в этом, давая ему печенье всякий раз, как он ушибет коленку. Посте</w:t>
        <w:softHyphen/>
        <w:t>пенно еда начинает ассоциироваться у ребенка с лю</w:t>
        <w:softHyphen/>
        <w:t>бовью.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Ребенок вырастает, становится взрослым, а еда остается средством достижения эмоционального комфорта. На пищевое поведение ребенка могут оказывать влияние сложности становления друже</w:t>
        <w:softHyphen/>
        <w:t>ских связей и семейных отношен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стресс, депрес</w:t>
        <w:softHyphen/>
        <w:t>сия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ниженная самооценка и извращенное пред</w:t>
        <w:softHyphen/>
        <w:t>ставление о собственной внешности. Еда использу</w:t>
        <w:softHyphen/>
        <w:t>ется для преодоления внутреннего дистресса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ребенок может стать обжорой из же</w:t>
        <w:softHyphen/>
        <w:t>лания доставить приятное родителям, которые по</w:t>
        <w:softHyphen/>
        <w:t>стоянно из самых лучших побуждений пичкают ре</w:t>
        <w:softHyphen/>
        <w:t>бенка едой. До сих пор существуют родители, кото</w:t>
        <w:softHyphen/>
        <w:t>рые ошибочно полагают, что чем больше ребенок ест, тем здоровее он становится.</w:t>
      </w:r>
    </w:p>
    <w:p>
      <w:pPr>
        <w:pStyle w:val="Article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56"/>
          <w:sz w:val="27"/>
          <w:szCs w:val="27"/>
        </w:rPr>
        <w:t>ПРИЗНАКИ И СИМПТОМЫ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Нервная анорексия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м заметным признаком надвигающейся нер</w:t>
        <w:softHyphen/>
        <w:t>вной анорексии является странное поведение ребен</w:t>
        <w:softHyphen/>
        <w:t>ка за столом, чего раньше не наблюдалось. Напри</w:t>
        <w:softHyphen/>
        <w:t>мер, ребенок начинает резать пищу на очень мелкие кусочки или подолгу ковыряться в тарелке, в некото</w:t>
        <w:softHyphen/>
        <w:t>рых случаях больные отказываются есть вместе с другими членами семьи. Подросток, заболевающий нервной анорексией, может начать припрятывать пищу, складывая ее про запас, иногда у больного воз</w:t>
        <w:softHyphen/>
        <w:t>никают странные пищевые предпочтения (он ест только одно или два блюда). Хотя со временем боль</w:t>
        <w:softHyphen/>
        <w:t>ной нервной анорексией совершенно отказывается от пищи, он, тем не менее, буквально одержим жела</w:t>
        <w:softHyphen/>
        <w:t>нием есть. Это желание может проявиться в стремле</w:t>
        <w:softHyphen/>
        <w:t>нии готовить еду для других.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Следующим признаком нервной анорексии явля</w:t>
        <w:softHyphen/>
        <w:t>ется потеря веса. Подростки, страдающие нервной анорексией, склонны тщательно скрывать свое тело, никогда не раздеваясь в присутствии других людей; по этой же причине они предпочитают носить про</w:t>
        <w:softHyphen/>
        <w:t>сторную мешковатую одежду. Они скрывают свой вес и, если они не могут избежать взвешивания, то предварительно такие больные выпивают большое количество воды. Они всячески отрицают, что поху</w:t>
        <w:softHyphen/>
        <w:t>дели (кстати, по их мнению, они никогда не бывают достаточно худы) и избегают разговоров о еде. Для страдающих нервной анорексией людей характерно отрицание ими факта своей болезни, они сопротив</w:t>
        <w:softHyphen/>
        <w:t>ляются любому предложению помочь им набрать вес, сохранить имеющийся вес; кроме того, эти больные обычно категорически отказываются от лечения. На</w:t>
        <w:softHyphen/>
        <w:t>оборот, они изо всех сил стараются внушить окружа</w:t>
        <w:softHyphen/>
        <w:t>ющим, что они совсем не желают худеть, что все это происходит по совершенно непонятным причинам и что они ничего так не желают, как прибавить в весе. При резком уменьшении количества жировой ткани у девочек-подростков могут прекратиться менструа</w:t>
        <w:softHyphen/>
        <w:t>ции, хотя они склонны это скрывать. Оставаясь наедине с собой, подростки, страдающие нервной анорексией, могут подолгу заниматься силовой гимнастикой, демонст</w:t>
        <w:softHyphen/>
        <w:t>рируя при этом незаурядную волю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ом, подростки, страдающие нервной анорек</w:t>
        <w:softHyphen/>
        <w:t>сией, производят впечатление незрелых личностей с нереальными и искаженными представлениями о себе и своем теле. Они склонны к заниженной само</w:t>
        <w:softHyphen/>
        <w:t>оценке, считая себя менее красивыми, способными, симпатичными и привлекательными, чем они есть на самом деле. Бывает, что они совершают нерацио</w:t>
        <w:softHyphen/>
        <w:t>нальные действия, например чересчур часто моют руки. Иногда больные нервной анорексией впадают в депрессию.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По мере того как уменьшается вес и усиливается нарушение питания, больной нервной анорексией начинает страдать от нарастающей слабости, утомля</w:t>
        <w:softHyphen/>
        <w:t>емости, головокружени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запоров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ниженного ар</w:t>
        <w:softHyphen/>
        <w:t>териального давления и редкого сердцебиения. По</w:t>
        <w:softHyphen/>
        <w:t>нижается температура тела, появляется чувство оне</w:t>
        <w:softHyphen/>
        <w:t>мения в конечностях. В результате задержки жидко</w:t>
        <w:softHyphen/>
        <w:t>сти появляются отеки. Волосы на голове истончают</w:t>
        <w:softHyphen/>
        <w:t>ся, тонкий пушок вырастает на других участках тела; кожа высыхает и становится желтоватой; снижается мышечный тонус. У девушек не развиваются молоч</w:t>
        <w:softHyphen/>
        <w:t>ные железы, бедра не приобретают характерных для женщины очертаний. Волосы на лобке не появляют</w:t>
        <w:softHyphen/>
        <w:t>ся совсем или перестают расти. Отсутствует половое влечение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Булимия</w:t>
      </w:r>
    </w:p>
    <w:p>
      <w:pPr>
        <w:pStyle w:val="Article"/>
        <w:ind w:firstLine="708"/>
        <w:jc w:val="both"/>
        <w:rPr/>
      </w:pPr>
      <w:r>
        <w:rPr>
          <w:color w:val="000000"/>
          <w:sz w:val="27"/>
          <w:szCs w:val="27"/>
        </w:rPr>
        <w:t>Больные булимией обычно выглядят вполне нор</w:t>
        <w:softHyphen/>
        <w:t>мально, хотя временами и бывают подавлены. Втай</w:t>
        <w:softHyphen/>
        <w:t>не они страдают заниженной самооценкой и испы</w:t>
        <w:softHyphen/>
        <w:t>тывают страх от одной мысли, что они могут растол</w:t>
        <w:softHyphen/>
        <w:t>стеть. Больные очень боятся потерять контроль над собой и над своим окружением. Постоян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рвоты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ъедают эмаль зубов и вызывают припухлость слюнных желез. Родители могут заметить отклоне</w:t>
        <w:softHyphen/>
        <w:t>ния в поведении и эпизоды отказа от приема пищи. Члены семьи, друзья или зубной врач могут обратить внимание на разрушение зубной эмали и припух</w:t>
        <w:softHyphen/>
        <w:t>лость слюнных желез, которые являются результатом частой рвоты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Извращенный аппетит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, страдающий извращением аппетита, час</w:t>
        <w:softHyphen/>
        <w:t>то испытывает тошноту или рвоту после заглатыва</w:t>
        <w:softHyphen/>
        <w:t>ния несъедобного предмета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Жвачка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, страдающий частыми срыгиваниями, вы</w:t>
        <w:softHyphen/>
        <w:t>глядит изнуренным и капризничает от голода между эпизодами срыгивани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едание</w:t>
      </w:r>
    </w:p>
    <w:p>
      <w:pPr>
        <w:pStyle w:val="Article"/>
        <w:ind w:firstLine="708"/>
        <w:jc w:val="both"/>
        <w:rPr/>
      </w:pPr>
      <w:r>
        <w:rPr>
          <w:color w:val="000000"/>
          <w:sz w:val="27"/>
          <w:szCs w:val="27"/>
        </w:rPr>
        <w:t>Самым очевидным признаком переедания являет</w:t>
        <w:softHyphen/>
        <w:t>ся ожирение.</w:t>
      </w:r>
    </w:p>
    <w:p>
      <w:pPr>
        <w:pStyle w:val="Article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56"/>
          <w:sz w:val="27"/>
          <w:szCs w:val="27"/>
        </w:rPr>
        <w:t>ОСЛОЖНЕНИЯ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Нервная анорексия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больных девушек менструации не восстанавли</w:t>
        <w:softHyphen/>
        <w:t>ваются до тех пор, пока вес тела не достигает нормы. Даже после этого менструации могут быть нерегу</w:t>
        <w:softHyphen/>
        <w:t>лярными. В некоторых случаях месячные не восста</w:t>
        <w:softHyphen/>
        <w:t>навливаются никогда, несмотря на выздоровление.</w:t>
      </w:r>
    </w:p>
    <w:p>
      <w:pPr>
        <w:pStyle w:val="Article"/>
        <w:jc w:val="both"/>
        <w:rPr/>
      </w:pPr>
      <w:r>
        <w:rPr>
          <w:color w:val="000000"/>
          <w:sz w:val="27"/>
          <w:szCs w:val="27"/>
        </w:rPr>
        <w:t>Если больной нервной анорексией внезапно вы</w:t>
        <w:softHyphen/>
        <w:t>пивает большое количество воды, то у него может развиться застойная сердечная недостаточность (с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сердечная недостаточность застойная)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ым серьезным осложнением является гипокалиемия (не</w:t>
        <w:softHyphen/>
        <w:t>нормально низкое содержание калия в сыворотке крови), которая развивается в результате частой рво</w:t>
        <w:softHyphen/>
        <w:t>т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56"/>
          <w:sz w:val="27"/>
          <w:szCs w:val="27"/>
        </w:rPr>
        <w:t>Гипокалием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жет привести к развитию нарушений сердечного ритма и смерт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Булимия</w:t>
      </w:r>
    </w:p>
    <w:p>
      <w:pPr>
        <w:pStyle w:val="Article"/>
        <w:ind w:firstLine="708"/>
        <w:jc w:val="both"/>
        <w:rPr/>
      </w:pPr>
      <w:r>
        <w:rPr>
          <w:color w:val="000000"/>
          <w:sz w:val="27"/>
          <w:szCs w:val="27"/>
        </w:rPr>
        <w:t>Главная угроза здоровью больного булимией — это циклы переедание-очищение. Распространенны</w:t>
        <w:softHyphen/>
        <w:t>ми осложнениями булимии являются разъедание зуб</w:t>
        <w:softHyphen/>
        <w:t>ной эмали и раздражение глотки и пищевода кислым содержимым желудка, которое забрасывается в рот и глотку при частых искусственно вызываем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рво</w:t>
        <w:softHyphen/>
        <w:t>тах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зультатом повторных рвот являются также боли в груди и припухлость слюнных желез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лимики часто страдают обезвоживанием и не</w:t>
        <w:softHyphen/>
        <w:t>достатком в организме минеральных солей. У боль</w:t>
        <w:softHyphen/>
        <w:t>ных булимией женщин менструации могут стать не</w:t>
        <w:softHyphen/>
        <w:t>регулярными или прекратиться совсем</w:t>
      </w:r>
      <w:r>
        <w:rPr>
          <w:rStyle w:val="Emphasis"/>
          <w:color w:val="000000"/>
          <w:sz w:val="27"/>
          <w:szCs w:val="27"/>
        </w:rPr>
        <w:t>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оянное избыточное употребление слабитель</w:t>
        <w:softHyphen/>
        <w:t>ных может привести к кровотечениям из прямой кишки и другим нарушениям функции толстого кишечника. Частые испражнения — причина потерь калия. Могут пострадать и такие жизненно важные органы, как печень, почки, поджелудочная железа или желчный пузырь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яжелой, длительно протекающей и невыявленной булимии потери калия могут стать столь зна</w:t>
        <w:softHyphen/>
        <w:t>чительными, что происходит остановка сердца и на</w:t>
        <w:softHyphen/>
        <w:t>ступает смерть. В некоторых, правда редких, случаях желудок больного булимией может растянуться на</w:t>
        <w:softHyphen/>
        <w:t>столько сильно, что происходит разрыв его стенки, что также может стать причиной смерти.</w:t>
      </w:r>
    </w:p>
    <w:p>
      <w:pPr>
        <w:pStyle w:val="Articl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лимия сильно нарушает ритм жизни больного; ему хватает времени только на то, чтобы учиться или работать, спать, есть и очищаться. На человеческое общение времени не хватает. В некоторых случаях больной теряет возможность учиться или работать. Булимики часто испытывают сильные финансовые затруднения, так как тратят очень много денег на еду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Извращение аппетита</w:t>
      </w:r>
    </w:p>
    <w:p>
      <w:pPr>
        <w:pStyle w:val="Article"/>
        <w:ind w:firstLine="708"/>
        <w:jc w:val="both"/>
        <w:rPr/>
      </w:pPr>
      <w:r>
        <w:rPr>
          <w:color w:val="000000"/>
          <w:sz w:val="27"/>
          <w:szCs w:val="27"/>
        </w:rPr>
        <w:t>Многие несъедобные предметы, которые едят больные извращением аппетита дети, могут оказать</w:t>
        <w:softHyphen/>
        <w:t>ся зараженными болезнетворными бактериями, ме</w:t>
        <w:softHyphen/>
        <w:t>ханически повредить желудок или кишки. Кроме того, сам по себе такой предмет может оказаться ядовитым. Например, если ребенок проглотил кусо</w:t>
        <w:softHyphen/>
        <w:t>чек свинцовых белил, то у него может разви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от</w:t>
        <w:softHyphen/>
        <w:t>равление свинцом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редких случаях, когда заглаты</w:t>
        <w:softHyphen/>
        <w:t>ваются волосы, они могут сваляться в желудке в плотный комок, который способен блокировать ки</w:t>
        <w:softHyphen/>
        <w:t>шечник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Жвачка</w:t>
      </w:r>
    </w:p>
    <w:p>
      <w:pPr>
        <w:pStyle w:val="Article"/>
        <w:ind w:firstLine="708"/>
        <w:jc w:val="both"/>
        <w:rPr/>
      </w:pPr>
      <w:r>
        <w:rPr>
          <w:color w:val="000000"/>
          <w:sz w:val="27"/>
          <w:szCs w:val="27"/>
        </w:rPr>
        <w:t>Длительная, тяжело протекающая жвачка, кото</w:t>
        <w:softHyphen/>
        <w:t>рую не лечат или которая не поддается лечению, приводит обычно 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обезвоживанию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Emphasis"/>
          <w:color w:val="000000"/>
          <w:sz w:val="27"/>
          <w:szCs w:val="27"/>
        </w:rPr>
        <w:t>нарушению пи</w:t>
        <w:softHyphen/>
        <w:t>тания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 проявляется потерей веса или невозмож</w:t>
        <w:softHyphen/>
        <w:t>ностью набрать вес, нормальный для данного возра</w:t>
        <w:softHyphen/>
        <w:t>ста. Ребенок, который страдает от жвачки, может от</w:t>
        <w:softHyphen/>
        <w:t>ставать в развитии вследствие нарушения питания. В некоторых случаях заболевание не поддается лече</w:t>
        <w:softHyphen/>
        <w:t>нию и может привести к смерти ребенка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едание</w:t>
      </w:r>
    </w:p>
    <w:p>
      <w:pPr>
        <w:pStyle w:val="Articl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онные к перееданию больные предпочитают есть холодные закуски и десертные блюда, а не пол</w:t>
        <w:softHyphen/>
        <w:t>ноценную пищу, поэтому такие больные часто стра</w:t>
        <w:softHyphen/>
        <w:t>дают недостаточным питанием. Дети, у которых раз</w:t>
        <w:softHyphen/>
        <w:t>вивается ожирение, страдают комплексом вины, ко</w:t>
        <w:softHyphen/>
        <w:t>торую они ощущают всякий раз, когда начинают есть слишком много. Кроме того, к таким детям из-за их внешности сверстники относятся с пренебрежением и не желают с ними играть и общаться. У многих де</w:t>
        <w:softHyphen/>
        <w:t>тей ощущение несчастья приводит к перееданию. Переедание приводит к ожирению. Ожирение усу</w:t>
        <w:softHyphen/>
        <w:t>губляет чувство несчастья, что и порождает замкну</w:t>
        <w:softHyphen/>
        <w:t>тый кру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dtaltxt1">
    <w:name w:val="andtaltx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6:00Z</dcterms:created>
  <dc:creator>Марина</dc:creator>
  <dc:description/>
  <cp:keywords/>
  <dc:language>en-US</dc:language>
  <cp:lastModifiedBy>Директор</cp:lastModifiedBy>
  <dcterms:modified xsi:type="dcterms:W3CDTF">2012-01-26T06:06:00Z</dcterms:modified>
  <cp:revision>2</cp:revision>
  <dc:subject/>
  <dc:title>Нарушения пищевого поведения</dc:title>
</cp:coreProperties>
</file>