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стояния и эффективности методической работы </w:t>
      </w:r>
    </w:p>
    <w:p>
      <w:pPr>
        <w:pStyle w:val="Normal"/>
        <w:jc w:val="center"/>
        <w:rPr/>
      </w:pPr>
      <w:r>
        <w:rPr>
          <w:b/>
        </w:rPr>
        <w:t>в 2010-2011 учебном году по направлению «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both"/>
        <w:rPr/>
      </w:pPr>
      <w:r>
        <w:rPr>
          <w:b/>
        </w:rPr>
        <w:t xml:space="preserve">Цель: </w:t>
      </w:r>
      <w:r>
        <w:rPr/>
        <w:t>определение уровня продуктивности методической работы в методическом сопровождении психологов в процессе профессиональной деятельности.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психологов в РМО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521"/>
      </w:tblGrid>
      <w:tr>
        <w:trPr>
          <w:trHeight w:val="47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-психологов</w:t>
            </w:r>
          </w:p>
        </w:tc>
      </w:tr>
      <w:tr>
        <w:trPr>
          <w:trHeight w:val="583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ругих типов и видов: из н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ш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корр.шк.№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аниновский специальный коррекционный д/д для детей с ОВ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ьковская  специальная (коррекционная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ая школа-интернат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ида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ют «Надеж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билитационн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Оптимис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д для дет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 «Берёз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ДМ «Исток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училище-интернат для детей с ОВ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атегорийность: 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7"/>
        <w:gridCol w:w="21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учреждения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ысш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ерв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тор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Методическая тема РМО</w:t>
      </w:r>
      <w:r>
        <w:rPr/>
        <w:t>: Психолого-педагогическое сопровождение перехода на стандарты второго поколе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Период работы над данной темой</w:t>
      </w:r>
      <w:r>
        <w:rPr/>
        <w:t xml:space="preserve"> 2010-2011 учебн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Цель и задачи выбора тем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ирование представлений о компетнетностном подходе в образовании и возможностях психолого-педагогического сопровождения перехода на новые треб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284"/>
        <w:jc w:val="both"/>
        <w:rPr/>
      </w:pPr>
      <w:r>
        <w:rPr/>
        <w:t>ознакомление с требованиями стандартов второго поколе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ознакомление с особенностями компетентностного подхода к образовани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своение новых подходов к формированию социальных компетентносте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расширение представлений о направлениях и новых возможностях профессиональной деятельности в новых услов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 xml:space="preserve">Условия для реализации те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ьзование внутреннего потенциала (обмен опытом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ение обучающих семинар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ение на курсах повышения квалифик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глашение специалистов различного уровня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аимодействие со смежными структурами (приют «Надежда», МПК, ХШ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аправления деятельности РМ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Аттестация психолог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сети профессионального взаимодействия в пределах района и обла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направления психологической службы в ДО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асширение опыта участия учащихся в различных конкурсах и олимпиадах по психолог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Накопление банка методик в печатном и электронном вид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бновление сайта и его использование в работе психологической службы в образовании Сергиево-Посад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роведение заседаний РМ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Тематика.</w:t>
      </w:r>
      <w:r>
        <w:rPr/>
        <w:t xml:space="preserve">   </w:t>
      </w:r>
    </w:p>
    <w:tbl>
      <w:tblPr>
        <w:tblW w:w="1031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5812"/>
        <w:gridCol w:w="4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МО психолог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направления работы районного методического объединения психологов образования на 2010-2011 учебн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ятие для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бязанности, порядок ведения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МО псих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№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документации и использование психодиагностических таблиц для определения типичных трудностей в обучении детей в работе педагога-психолога ДОУ. </w:t>
            </w:r>
            <w:r>
              <w:rPr>
                <w:sz w:val="18"/>
                <w:szCs w:val="18"/>
              </w:rPr>
              <w:t>Ведущая педагог-психолог высшей категории Шишкова Е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МО психолог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сихологические проблемы взаимодействия педагогов с учащимися в многонациональной образователь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тупление психолога СОШ №1 М.В.Влас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 и основные положения программы С.В.Кривцовой «Жизненные навыки»</w:t>
            </w:r>
            <w:r>
              <w:rPr>
                <w:sz w:val="18"/>
                <w:szCs w:val="18"/>
              </w:rPr>
              <w:t xml:space="preserve"> Ведущая педагог-психолог высшей категории Шишкова Е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сихологические проблемы адаптационных пери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пыт использования метода сказкотерапии в работе педагога-психолога ДОУ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ая педагог-психолог первой категории Чебанова П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МО псих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семинар-практикум. С применением психодраматических тех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ая – психолог, тренер по психодраме Косьмина О.В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МО псих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тностный подход в образовании как основа новых образовательных стандартов</w:t>
            </w:r>
            <w:r>
              <w:rPr>
                <w:sz w:val="18"/>
                <w:szCs w:val="18"/>
              </w:rPr>
              <w:t xml:space="preserve"> Выступление кандидата психологических наук Филимоновой О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№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метода куклотерапии в практике педагога-психолога Д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ая педагог-психолог второй категории Сладкина О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МО псих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руглый стол по отклоняющемуся поведению в школьном возрасте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участием  районного детского психиатра Ступихиной О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БУ СО МО РЦ «Оптимис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 ГБУ СО МО «Сергиево-Посадский РЦ «Оптими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 педагог-психолог первой категории Булатецкая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МО псих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е игры с подрост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– педагог-психолог МОУ СОШ №14 Миронова М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зитивные тенденции</w:t>
      </w:r>
    </w:p>
    <w:p>
      <w:pPr>
        <w:pStyle w:val="Normal"/>
        <w:jc w:val="both"/>
        <w:rPr/>
      </w:pPr>
      <w:r>
        <w:rPr/>
        <w:t xml:space="preserve">Продолжается организация сотрудничества в рамках повышения квалификации:  </w:t>
      </w:r>
    </w:p>
    <w:p>
      <w:pPr>
        <w:pStyle w:val="Normal"/>
        <w:jc w:val="both"/>
        <w:rPr/>
      </w:pPr>
      <w:r>
        <w:rPr/>
        <w:t>1) приглашены для сотрудничества районный детский психиатр О.В.Ступихина,  директор приюта «Надежда» Косьмина О.В., сотрудники ЦППО АСОУ Кривцова С.В., Резапкина Г.В., Бондаренко Н.А. и др.</w:t>
      </w:r>
    </w:p>
    <w:p>
      <w:pPr>
        <w:pStyle w:val="Normal"/>
        <w:jc w:val="both"/>
        <w:rPr/>
      </w:pPr>
      <w:r>
        <w:rPr/>
        <w:t>2) использование внутреннего потенциала, выявляемого в ходе аттестации: выступление на РМО педагогов-психологов СОШ №14 Мироновой М.Ю., СОШ №1 Власовой М.В., выступления и мастер-классы педагогов-психологов ДОУ №37 Сладкиной О.А., ДОУ №3 Шишковой Е.А.,  ДОУ №6 Чебановой П.С., ДОУ №32 Корнелюк Л.В.</w:t>
      </w:r>
    </w:p>
    <w:p>
      <w:pPr>
        <w:pStyle w:val="Normal"/>
        <w:jc w:val="both"/>
        <w:rPr/>
      </w:pPr>
      <w:r>
        <w:rPr/>
        <w:t>3) активизация работы педагогов-психологов ДОУ, разработка плана отдельного направления их сотрудничества на 2010-2011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Негативные тенденции</w:t>
      </w:r>
      <w:r>
        <w:rPr/>
        <w:t xml:space="preserve"> (причины и необходимые меры по их корректировке) </w:t>
      </w:r>
    </w:p>
    <w:p>
      <w:pPr>
        <w:pStyle w:val="Normal"/>
        <w:jc w:val="both"/>
        <w:rPr/>
      </w:pPr>
      <w:r>
        <w:rPr/>
        <w:t>Текучесть кадров, низкая категорийность. Ставаки педагогов-пихологов стали совмещать с другими специальностями (социальный педагог, учитель, заместитель директора и т.п). Из-за этого снижается уровень их включенности в работу РМ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и проведение открытых мероприятий.</w:t>
      </w:r>
    </w:p>
    <w:p>
      <w:pPr>
        <w:pStyle w:val="Normal"/>
        <w:ind w:left="1260" w:hanging="0"/>
        <w:jc w:val="both"/>
        <w:rPr>
          <w:u w:val="single"/>
        </w:rPr>
      </w:pPr>
      <w:r>
        <w:rPr>
          <w:u w:val="single"/>
        </w:rPr>
        <w:t>5.1 Открытые занятия и выступления</w:t>
      </w:r>
    </w:p>
    <w:tbl>
      <w:tblPr>
        <w:tblW w:w="10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14"/>
        <w:gridCol w:w="2966"/>
        <w:gridCol w:w="1276"/>
        <w:gridCol w:w="9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№3. 10.11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а Е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зор программы «Жизненные навыки для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, семинар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№37. 19.01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адкина О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азкотерапия. (Куклотерап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Мастер-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ДОУ №6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1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банова П.С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зкотерапия в работе педагога-психолога ДО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ое занят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ДОУ №32. 13.10.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люк Л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формление документации психолога ДОУ. Составление рабочих программ. Использование психодиагностических таблиц с дошкольниками, имеющими трудности в усвоении программы ДО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ГГУ им.М.А.Шолох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российская конференция «Психологическое сопровождение детей с ОВЗ и их семей», 14.12.20010г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онова М.П., Бужаниновский д/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пецифика деятельности психолога в коррекционном детском до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университет г.Пуэбла, Мексика, магистратура</w:t>
            </w:r>
          </w:p>
          <w:p>
            <w:pPr>
              <w:pStyle w:val="Normal"/>
              <w:jc w:val="both"/>
              <w:rPr/>
            </w:pPr>
            <w:r>
              <w:rPr/>
              <w:t>23.11.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О.Г., СП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по теме «Особенности дошкольного возраста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научно-практический семинар «Диагностика и коррекция проблем в обучении», г.Пуэбла, Мексика. 26.11.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О.Г., СП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: «Диагностика и формирование математических представлений в дошкольном возра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 памяти И.Б. Ольбинского.</w:t>
            </w:r>
          </w:p>
          <w:p>
            <w:pPr>
              <w:pStyle w:val="Normal"/>
              <w:jc w:val="both"/>
              <w:rPr/>
            </w:pPr>
            <w:r>
              <w:rPr/>
              <w:t>СПГ</w:t>
            </w:r>
          </w:p>
          <w:p>
            <w:pPr>
              <w:pStyle w:val="Normal"/>
              <w:jc w:val="both"/>
              <w:rPr/>
            </w:pPr>
            <w:r>
              <w:rPr/>
              <w:t>26.01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О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Анализ проявлений компетенций в поведении и деятельности учащихся с целью их диагностики и формир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Администрации Сергиево-Посадского муниципального района и Администрации городского поселения Хотьково «Молодёжь в жизни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02.201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лимонова О.Г., СП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тупление по теме «Внутренние ограни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упления на РМО в СП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1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роблемы взаимодействия педагогов с учащимися в многонациональной образователь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 имени И.Б. Ольбинск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лимонова О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Компетентностный подход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 имени И.Б. Ольбинск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лимонова О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нятие по оформлению документации для молодых специалистов-псих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М.Ю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на основе игры «Авиакатастрофа в тунд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,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№3. 22.09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а Е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ДОУ №6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9.20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банова П.С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24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9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ичкина Н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 №13,  </w:t>
            </w:r>
            <w:r>
              <w:rPr>
                <w:szCs w:val="28"/>
              </w:rPr>
              <w:t>22.09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.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ео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u w:val="single"/>
        </w:rPr>
        <w:t>Семинары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58"/>
        <w:gridCol w:w="1786"/>
        <w:gridCol w:w="2389"/>
        <w:gridCol w:w="15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едагог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ергиево-Посадская гимназия имени И.Б. Ольбинског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го и эмоционального интеллекта в О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ДОУ, ОУ, учителя, воспит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 ведущие – психологи ЦППО АСОУ под руководством Кривцовой С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5.5. Участие в открытых мероприятиях регионального (и др.) уровней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96"/>
        <w:gridCol w:w="1795"/>
        <w:gridCol w:w="18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заимодействие педагога-психолога и классных руководителей в О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П. (гимназия №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роблемы и перспективы управления факторами качества образовательной сре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ова Е.В. (СПГ), </w:t>
            </w:r>
          </w:p>
          <w:p>
            <w:pPr>
              <w:pStyle w:val="Normal"/>
              <w:rPr/>
            </w:pPr>
            <w:r>
              <w:rPr/>
              <w:t>Иванова О.Н. (НОШ №2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Безопасный интернет для детей и подростков: социальные и психологические аспект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И.В. (СПГ), </w:t>
            </w:r>
          </w:p>
          <w:p>
            <w:pPr>
              <w:pStyle w:val="Normal"/>
              <w:rPr/>
            </w:pPr>
            <w:r>
              <w:rPr/>
              <w:t>Липатова Н.Ю. (МОУ СОШ №2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. Семинар по толеран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Новые технологии психолого-педагогического сопровождения образов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д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ова Е.В. (СПГ), </w:t>
            </w:r>
          </w:p>
          <w:p>
            <w:pPr>
              <w:pStyle w:val="Normal"/>
              <w:rPr/>
            </w:pPr>
            <w:r>
              <w:rPr/>
              <w:t>Власова М.В. (СОШ №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й семинар «Педагог новой школы: психолого-педагогический аспект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 (СПГ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 «Программы психолого-педагогического сопровождения образовательного процесса в условиях внедрения ФГОС нового покол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кова Т.В. (школа-сад №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научно-практический семинар «Организация и содержание психолого-педагогического сопровождения детства в Центре психолого-педагогической реабилитации и коррекции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армей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.Ю., Марвина С.В. (СОШ №1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</w:t>
            </w:r>
            <w:r>
              <w:rPr>
                <w:rStyle w:val="StrongEmphasis"/>
                <w:b w:val="false"/>
              </w:rPr>
              <w:t>«Деятельность службы практической психологии образования в современных условия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 (СПГ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ластной семинар «Основные проблемы нейропсихологического консультирования в образовательном пространств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Н.Ю. (МОУ СОШ №2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ологический семинар «Опыт организации психологической службы образования в Герман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 (СПГ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 </w:t>
            </w:r>
            <w:r>
              <w:rPr>
                <w:rStyle w:val="StrongEmphasis"/>
                <w:b w:val="false"/>
              </w:rPr>
              <w:t>«Школа перед фактом ученического суицида: психологическая работа до и посл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Л.В. (МОУ СОШ №1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Психологическое сопровождение подготовки к ЕГЭ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д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ова Е.В. (СПГ), </w:t>
            </w:r>
          </w:p>
          <w:p>
            <w:pPr>
              <w:pStyle w:val="Normal"/>
              <w:rPr/>
            </w:pPr>
            <w:r>
              <w:rPr/>
              <w:t>Власова М.В. (СОШ №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членов Московского областного общества психол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 (СПГ)</w:t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Другое</w:t>
      </w:r>
    </w:p>
    <w:p>
      <w:pPr>
        <w:pStyle w:val="Normal"/>
        <w:ind w:firstLine="709"/>
        <w:jc w:val="both"/>
        <w:rPr/>
      </w:pPr>
      <w:r>
        <w:rPr/>
        <w:t>В 2010-2011 учебном году в составе РМО  выделилось отдельное структурное подразделение педагогов-психологов ДОУ под руководством педагога-психолога ДОУ №3 высшей категории Шишковой Е.А. Отдельно было проведено 5 встреч по различным темам, при чём в них приняли участие от 86 до 100% педагогов-психологов ДОУ. Их работа отражена на отдельной страничке на сайте РМО.</w:t>
      </w:r>
    </w:p>
    <w:p>
      <w:pPr>
        <w:pStyle w:val="Normal"/>
        <w:ind w:firstLine="709"/>
        <w:jc w:val="both"/>
        <w:rPr/>
      </w:pPr>
      <w:r>
        <w:rPr/>
        <w:t>Психологи района приняли участие в мониторинге психологических служб Подмосковья и в мониторинге работы психологов коррекционных учреждений.</w:t>
      </w:r>
    </w:p>
    <w:p>
      <w:pPr>
        <w:pStyle w:val="Normal"/>
        <w:ind w:firstLine="709"/>
        <w:jc w:val="both"/>
        <w:rPr/>
      </w:pPr>
      <w:r>
        <w:rPr/>
        <w:t>Филимонова О.Г. организовала встречу-семинар с детским районным психиатром Ступихиной О.В. с целью организации профессионального взаимо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дная таблица посещаемости мероприятий в рамках РМО </w:t>
      </w:r>
    </w:p>
    <w:p>
      <w:pPr>
        <w:pStyle w:val="TextBodyIndent"/>
        <w:rPr/>
      </w:pPr>
      <w:r>
        <w:rPr>
          <w:sz w:val="24"/>
          <w:szCs w:val="24"/>
        </w:rPr>
        <w:t>Посещаемость РМО в 2009-2010</w:t>
      </w:r>
      <w:r>
        <w:rPr/>
        <w:t xml:space="preserve"> году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7"/>
        <w:gridCol w:w="677"/>
        <w:gridCol w:w="693"/>
        <w:gridCol w:w="693"/>
        <w:gridCol w:w="710"/>
        <w:gridCol w:w="747"/>
        <w:gridCol w:w="705"/>
        <w:gridCol w:w="709"/>
        <w:gridCol w:w="702"/>
        <w:gridCol w:w="774"/>
        <w:gridCol w:w="677"/>
        <w:gridCol w:w="708"/>
        <w:gridCol w:w="708"/>
        <w:gridCol w:w="708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.10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ДОУ (13 человек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2 человека из 57 посетили более 4-х заседаний РМО и получили сертификаты участника РМО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метных олимпи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1 году, в апреле, педагогом-психологом МОУ ДПО ДТДМ «Истоки» Кузнецовой Е.В. была подготовлена и проведена олимпиада по психологии для школьников Сергиево-Посадского муниципального района. В ней приняли участие 36 школьников с 7-11 класс из разных школ района. В работе комиссии по проверке олимпиадных работ принимали участие Филимонова О.Г., Миронова М.Ю, Казанова Е.В., Рогова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метных конкурсов для учащихс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ов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мостоятельных творческих работ им. П.А. Флоренского, СП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работ по психологии под руководством Филимоновой О.Г., Казановой Е.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мназия Ольбинско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ещё не подвед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юношеские чтения исследовательских работ учащихся им. В.И.Вернад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Лапшова Светлана, СПГ, руководитель Филимонова О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, участник стендовой сессии, диплом участник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педагогов РМО в профессиональных и творческих конкурсах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18"/>
        <w:gridCol w:w="1914"/>
        <w:gridCol w:w="1488"/>
        <w:gridCol w:w="163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областно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конкурса «Педагог-психолог России – 201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с победителями ПНПО – нет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новационная деятельность педагогов-психологов РМО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ние ИКТ в образовательном процессе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едагогов-психологов, использующих ИК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95%  педагогов-психологов используют документацию и методический материал в основном в печатной форме, то есть используют компьютер для оформления документов.</w:t>
      </w:r>
    </w:p>
    <w:p>
      <w:pPr>
        <w:pStyle w:val="Normal"/>
        <w:ind w:firstLine="709"/>
        <w:jc w:val="both"/>
        <w:rPr/>
      </w:pPr>
      <w:r>
        <w:rPr/>
        <w:t>40% используют в работе электронные презентации</w:t>
      </w:r>
    </w:p>
    <w:p>
      <w:pPr>
        <w:pStyle w:val="Normal"/>
        <w:ind w:firstLine="709"/>
        <w:jc w:val="both"/>
        <w:rPr/>
      </w:pPr>
      <w:r>
        <w:rPr/>
        <w:t>14,8% используют электронную диагностику</w:t>
      </w:r>
    </w:p>
    <w:p>
      <w:pPr>
        <w:pStyle w:val="Normal"/>
        <w:ind w:firstLine="709"/>
        <w:jc w:val="both"/>
        <w:rPr/>
      </w:pPr>
      <w:r>
        <w:rPr/>
        <w:t>17% используют компьютерную обработку результатов диагностики</w:t>
      </w:r>
    </w:p>
    <w:p>
      <w:pPr>
        <w:pStyle w:val="Normal"/>
        <w:ind w:firstLine="709"/>
        <w:jc w:val="both"/>
        <w:rPr/>
      </w:pPr>
      <w:r>
        <w:rPr/>
        <w:t>44,6% используют фото- и видеоматериал</w:t>
      </w:r>
    </w:p>
    <w:p>
      <w:pPr>
        <w:pStyle w:val="Normal"/>
        <w:ind w:firstLine="709"/>
        <w:jc w:val="both"/>
        <w:rPr/>
      </w:pPr>
      <w:r>
        <w:rPr/>
        <w:t>12,7% используют видеосъёмку</w:t>
      </w:r>
    </w:p>
    <w:p>
      <w:pPr>
        <w:pStyle w:val="Normal"/>
        <w:ind w:firstLine="709"/>
        <w:jc w:val="both"/>
        <w:rPr/>
      </w:pPr>
      <w:r>
        <w:rPr/>
        <w:t>53,2% используют аудио-материал</w:t>
      </w:r>
    </w:p>
    <w:p>
      <w:pPr>
        <w:pStyle w:val="Normal"/>
        <w:ind w:firstLine="709"/>
        <w:jc w:val="both"/>
        <w:rPr/>
      </w:pPr>
      <w:r>
        <w:rPr/>
        <w:t>5% оформили страничку психолога на сайте ОУ</w:t>
      </w:r>
    </w:p>
    <w:p>
      <w:pPr>
        <w:pStyle w:val="Normal"/>
        <w:ind w:firstLine="709"/>
        <w:jc w:val="both"/>
        <w:rPr/>
      </w:pPr>
      <w:r>
        <w:rPr/>
        <w:t>92% пользуются сайтом РМ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ем РМО регулярно обновляется сайт психологов ОУ Сергиево-Посад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ihol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В МОУ СОШ №23, СПГ, СОШ №1 создана страничка психолога на сайте школ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сихологи постоянно осваивают и используют интерактивные формы работы с деть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6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</w:tr>
      <w:tr>
        <w:trPr>
          <w:trHeight w:val="27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навыки. Уроки психологии в начальной школе. Кривцова С. 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навыки. Уроки психологии в 5-7 классах. Кривцова С. 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ессионального самоопределения для подростков «Я и моя профессия», «Выбор профессии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лаева О.В. «Тропинка к своему Я» (1-4 класс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Пилипко.  «Приглашение в мир общения» Развивающие занятия по психологии в 1 и 4 классах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ова Н.П. «120 уроков психологического развития  младших школьников». Занятия с учащимися 2-3 классов, имеющих трудности в обучен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евич-Евстигнеева Т.Д., Грабенко Т.М. Сказкотерап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С.В., Слободяник Н.П. «Удивляюсь, злюсь, боюсь, хвастаюсь и радуюсь» (дошкольники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М.И. «Психогимнастика» (4-7 лет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яева А.В.  Я-подросток. Мир эмоций. 7 клас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яева А.В.  Я-подросток. Встречи с самим собой. 8 клас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а М.Ю. Психологическая подготовка старшеклассников к сдаче ЕГЭ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няк Н.П. Коррекционно-развивающая программа формирования эмоциональной стабильности и положительной самооценки у детей младшего школьного возраста «Я учусь владеть собой»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Коблик Елена «Первый раз в пятый класс: Программа адаптации детей к средней</w:t>
              </w:r>
            </w:hyperlink>
            <w:r>
              <w:rPr/>
              <w:t xml:space="preserve"> школе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елева Е.А. Индивидуальная развивающая программ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цева Н.В., Шадриков В.Д. Психолого-педагогическая готовность ребёнка к школ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В.М. Эмоциональное развитие дошкольник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И.В. Программа работы психолога в ДО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ухина И.А. «Давайте познакомимся!», «Давайте поиграем!», дошкольни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Л. «Я – ты – мы», дошкольни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ская Т.Н. «Психологическая помощь дошкольникам с ОНР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М. «Уроки психологического здоровья» (1-4 класс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Аржакаева, И.В. Вачков, А.Х. Попова. «Психологическая азбука. Начальная школа» Уроки психологии в 4 классах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 А.  Развитие мыслительных способностей (начальная школа)</w:t>
            </w:r>
          </w:p>
        </w:tc>
      </w:tr>
      <w:tr>
        <w:trPr>
          <w:trHeight w:val="5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янова М.Р., Азарова Т.В., Земских Т.В. Программа формирования индивидуального стиля познавательной деятельности у младших школьников «Профессия – школьник»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енко Т. Зинкевич-Евстигнеева Т., Фролов Д. Волшебная страна внутри нас (8-16 лет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евич-Евстигнеева Т. Школа волшебников (8-16 лет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Л.Г. Секреты общения. 7 клас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ш. Первый раз в пятый класс. 5 клас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ова Р.В.Развитие социально и педагогически запущенного ребенка как субъекта общения. 1кл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Лепешова Е.М.</w:t>
              </w:r>
            </w:hyperlink>
            <w:r>
              <w:rPr>
                <w:bCs/>
              </w:rPr>
              <w:t xml:space="preserve"> </w:t>
            </w:r>
            <w:r>
              <w:rPr/>
              <w:t>"Развитие личности школьника. Работа со словарем психологических качеств"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ин «Мир логики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чков И.В., Битянова М.Р.  «Я и мой внутренний мир» (психология для старшеклассников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. В. «Тренируем внимание и память» младшие школьни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льницкая О. И. «Вправо-влево, вверх-вниз» 1-2 кл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.Н. Развивающие занятия с четвероклассниками по программе «Я учусь учиться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онных занятий с гиперактивными детьми, адаптированная для детей с ОВЗ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гузова Л.Н. и др. Первые шаг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 и др. Раз ступенька, два ступень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кая А.Ю., Мирончик Т.Л. Цветик-Семицветик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, Шевелёв Подготовка к школе</w:t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убликации</w:t>
      </w:r>
      <w:r>
        <w:rPr>
          <w:sz w:val="22"/>
          <w:szCs w:val="22"/>
        </w:rPr>
        <w:t xml:space="preserve"> педагогами-психологами материалов учебно-методического содержания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59"/>
        <w:gridCol w:w="39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могать подросткам в выборе професс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Школьный психолог», №13, июль 2010г. – М: Изд-во «Первое сентября», 2010.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ый комплекс. Программа занятий для учащихся 7-х класс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Школьный психолог», №14, июль 2010г. – М: Изд-во «Первое сентября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е практики повышения профессиональной компетенции учителя: педагогическая сессия, коллективная практика создания программы развития гимназ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льбинские чтения. Материалы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педагогических чтений, посвящённых памяти И.Б. Ольбинского. – Сергиев Посад,2011. – С.6-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Аттестация</w:t>
      </w:r>
      <w:r>
        <w:rPr>
          <w:sz w:val="22"/>
          <w:szCs w:val="22"/>
        </w:rPr>
        <w:t xml:space="preserve"> педагогов-психологов Р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58"/>
        <w:gridCol w:w="2523"/>
        <w:gridCol w:w="1448"/>
        <w:gridCol w:w="154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ттест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М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№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а Е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анова П.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Н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Ш №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ичкина Н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0</w:t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вышение квалификации</w:t>
      </w:r>
      <w:r>
        <w:rPr>
          <w:sz w:val="22"/>
          <w:szCs w:val="22"/>
        </w:rPr>
        <w:t xml:space="preserve"> педагогами-психологами Р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ная курсовая подготовка.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9"/>
      </w:tblGrid>
      <w:tr>
        <w:trPr>
          <w:trHeight w:val="9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сертифицированных программ повышения квалифика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, в которых запланировано повышение квалификации</w:t>
            </w:r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проблемных дете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«1 сентября»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«1 сентября»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интеллек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учения креативным технологиям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певтические технологии в работе школьного психолог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университет</w:t>
            </w:r>
          </w:p>
          <w:p>
            <w:pPr>
              <w:pStyle w:val="Normal"/>
              <w:rPr/>
            </w:pPr>
            <w:r>
              <w:rPr/>
              <w:t>«1 сентября»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ные состояния у детей и подростков: направления работы школьного психолог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университет</w:t>
            </w:r>
          </w:p>
          <w:p>
            <w:pPr>
              <w:pStyle w:val="Normal"/>
              <w:rPr/>
            </w:pPr>
            <w:r>
              <w:rPr/>
              <w:t>«1 сентября»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профориентационной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здоровья школьников: технология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«1 сентябр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логопедических и нейропсихологических технологий обучения, профилактики и коррекции речевых расстройств в детском возраст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Логопед плюс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бщество. Актуальные проблемы психолого-педагогической нау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визия в психотерап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ская медицин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/>
              <w:t>(г. Санкт - Петербург)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ерспективы деятельности РМО в новом учебном году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своение новых форм аттест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своение новых технологий работы с педагогическим коллективом в условиях перехода на новые образовательные стандарт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сети профессионального взаимодействия в пределах района и регио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едставление опыта психологов района на областном уровне, публик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Дальнейшее развитие направления психологической службы в ДО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асширение опыта участия учащихся в различных конкурсах и олимпиадах по психолог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Накопление банка методик в печатном и электро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РМО психологов </w:t>
        <w:tab/>
        <w:tab/>
        <w:tab/>
        <w:tab/>
        <w:tab/>
        <w:t>Филимонова О.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-rmo.ru/" TargetMode="External"/><Relationship Id="rId3" Type="http://schemas.openxmlformats.org/officeDocument/2006/relationships/hyperlink" Target="http://clck.yandex.ru/redir/AiuY0DBWFJ4ePaEse6rgeAjgs2pI3DW99KUdgowt9XvoT-twMUKrgCbXY9MpaLOe7ZAZ15tTjwCida-htXvJOMukWOJG2kD-lHzv88qgmVJHRe0AfLQBI5uOCoY8gLmr?data=UlNrNmk5WktYejR0eWJFYk1LdmtxdDk4eGtpWDI2WDZSdkFEaWh0UXBvdmQ4MlV4ZGNDUF9aVU5HbldFcU1vQ0llcFNiRll5aG9XV0pMNzBmb0c1QTl4SzRkaEliTWV0ZF82Q19uM0RDVUlMeWh3c05zLUpzZ0p2aktLMnp3enE4eWhhS0NUUkxrN080TTNqZ0lZTFZn&amp;b64e=2&amp;sign=c95b9777f5f5e1abf143e24e94e2a605&amp;keyno=0" TargetMode="External"/><Relationship Id="rId4" Type="http://schemas.openxmlformats.org/officeDocument/2006/relationships/hyperlink" Target="http://www.zone-x.ru/DispetchShowPage.asp?Group_Id=ba3785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6:00Z</dcterms:created>
  <dc:creator>Admin</dc:creator>
  <dc:description/>
  <cp:keywords/>
  <dc:language>en-US</dc:language>
  <cp:lastModifiedBy>Директор</cp:lastModifiedBy>
  <cp:lastPrinted>2011-06-02T17:00:00Z</cp:lastPrinted>
  <dcterms:modified xsi:type="dcterms:W3CDTF">2011-07-04T12:26:00Z</dcterms:modified>
  <cp:revision>2</cp:revision>
  <dc:subject/>
  <dc:title>Анализ состояния и эффективности методической работы </dc:title>
</cp:coreProperties>
</file>