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 школьную аттестационную комисс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Филатову Елену Павловну, социального педагога МОУ «Средняя общеобразовательная школа №16 с углубленным изучением отдельных предметов» г. Сергиева Посада Московской области, 1986 года рождения, образование высшее, окончила Московский государственный гуманитарный университет им. М. А. Шолохова, педагогический стаж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 Елена Павловна окончила Московский государственный гуманитарный университет им. М. А. Шолохова по специальности социальная педагогика, квалификация – социальный педагог, педагог-психолог. 2 года она работает социальным педагогом в средней школе №16 г. Сергиева Пос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работы Елена Павловна проявила себя как инициативный и исполнительный работник. В своей педагогической деятельности использует  разнообразные формы работы, применяя современные технологии и инновационную деятельность. Осуществляет  профилактическую, просветительскую, диагностическую и  психотерапевтическую деятельность. Елена Павловна активно взаимодействует со всеми участниками образовательного процесса. Устанавливает прямой и тесный контакт с различными учреждениями:  ОДН УВД, КДН и ЗП, Органами опеки и попечительства, центром «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работе Филатовой Елены Павловны является социальная защита прав детей, создание благоприятных условий для развития ребенка, установление связей и партнерских отношений между ребёнком, семьей и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й школы №16 Еленой Павловной разработан банк данных на детей различных категорий: дети, стоящие на внутришкольном учёте, на учёте в ОДН, рассмотренные дела на КДН и ЗП, дети из многодетных семей, дети-инвалиды, дети, оказавшиеся в трудной жизненной ситуации, дети-сироты и опекаемые, семьи, находящиеся в социально-опасном положении. На каждый класс заведён социальный паспорт. Особое внимание педагог уделяет детям «группы риска», а также безнадзорным. Под руководством Филатовой Е.П. ежемесячно проводятся рейды посещения семей. Особое внимание уделяется организации питания, а также организации досуга и отдыха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в школе Елена Павловна осуществляет исследовательские работы, на основании которых разрабатываются материалы для выступлений на педагогических советах школы, на ШМО классных руководителей,  общешкольных родительских собраниях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ации в возрастном и гендерном аспекте (декабрь-январь 2008-200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отивов учения и интересов школьников (апрель-май 200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ношения учащихся к людям разных наций и религиозных верований (апрель-май 200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толерантности у учащихся, родителей и учителей (ноябрь-декабрь 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9 года Филатова Е.П.  ведёт кружковую работу: «В мире профессий» на базе 9-ых классов, «История школы» на базе общешкольного музея История школы. Под руководством Елены Павловны создана общешкольная газета «Юный карбышевец», где освещаются все вопросы и стороны школь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ена Павловна постоянно совершенствует своё педагогическое мастерство, посещает тематические районные семинары, изучает опыт работы социальных педагогов других школ. Занимается самообразованием, повышает уровень своих знаний. В 2007 году на базе МГГУ им. М.А. Шолохова прошла курсы повышения квалификации «Арт-метод в работе педагога-психолога». Ежегодно посещает Марафон педагогических идей в г. Москва на День школьного 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ланирует пройти курсы повышения квалификации  Педагогического университета «Первое сентября» «Психология здоровья школьников: технология рабо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занимается разработкой комплексной программы здоровь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ллегами Елена Павловна поддерживает отношения сотрудничества, уважения и взаимопонимания. У учеников и родителей пользуется авторитетом и доверием. В общении со всеми приветлива и доброжелате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Филатову Елену Павловну для представления на вторую квалификационную катег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Средня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6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с углубленным изучением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едметов»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___________     Л.А. Циру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5:00Z</dcterms:created>
  <dc:creator>Хозяин</dc:creator>
  <dc:description/>
  <cp:keywords/>
  <dc:language>en-US</dc:language>
  <cp:lastModifiedBy>1</cp:lastModifiedBy>
  <dcterms:modified xsi:type="dcterms:W3CDTF">2011-02-13T14:25:00Z</dcterms:modified>
  <cp:revision>2</cp:revision>
  <dc:subject/>
  <dc:title/>
</cp:coreProperties>
</file>