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в АСОУ состоялся семинар «Взаимодействие педагога-психолога и классного руководителя в О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а: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страция участников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Резапкиной Г.В. «Современные технологии профориентационной работы»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Выступление Дятко Н.В. «Актуальные вопросы практической психологии образования в работе классного руководителя. Воспитательная работа в школе»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рыв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стерклассы по вышеупомянутым темам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упление Резапкиной Г.В. «Современные технологии профориентационной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научный сотрудник </w:t>
      </w:r>
      <w:hyperlink r:id="rId2" w:tgtFrame="_blank">
        <w:r>
          <w:rPr>
            <w:rStyle w:val="InternetLink"/>
            <w:sz w:val="28"/>
            <w:szCs w:val="28"/>
          </w:rPr>
          <w:t>Центра практической психологии образования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Академии социального управления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Г.В.Резапкина</w:t>
        </w:r>
      </w:hyperlink>
      <w:r>
        <w:rPr>
          <w:sz w:val="28"/>
          <w:szCs w:val="28"/>
        </w:rPr>
        <w:t xml:space="preserve"> рассказала о современных технологиях профориентационной работы, разработанных ею в последние годы в рамках национального проекта «Образование». Линия мультимедийных средств психолого-педагогического сопровождения выбора профессии «Время выбирать профессию» включает электронный учебник, аудиокнигу, видеокурс для подростков и сайт </w:t>
      </w:r>
      <w:r>
        <w:rPr>
          <w:b/>
          <w:sz w:val="28"/>
          <w:szCs w:val="28"/>
        </w:rPr>
        <w:t xml:space="preserve">proftime.edu.ru. </w:t>
      </w:r>
      <w:r>
        <w:rPr>
          <w:sz w:val="28"/>
          <w:szCs w:val="28"/>
        </w:rPr>
        <w:t xml:space="preserve">Использование информационно-компьютерных технологий в целях решения задач профессионального самоопределения открывает новые возможности, не сводимые к формированию традиционных «знаний, умений, навыков» в приложении к задачам выбора профессии, а раскрывающие жизненные ценности и смыслы, лежащие за ее пре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материалы, демонстрируемые на семинаре привезены в электронном виде и будут переданы в СПГ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Дятко Н.В. «Актуальные вопросы практической психологии образования в работе классного руководителя. Воспитательная работа в школ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. науч. Сотр. ЦППО АСОУ, психолог, сертифицированный психотерапевт, Дятко Н.В. представила свою учебную программу повышения квалификации классных руководителей «Актуальные вопросы практической психологии образования в работе классного руководителя. Воспитательная работа в школе». (72 акад. час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жно рекомендовать повышение квалификации (бесплатное) классным руководителям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76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згляды на антропологию человек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вижет человеком? Мотивы человеческого поведе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: мифы и реальност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проблемы дисциплины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заимодействия взрослого и ребенк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ортрет учителя и анализ собственного стиля педагогической деятельност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делать родителей друзьями школы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механизмы личност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: психотерапевтический взгляд на привычное поведени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 нетерпимости. Различные аспекты формирования нетолерантного поведе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жизни. Профилактика детской и подростковой суицидальност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е поведение: психотерапевтический взгляд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вопросы специальной психолог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обная программа будет передана в СПГ.</w:t>
      </w:r>
    </w:p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ia.edu.ru/" TargetMode="External"/><Relationship Id="rId3" Type="http://schemas.openxmlformats.org/officeDocument/2006/relationships/hyperlink" Target="http://www.asou-mo.ru/" TargetMode="External"/><Relationship Id="rId4" Type="http://schemas.openxmlformats.org/officeDocument/2006/relationships/hyperlink" Target="http://proftime.edu.ru/index.php?id_catalog=33&amp;id_position=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06:00Z</dcterms:created>
  <dc:creator>12</dc:creator>
  <dc:description/>
  <cp:keywords/>
  <dc:language>en-US</dc:language>
  <cp:lastModifiedBy>Филимонова</cp:lastModifiedBy>
  <cp:lastPrinted>2010-10-20T10:45:00Z</cp:lastPrinted>
  <dcterms:modified xsi:type="dcterms:W3CDTF">2010-10-20T07:13:00Z</dcterms:modified>
  <cp:revision>5</cp:revision>
  <dc:subject/>
  <dc:title/>
</cp:coreProperties>
</file>