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7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6.02.2011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Филимонова О.Г., Казанова Е.В., Коваль О.М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едзащиты самостоятельных творческих работ учащихся гимназии по психологии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ПРЕДСТАВЛЕНЫ СЛЕДУЮЩИЕ РАБОТЫ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842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и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ова К., Подсобляева Д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Фоб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м отличаются фобии от страхов? О чём хотелось бы знать гимназистам? Цель работ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астя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ыло ли самонаблюдение? Зачем опрос проводился в 4 и 8 классах? А у взрослых можно было бы спросить? К выступлению рекомендуется найти мультики про привыч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апшова С. , Кунгурова Н., Калинина 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эмоций» (э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м было полезно? А другим будет полезно? Чем? На защите хорошо бы представить не только визуальный ряд, но и музыкаль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вгения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ные суб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ие всё-таки можно сделать выводы из неудавшегося исследования? Нужно это разочарование и представ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ёва Ирина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жизни простого русского человека на фоне событий, произошедших в России в ХХ ве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ова была цель?  Какой метод использовался? Рекомендуется стендовый до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Ф., Богданов П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Осознанные снови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чем нужно «входить в сновидения»? Уточнения по алгортим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валёв Денис, Козлова Анна 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Графити: вандализм или искусство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дать чётче определение позитива, нужно будет сформулировать 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аниил 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Какие книги мы читае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чем проводилось исследование?</w:t>
            </w:r>
          </w:p>
        </w:tc>
      </w:tr>
      <w:tr>
        <w:trPr>
          <w:trHeight w:val="5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ин Анатоли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7 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поко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ов алгоритм исследования? Работа не доведена до ко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настас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Ко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 своей кошке проверяла то, что написано в книгах? Удалось ли решить поставленные задач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кина Оль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Мы выбираем здоровь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а презентация и более чёткие выводы. Можно использовать короткие видеосюж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ст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ова К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8 класс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егетарианство как стиль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доделывать работу. Замысел интересен. Похвально увлечение. Но есть ли объективност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 Р., Литвинов Н., Алексеев 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О жизни нашего го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комендовано довести работу до формы социального прое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Ег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боре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а Е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ужно всё-таки завершить работу самоанализом на примере написания СТР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ступила Филимонова О.Г. – подвела итог организации предза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 защит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аева Настя (8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Привыч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пшова С. , Кунгурова Н., Калинина К. (10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 мире эмоций» (эсс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отова Евгения (9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Молодёжные субкультур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улёва Ирина (9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жизни простого русского человека на фоне событий, произошедших в России в ХХ век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валёв Денис, Козлова Анна (8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Графити: вандализм или искусство?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 Даниил (7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Какие книги мы читаем?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ёва Анастасия (9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Кош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нашкина Ольга (7 клас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Мы выбираем здоровье?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ть при условии до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исова Настя, Скопинова К. (8 класс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егетарианство как стиль жизни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кулин Р., Литвинов Н., Алексеев 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 жизни нашего города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ыбаков Его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7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 выборе профессии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варова К., Подсобляева Д. (9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Фобии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пов Ф., Богданов П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8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Осознанные сновидения»</w:t>
            </w:r>
          </w:p>
        </w:tc>
      </w:tr>
      <w:tr>
        <w:trPr>
          <w:trHeight w:val="55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ёхин Анатол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7  класс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фликт поко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>Казанова Е.В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6:00Z</dcterms:created>
  <dc:creator>Вишневская</dc:creator>
  <dc:description/>
  <cp:keywords/>
  <dc:language>en-US</dc:language>
  <cp:lastModifiedBy>1</cp:lastModifiedBy>
  <cp:lastPrinted>2010-02-13T17:20:00Z</cp:lastPrinted>
  <dcterms:modified xsi:type="dcterms:W3CDTF">2011-02-16T15:56:00Z</dcterms:modified>
  <cp:revision>3</cp:revision>
  <dc:subject/>
  <dc:title>ПРОТОКОЛ №2</dc:title>
</cp:coreProperties>
</file>