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 ДОУ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на базе МДОУ №3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10.11.2010 г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Марченко Г.Б., Болотова А.И., Филимонова О.Г., Лопатина Т.А., Булатецкая Е.Н., Сладкина О.А., Короткова Л.К., Евтехова Н.И., Груздева Н.Е., Николаева Шишкова Е.А.</w:t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росмотр занятия по программе «Жизненные навыки дошкольник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Обзор программы «Жизненные навыки дошкольнико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Аттестация Шишковой Е.А.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По первому вопросу</w:t>
      </w:r>
    </w:p>
    <w:p>
      <w:pPr>
        <w:pStyle w:val="TextBody"/>
        <w:ind w:firstLine="720"/>
        <w:rPr/>
      </w:pPr>
      <w:r>
        <w:rPr/>
        <w:t>Просмотр занятия в старшей группе ДОУ. Занятие провела педагог-психолог ДОУ Шишкова Е.А.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По второму вопросу</w:t>
      </w:r>
    </w:p>
    <w:p>
      <w:pPr>
        <w:pStyle w:val="TextBody"/>
        <w:ind w:firstLine="720"/>
        <w:rPr/>
      </w:pPr>
      <w:r>
        <w:rPr/>
        <w:t>Шишкова Е.А. познакомила коллег с программой Кривцовой С.В.,  Чал-Борю В.Ю. «Жизненные навыки дошкольников». В данное время Шишкова Е.А. занимается внедрением программы в ДОУ №3. Были проведены упражнения с участниками семинара. Материалы выступления в Приложении №1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РЕШИЛИ:</w:t>
      </w:r>
    </w:p>
    <w:p>
      <w:pPr>
        <w:pStyle w:val="TextBody"/>
        <w:numPr>
          <w:ilvl w:val="0"/>
          <w:numId w:val="1"/>
        </w:numPr>
        <w:rPr/>
      </w:pPr>
      <w:r>
        <w:rPr/>
        <w:t>Продолжать знакомство с программой.</w:t>
      </w:r>
    </w:p>
    <w:p>
      <w:pPr>
        <w:pStyle w:val="TextBody"/>
        <w:numPr>
          <w:ilvl w:val="0"/>
          <w:numId w:val="1"/>
        </w:numPr>
        <w:rPr/>
      </w:pPr>
      <w:r>
        <w:rPr/>
        <w:t>Провести запись на курсы обучения ведению занятий по программе «Жизненные навыки дошкольников».</w:t>
      </w:r>
    </w:p>
    <w:p>
      <w:pPr>
        <w:pStyle w:val="TextBody"/>
        <w:numPr>
          <w:ilvl w:val="0"/>
          <w:numId w:val="1"/>
        </w:numPr>
        <w:rPr/>
      </w:pPr>
      <w:r>
        <w:rPr/>
        <w:t>Провести РМО в МДОУ №6 – 25.11.10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кретарь</w:t>
        <w:tab/>
        <w:tab/>
        <w:tab/>
        <w:tab/>
        <w:tab/>
        <w:tab/>
        <w:t>Груздева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на РМО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недрение программы «Жизненные навыки дошкольников» В ДОУ»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Что нам взрослым необходимо для того, чтобы наши дети выросли людьми? Вопрос сложный, часто возникающий в формулировке: вопрос отцов и детей. Да, прежде всего, это должен быть человек – личность, не обремененная комплексами, неврозами, неуверенностью в себе, не имеющая душевных ран и мук совести. Человек, который любит других людей, но при этом остается самим собой и умеет защитить себя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ак воспитать такую личность, когда вокруг много зла, насилия, равнодушия, бесчестия? Прежде всего, мы обращаемся к христианским понятиям, которые рассказывают о том, каким Бог хочет видеть человека. Это всегда было канонами воспитания культурного, нравственного человека. Помните, как в фильме «Благословите женщину» говорят о том, как жить правильно: «Жить по любви, жить-не тужить, никому не насаждать, никого не осуждать, и наше вам почтение!»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Ребенок, рассматривается как личность-персона - самое сложное, самое непостижимое, всегда меняющееся и никогда до конца не познаваемое явление. В основе программы подготовки психологов системы дошкольного образования к ведению занятий «Жизненные навыки для дошкольников» лежит – феноменологический подход в работе с дошкольниками. </w:t>
      </w:r>
    </w:p>
    <w:p>
      <w:pPr>
        <w:pStyle w:val="Normal"/>
        <w:ind w:firstLine="284"/>
        <w:jc w:val="both"/>
        <w:rPr/>
      </w:pPr>
      <w:hyperlink r:id="rId2">
        <w:r>
          <w:rPr>
            <w:rStyle w:val="InternetLink"/>
            <w:bCs/>
          </w:rPr>
          <w:t>Феноменология</w:t>
        </w:r>
      </w:hyperlink>
      <w:r>
        <w:rPr/>
        <w:t xml:space="preserve"> - подход в персонологии, подчеркивающий важность понимания субъективных переживаний человека, его чувств и личных концепций, а также его личной точки зрения на мир и себя.  </w:t>
      </w:r>
    </w:p>
    <w:p>
      <w:pPr>
        <w:pStyle w:val="Normal"/>
        <w:ind w:firstLine="284"/>
        <w:jc w:val="both"/>
        <w:rPr/>
      </w:pPr>
      <w:r>
        <w:rPr/>
        <w:t xml:space="preserve">Поэтому, прежде всего мы – взрослые, должны уметь понимать ребенка, его чувства и развивать его эмоциональный интеллект. </w:t>
      </w:r>
    </w:p>
    <w:p>
      <w:pPr>
        <w:pStyle w:val="Normal"/>
        <w:ind w:firstLine="284"/>
        <w:jc w:val="both"/>
        <w:rPr/>
      </w:pPr>
      <w:r>
        <w:rPr/>
        <w:t>Поговорим немного о чувствах. Здесь я буду опираться на данные предложенные авторами программы. А также на статью Вячеслава Гончарука «Резервуары токсических эмоций», где нашла понятие аутентичные или настоящие чувства – они являются естественной реакцией человека на ситуацию. Их всего четыре – радость, гнев (злость), страх, печаль. Все они полезны, давайте определим для чего. Радость – положительная эмоция, которая восстанавливает и лечит наши дух и тело. Злость нужна для того, чтобы при необходимости дать отпор сопернику. Злость придает силу. Страх позволяет убежать от опасности. А печаль – релаксация и восстановление внутреннего баланса. Если человек умеет печалиться, значит, у него есть ценности и он переживает потерю. Все вы знаете, как ярко и прямо проявляются эмоции у детей. От злости они дерутся. От страха – плачут. А когда радуются – громко смеются и прыгают.</w:t>
      </w:r>
    </w:p>
    <w:p>
      <w:pPr>
        <w:pStyle w:val="Normal"/>
        <w:ind w:firstLine="284"/>
        <w:jc w:val="both"/>
        <w:rPr/>
      </w:pPr>
      <w:r>
        <w:rPr/>
        <w:t>Но взрослые говорят, что драться плохо, а плачут только плаксы. И смеяться громко тоже нельзя, потому как «что люди скажут?» И поэтому взрослый – главный, и он учит детей подавлять свои эмоции. Подавлять эмоции, значит разрушать себя изнутри. Разрушается личность, еще не сформировавшись. Мы же в программе хотим научить детей обходиться со своими чувствами, понимать их, и уметь переживать.</w:t>
      </w:r>
    </w:p>
    <w:p>
      <w:pPr>
        <w:pStyle w:val="Normal"/>
        <w:ind w:firstLine="284"/>
        <w:jc w:val="both"/>
        <w:rPr/>
      </w:pPr>
      <w:r>
        <w:rPr/>
        <w:t>Очень важно нам взрослым, не вмешиваться в это переживание, а наблюдать и понимать, что происходит с ребенком.</w:t>
      </w:r>
    </w:p>
    <w:p>
      <w:pPr>
        <w:pStyle w:val="Normal"/>
        <w:ind w:firstLine="284"/>
        <w:jc w:val="both"/>
        <w:rPr/>
      </w:pPr>
      <w:r>
        <w:rPr/>
        <w:t>Наблюдение самый важный метод в детской психологии. Необходимо научить воспитателей наблюдать. Для воспитателей это очень сложно, т.к. они знают каждого ребенка и уже сформировали о нем свое мнение, а психолог может проводить наблюдение, чтобы потом, обсудив с воспитателями, сделать вывод о том, что делает ребенка «трудным». (Это тема для отдельной беседы) И после обсуждения и диагностики, которая проводится в виде заполнения опросника воспитателями, родителями и психологом, выявляются те дети, с которыми необходимы дополнительные занятия  помимо групповых. (Это тема для следующей работы).</w:t>
      </w:r>
    </w:p>
    <w:p>
      <w:pPr>
        <w:pStyle w:val="Normal"/>
        <w:ind w:firstLine="284"/>
        <w:jc w:val="both"/>
        <w:rPr/>
      </w:pPr>
      <w:r>
        <w:rPr/>
        <w:t>Занятия программы имеют тему – это путешествие осеннее, зимнее, весеннее. В ходе путешествия дети осваиваются в окружающем мире и начинают ощущать себя в этом мире. Взрослый же задает границы, запрещающие и оберегающие одновременно, спокойно справляется с сильными эмоциями детей и может помочь им найти варианты выхода из сложных ситуаций, принимать последствия собственного выбора и справляться с новизной (правила ежика). Посредником является игрушка ежик. Ежик был выбран не случайно. Этот персонаж не отягощен резко выраженными проекциями. Он не является ни героем, ни антигероем, а скорее помощник (Палочка-выручалочка). Ежик, по мнению авторов – интроверт, он спокойный, вдумчивый, неторопливый и несуетливый, обладает хорошим чутьем, т.е. чуткостью и интуицией. А так же, детям проще общаться с игрушкой, сказочным героем, это им более интересно.</w:t>
      </w:r>
    </w:p>
    <w:p>
      <w:pPr>
        <w:pStyle w:val="Normal"/>
        <w:ind w:firstLine="284"/>
        <w:jc w:val="both"/>
        <w:rPr/>
      </w:pPr>
      <w:r>
        <w:rPr/>
        <w:t>А теперь поговорим собственно о социальных компетенциях – навыках. Их 45, они разделены на 5 блоков:</w:t>
      </w:r>
    </w:p>
    <w:p>
      <w:pPr>
        <w:pStyle w:val="Style17"/>
        <w:numPr>
          <w:ilvl w:val="0"/>
          <w:numId w:val="3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выки адаптации в ДОУ.</w:t>
      </w:r>
    </w:p>
    <w:p>
      <w:pPr>
        <w:pStyle w:val="Style17"/>
        <w:numPr>
          <w:ilvl w:val="0"/>
          <w:numId w:val="3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выки общения со сверстниками.</w:t>
      </w:r>
    </w:p>
    <w:p>
      <w:pPr>
        <w:pStyle w:val="Style17"/>
        <w:numPr>
          <w:ilvl w:val="0"/>
          <w:numId w:val="3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выки обхождения с чувствами.</w:t>
      </w:r>
    </w:p>
    <w:p>
      <w:pPr>
        <w:pStyle w:val="Style17"/>
        <w:numPr>
          <w:ilvl w:val="0"/>
          <w:numId w:val="3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выки альтернативы агрессии.</w:t>
      </w:r>
    </w:p>
    <w:p>
      <w:pPr>
        <w:pStyle w:val="Style17"/>
        <w:numPr>
          <w:ilvl w:val="0"/>
          <w:numId w:val="3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выки преодоления стресса.</w:t>
      </w:r>
    </w:p>
    <w:p>
      <w:pPr>
        <w:pStyle w:val="Normal"/>
        <w:ind w:firstLine="284"/>
        <w:jc w:val="both"/>
        <w:rPr/>
      </w:pPr>
      <w:r>
        <w:rPr/>
        <w:t>Полный перечень перед вами (раздаточный материал). Предлагаю вам отметить те навыки, которые прозвучали в задачах сегодняшнего занятия. А теперь, вы можете попробовать сделать выводы об умениях и навыках  детей, которых вы наблюдали.</w:t>
      </w:r>
    </w:p>
    <w:p>
      <w:pPr>
        <w:pStyle w:val="Normal"/>
        <w:ind w:firstLine="284"/>
        <w:jc w:val="both"/>
        <w:rPr/>
      </w:pPr>
      <w:r>
        <w:rPr/>
        <w:t xml:space="preserve">Вот небольшой экскурс в программу «Жизненные навыки дошкольников». Подробную информацию о курсах вы можете получить на сайте АСОУ. Лекции С.В. Кривцовой можно так же увидеть на сайте </w:t>
      </w:r>
      <w:hyperlink r:id="rId3">
        <w:r>
          <w:rPr>
            <w:rStyle w:val="InternetLink"/>
          </w:rPr>
          <w:t>http://psychologia.edu.ru</w:t>
        </w:r>
      </w:hyperlink>
      <w:r>
        <w:rPr/>
        <w:t xml:space="preserve">, </w:t>
      </w:r>
      <w:hyperlink r:id="rId4">
        <w:r>
          <w:rPr>
            <w:rStyle w:val="InternetLink"/>
          </w:rPr>
          <w:t>cppo_acoy@mail.ru</w:t>
        </w:r>
      </w:hyperlink>
      <w:r>
        <w:rPr/>
        <w:t>, ссылка есть и на сайте нашего Сергиево-Посадского РМ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психолог МДОУ №3 Шишкова Е.А.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y.ru/dictionary/38/word/%D4%E5%ED%EE%EC%E5%ED%EE%EB%EE%E3%E8%FF/" TargetMode="External"/><Relationship Id="rId3" Type="http://schemas.openxmlformats.org/officeDocument/2006/relationships/hyperlink" Target="http://psychologia.edu.ru/" TargetMode="External"/><Relationship Id="rId4" Type="http://schemas.openxmlformats.org/officeDocument/2006/relationships/hyperlink" Target="mailto:cppo_acoy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58:00Z</dcterms:created>
  <dc:creator>Вишневская</dc:creator>
  <dc:description/>
  <cp:keywords/>
  <dc:language>en-US</dc:language>
  <cp:lastModifiedBy>1</cp:lastModifiedBy>
  <cp:lastPrinted>2010-11-06T23:56:00Z</cp:lastPrinted>
  <dcterms:modified xsi:type="dcterms:W3CDTF">2010-11-15T19:58:00Z</dcterms:modified>
  <cp:revision>2</cp:revision>
  <dc:subject/>
  <dc:title>ПРОТОКОЛ №2</dc:title>
</cp:coreProperties>
</file>