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sz w:val="22"/>
          <w:szCs w:val="22"/>
        </w:rPr>
        <w:t>Сергиево-Посадского муниципального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b w:val="false"/>
          <w:szCs w:val="28"/>
        </w:rPr>
        <w:t>Ф И О__________</w:t>
      </w:r>
      <w:r>
        <w:rPr>
          <w:b w:val="false"/>
          <w:spacing w:val="20"/>
          <w:szCs w:val="28"/>
          <w:u w:val="single"/>
        </w:rPr>
        <w:t>Шишкова Елена Анатольевна</w:t>
      </w:r>
      <w:r>
        <w:rPr>
          <w:rFonts w:cs="Bookman Old Style" w:ascii="Bookman Old Style" w:hAnsi="Bookman Old Style"/>
          <w:b w:val="false"/>
          <w:szCs w:val="28"/>
        </w:rPr>
        <w:t>____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 муниципальный район</w:t>
      </w:r>
      <w:r>
        <w:rPr>
          <w:rFonts w:cs="Bookman Old Style" w:ascii="Bookman Old Style" w:hAnsi="Bookman Old Style"/>
          <w:b w:val="false"/>
          <w:szCs w:val="28"/>
        </w:rPr>
        <w:t>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pacing w:val="20"/>
          <w:szCs w:val="28"/>
          <w:u w:val="single"/>
        </w:rPr>
      </w:pPr>
      <w:r>
        <w:rPr>
          <w:b w:val="false"/>
          <w:szCs w:val="28"/>
        </w:rPr>
        <w:t xml:space="preserve">Образовательное учреждение </w:t>
      </w:r>
      <w:r>
        <w:rPr>
          <w:b w:val="false"/>
          <w:szCs w:val="28"/>
          <w:u w:val="single"/>
        </w:rPr>
        <w:t>Муниципальное дошкольное образовательное учреждение «Центр развития ребёнка – детский сад №3»</w:t>
      </w:r>
      <w:r>
        <w:rPr>
          <w:b w:val="false"/>
          <w:szCs w:val="28"/>
        </w:rPr>
        <w:t>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20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АЯ ГРУППА ПРИШЛА К ЗАКЛЮЧЕНИЮ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4"/>
          <w:szCs w:val="24"/>
          <w:u w:val="single"/>
        </w:rPr>
        <w:t>В результате просмотра членами экспертной группы визитной карточки в форме электронной презентации, открытого занятия по программе «Жизненные навыки», выступлений на районных семинарах, собеседования, знакомства с документами, беседы с администрацией, было выявлено: педагог-психолог Шишкова Елена Анатольевна организует свою работу грамотно, профессионально. Большое внимание Елена Анатольевна уделяет диагностическому направлению: на основе полученных данных отслеживается динамика развития и строится индивидуальная стратегия сопровождения для каждого ребёнка, планируются коррекционные и развивающие занятия. Ей разработана программа занятий для детей 6-7 лет по формированию навыков социальной адаптации, подготовлены подборки материалов для занятий по развитию мелкой моторики рук, познавательной сферы. Эффективность занятий оценивается по уровню сформированности внутренней позиции школьника к началу школьного обучения (97%). Работая в тесном контакте с логопедом, проводит индивидуальные и групповые занятия для детей с ОНР. Является членом медико-психолого-педагогического консилиума ДОУ; в сотрудничестве с психологом НШ №9 осуществляет мероприятия по обеспечению преемственности при переходе детей из детского сада в школу. В настоящий момент занимается внедрением в практику на уровне ДОУ Сергиево-Посадского муниципального района программы С.В.Кривцовой «Жизненные навыки для дошкольников». Важным направлением своей деятельности считает работу с педагогическим коллективом ДОУ: повышая педагогическую компетенцию сотрудников, использует разнообразные формы – выступления на педагогических советах, тренинги, консультации, принимает активное участие в организации открытых районных мероприятий. Елена Анатольевна является уполномоченной по защите прав участников образовательного процесса, постоянно поддерживает связь с родителями, выступает на родительских собраниях, организует праздники, проводит индивидуальные консультации, оформляет выставки. Кабинет психолога оснащён в соответствии с современными требованиями, в работе используются компьютерные технологии, видео- и аудиоаппаратура, представлен эстетически оформленный дидактический материал для развития различных навыков. Елена Анатольевна активно участвует в работе районного методического объединения психологов, является организатором работы отделения педагогов-психологов ДОУ при РМО. В рамках повышения квалификации постоянно посещает семинары и конференции регионального и федерального уровней, курсовая подготовка с 2009 года составляет 216 часов. Постоянно знакомится сама и знакомит педагогов-психологов ДОУ района с новинками в области практической психологии, делится с ними своими наработками, проводит занятия для молодых специалистов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u w:val="single"/>
        </w:rPr>
        <w:t>Имеет первую квалификационную категорию с 27 декабря 2008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: экспертная группа считает, что аттестуемая </w:t>
      </w:r>
    </w:p>
    <w:p>
      <w:pPr>
        <w:pStyle w:val="Heading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Шишкова Елена Анатольевна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Соответствует </w:t>
      </w:r>
      <w:r>
        <w:rPr>
          <w:b w:val="false"/>
          <w:sz w:val="24"/>
          <w:szCs w:val="24"/>
        </w:rPr>
        <w:t xml:space="preserve"> требованиям, предъявленным к </w:t>
      </w:r>
      <w:r>
        <w:rPr>
          <w:spacing w:val="20"/>
          <w:sz w:val="24"/>
          <w:szCs w:val="24"/>
          <w:u w:val="single"/>
        </w:rPr>
        <w:t>высшей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10.11.2010г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итель экспертной группы</w:t>
        <w:tab/>
        <w:t>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>_____________  (Болотова А.И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_____________   (Липатова Н.Ю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заключением экспертизы ознакомлена:______________(Шишкова Е.А.)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9:00Z</dcterms:created>
  <dc:creator>User</dc:creator>
  <dc:description/>
  <cp:keywords/>
  <dc:language>en-US</dc:language>
  <cp:lastModifiedBy>1</cp:lastModifiedBy>
  <cp:lastPrinted>2010-01-05T02:02:00Z</cp:lastPrinted>
  <dcterms:modified xsi:type="dcterms:W3CDTF">2010-11-13T16:59:00Z</dcterms:modified>
  <cp:revision>2</cp:revision>
  <dc:subject/>
  <dc:title>РОССИЙСКАЯ ФЕДЕРАЦИЯ</dc:title>
</cp:coreProperties>
</file>