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РМО психологов 20 октября 2010 г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психолога МОУ СОШ № 1 г. Сергиев Посад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ой Марины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Психологические проблемы взаимодействия педагогов с учащимися в многонациональной образовательной сред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обществе приобретают ценность культурные и индивидуальные особенности личности. Мы стремимся сохранить комфортный и безопасный мир «наш мир»; проводим видимые и невидимые границы, отделяя себя от других (чужих) миров и людей (таким образом, мы справляемся с порождаемыми страхами). Появляется критерий «чужие», который включает в себя расовые или этнические отличия, а также социальные, экономические и культурные ценности. Это может вызвать интерес и любопытство, но люди всегда опасаются непонятного, непознанного, незнакомого. Отсюда неприязнь, враждебность, страх по отношению к другим, непохожим на нас людям. Эти люди, имея совершенно разный статус, приводят своих детей в ОУ, в которых мы работаем. Например, в СОШ № 1 в настоящее время обучаются дети следующих национальностей: армяне, таджики, казахи, афганцы, иранцы, узбеки, грузины, чеченцы. В таких условиях встает вопрос об актуальности межкультурной коммуникации и компетентности для психологов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групп людей наиболее нуждающихся в психологической помощи можно выделить следующие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ужденные переселенцы и беженцы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тнических меньшинств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атрианты (люди, вернувшиеся домой после длительного пребывания в другой стране, в другой куль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новую культуру сопровождается сильным напряжением и дезорганизующим переживанием и как следствие люди переживают  особый феномен  - «культурный шок» (Оберг, 1960). Такое сильное потрясение может произойти под влиянием новых условий, когда сенсорные, символические, вербальные и невербальные системы, обеспечивающие нормальную жизнь на родине, отказываются адекватно работать. Оберг выделил шесть основных психологических признаков культурного шок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е, сопровождающее усилия, необходимые для психологической адаптаци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потери или лишения (статуса, друзей, родины, профессии, имущества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вство отверженности (неприятия новой культур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) и чувство отвержения (неприятия новой культу</w:t>
      </w:r>
      <w:r>
        <w:rPr>
          <w:b/>
          <w:sz w:val="28"/>
          <w:szCs w:val="28"/>
        </w:rPr>
        <w:t>ры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й в ролевой структуре (ролях и ожиданиях), путаница в самоидентификации, ценности и чувства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тревоги, основанное на различных эмоциях (удивление, отвращение, возмущение, негодование) как результат осознание культурных различ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неполноценности как следствие неспособности справиться с нов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ими же проблемами сталкиваются не только взрослые, но и дети, которые оказываются в еще более сложных условиях. Работа психолога осуществляется по трем направлениям: работа с детьми, работа с педагогами, работа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детьми 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е классные часы с элементами тренинга межкультурной коммуникации, который может включать три проблемных блока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и мой народ» - осознание своей принадлежности к различным культурам, этническим, религиозным группам; осознание и более глубокое понимание особенностей своей культуры, своих корней и исто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треча с другой культурой» - осознание стереотипов в отношении других культур и народов; развитие представления о культурном многообразии мира; поиск положительных сторон в непохожем и отличающем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ругая культура» - возможно ли понимание? – развитие межкультурной компетентности; формирование позитивного отношения к межкультурным различиям; развитие навыков вербальной и невербаль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ние в своей работе упражнений и мероприятий: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гры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альбом (о различных национальностях: костюм, традиции, кухня, язык, религия, музыка и т.д.),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спектакль (русские колядки, Северные узоры России, арабские танцы и др.),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 (например, «Сказка ложь, да в ней намек…» по мотивам народных сказок),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концер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ит развить у учащихся культурологическую компетентность и этническую толерантность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межкультурной коммуникации. При составлении программы тренинга необходимо учесть следующие моменты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стоке обычно самооценка адекватная и совпадает с мнением группы, т.к. важно межличностное взаимодействие (ребенок, имеет опыт взаимодействия)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паде самооценка завышенная или заниженная и не совпадает с оценкой группы, т.к. устойчивая завышенная самооценка не зависит от группы и этот человек мало учится у группы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роприятия в информационн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педаго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светительской работы позволяет расширить знания педагогов об особенностях поликультурной среды и, особенно о структуре семьи как родовой, так и нуклеарной. Рассмотрим структуру семьи по Шабельникову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родовой (традиционной) семьи представлена на схем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нуклеарной семьи представлена на схем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адиционная семья (родовая: матриархальная, патриархаль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координатор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313055</wp:posOffset>
                </wp:positionV>
                <wp:extent cx="952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(бабуш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потребитель (женщина)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(свободен от исполнения)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3820</wp:posOffset>
                </wp:positionV>
                <wp:extent cx="971550" cy="1952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36195</wp:posOffset>
                </wp:positionV>
                <wp:extent cx="714375" cy="105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оценщи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объект потребности</w: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18415</wp:posOffset>
                </wp:positionV>
                <wp:extent cx="57150" cy="1936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исполнитель (мужчина)                                                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250825</wp:posOffset>
                </wp:positionV>
                <wp:extent cx="991235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(свободен от мотивов)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</w:t>
      </w:r>
      <w:r>
        <w:rPr>
          <w:sz w:val="20"/>
          <w:szCs w:val="20"/>
        </w:rPr>
        <w:t>идентификация</w:t>
      </w: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306705</wp:posOffset>
                </wp:positionV>
                <wp:extent cx="60960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306705</wp:posOffset>
                </wp:positionV>
                <wp:extent cx="42862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идентификация</w:t>
      </w:r>
      <w:r>
        <w:rPr>
          <w:sz w:val="40"/>
          <w:szCs w:val="40"/>
        </w:rPr>
        <w:t xml:space="preserve">                                 Дети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мальчик                        девочк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исполнитель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исполнитель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1358265</wp:posOffset>
                </wp:positionV>
                <wp:extent cx="450215" cy="4038600"/>
                <wp:effectExtent l="508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403848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92160 w 255240"/>
                            <a:gd name="textAreaTop" fmla="*/ 59400 h 2289600"/>
                            <a:gd name="textAreaBottom" fmla="*/ 2230200 h 22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47"/>
                              </a:lnTo>
                              <a:cubicBezTo>
                                <a:pt x="10800" y="9147"/>
                                <a:pt x="16200" y="10047"/>
                                <a:pt x="21600" y="10047"/>
                              </a:cubicBezTo>
                              <a:cubicBezTo>
                                <a:pt x="16200" y="10047"/>
                                <a:pt x="10800" y="10947"/>
                                <a:pt x="10800" y="118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95pt;margin-top:-106.95pt;width:35.4pt;height:31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потребитель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Творчество на уровне действия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76200</wp:posOffset>
                </wp:positionV>
                <wp:extent cx="228600" cy="152400"/>
                <wp:effectExtent l="34290" t="15875" r="3492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35640 h 86400"/>
                            <a:gd name="textAreaBottom" fmla="*/ 50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5.3pt;margin-top:6pt;width:17.95pt;height:1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</w:t>
      </w:r>
      <w:r>
        <w:rPr>
          <w:sz w:val="28"/>
          <w:szCs w:val="28"/>
        </w:rPr>
        <w:t>В родовой семье обман – это норма (обязательно работать с двумя  родителями)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Нуклеарная семья 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i/>
          <w:i/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Женщина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      </w:t>
      </w:r>
      <w:r>
        <w:rPr>
          <w:b/>
          <w:i/>
          <w:sz w:val="40"/>
          <w:szCs w:val="40"/>
        </w:rPr>
        <w:t>Мужчина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потребитель 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исполнитель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73025</wp:posOffset>
                </wp:positionV>
                <wp:extent cx="2029460" cy="1016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5.75pt;width:159.7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координатор       </w:t>
      </w:r>
      <w:r>
        <w:rPr>
          <w:sz w:val="20"/>
          <w:szCs w:val="20"/>
        </w:rPr>
        <w:t>совместное принятие решения</w:t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оценщик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оценщик         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координатор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79375</wp:posOffset>
                </wp:positionV>
                <wp:extent cx="3715385" cy="1752600"/>
                <wp:effectExtent l="2540" t="254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556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6.25pt;width:292.5pt;height:13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307975</wp:posOffset>
                </wp:positionV>
                <wp:extent cx="3639185" cy="1524635"/>
                <wp:effectExtent l="0" t="571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960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4.25pt;width:286.5pt;height:12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исполнитель                 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4"/>
          <w:szCs w:val="24"/>
        </w:rPr>
        <w:t>Идентификация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дети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мальчик</w:t>
      </w:r>
      <w:r>
        <w:rPr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>девочка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исполнитель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потребитель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оценщик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координатор</w:t>
      </w:r>
    </w:p>
    <w:p>
      <w:pPr>
        <w:pStyle w:val="Normal"/>
        <w:spacing w:before="0" w:after="0"/>
        <w:jc w:val="both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координатор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оценщик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-исполнитель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-2260600</wp:posOffset>
                </wp:positionV>
                <wp:extent cx="450215" cy="51720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360" cy="51721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92160 w 255240"/>
                            <a:gd name="textAreaTop" fmla="*/ 76320 h 2932200"/>
                            <a:gd name="textAreaBottom" fmla="*/ 28558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47"/>
                              </a:lnTo>
                              <a:cubicBezTo>
                                <a:pt x="10800" y="9147"/>
                                <a:pt x="16200" y="10047"/>
                                <a:pt x="21600" y="10047"/>
                              </a:cubicBezTo>
                              <a:cubicBezTo>
                                <a:pt x="16200" y="10047"/>
                                <a:pt x="10800" y="10947"/>
                                <a:pt x="10800" y="1184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-178.05pt;width:35.4pt;height:407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Творческая деятельность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просветительские семинары с использованием практических упражнений (игры; решение ситуационных задач; описание ролей, бизнес-культуры, языка жестов; тесты и др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 задач: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ладимировна – учитель английского языка в 5 классе русской школы. Её урок стоит первым в расписании в классе, где учится мальчик из Афганистана Шамсульхак. Он обычно приходит почти к концу урока, что, естественно, не нравится Светлане Владимировне. </w:t>
      </w:r>
      <w:r>
        <w:rPr>
          <w:i/>
          <w:sz w:val="28"/>
          <w:szCs w:val="28"/>
          <w:u w:val="single"/>
        </w:rPr>
        <w:t>Вопрос</w:t>
      </w:r>
      <w:r>
        <w:rPr>
          <w:sz w:val="28"/>
          <w:szCs w:val="28"/>
        </w:rPr>
        <w:t>: Как Вы думаете, почему Шамсульхак опаздывает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арианты ответов: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ет далеко от школы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ло дается английский язык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 родители и он сам считает, что опоздание на несколько минут – это не опоздани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Шамсульхака много сестер и братьев, поэтому мама не успевает всех вовремя собрат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чику кажется, что Светлана Владимировна недолюбливает его, и он старается избегать общения с ней.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мсульхаку не нравится Светлана Владимировна, поэтому он не любит посещать ее уроки.</w:t>
      </w:r>
    </w:p>
    <w:p>
      <w:pPr>
        <w:pStyle w:val="Style15"/>
        <w:spacing w:before="240" w:after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№ 3. В мусульманской культуре считается «Когда Бог создал время, он создал его достаточно», поэтому опоздание на 15 минут считается вполне допустимы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 родился в Иране, где работали его родители. Когда ребенку исполнилось 12 лет, семья переехала в Россию. У Али в школе появились проблемы с русским языком, т.к. мальчик изучал русский язык в Иранской школе на уровне 1 класса. Учитель русского языка Юрий Николаевич назначил дополнительные занятия на 13.00, но его вызвали к директору и он немного опоздал - пришел в 13.20. Али на месте не было. Юрий Николаевич подождал полчаса и ушел. </w:t>
      </w:r>
    </w:p>
    <w:p>
      <w:pPr>
        <w:pStyle w:val="Style15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Вы думаете, почему Юрий Николаевич не застал Али? Выберите один, наиболее правильный, на ваш взгляд, ответ.</w:t>
      </w:r>
    </w:p>
    <w:p>
      <w:pPr>
        <w:pStyle w:val="Style15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Варианты ответов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 пришел вовремя, подождал 15 минут и уше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 заболел и не смог предупредить Юрия Николаевича о том, что не сможет прий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й Николаевич перепутал кабинет или время встреч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 пришел через час после того, как уше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 забыл о том, что Юрий Николаевич назначил ему встречу.</w:t>
      </w:r>
    </w:p>
    <w:p>
      <w:pPr>
        <w:pStyle w:val="Style15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№ 4. Для мусульманской культуры характерно циклическое понимание времени, в отличие от линейного в европейских странах. Опоздания на встречи – нормальное явление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родителями  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, тренинги, дискуссии, диспуты совместно с детьми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ыми традициями, культурой: «На перекрестке культур»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 межкультурной коммуникации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 по профилактике ксенофобии (враждебности, страха по отношению к другим людям)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при интерпретации учитывать культурные различия и особенности этнической личности)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65" w:leader="none"/>
          <w:tab w:val="center" w:pos="4677" w:leader="none"/>
        </w:tabs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комендуемая литератур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скусство жить с непохожими людьми: психотехника толерантности/ под ред. А.Г. Асмолова, Г.У. Солдатовой, А.К. Макарчук. ГУ МО «Издательский дом «Московия», 2009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лер Х. Загадка страха. М., 2003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юис 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вые культуры в международном бизнесе: от столкновения к пониманию. М., 1999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йтер В. Год 2000: на пути к культуре мира и ненасилия. М., Элит-клуб, 1998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, Шайгерова Л.А., Кравцова О.А., Хухлаев О.Е. Психодиагностика толерантности//Психологи о мигрантах и миграции в России: информационно-аналитический бюллетень. М.: «Смысл», 2002. № 4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, Шайгерова Л.А., Прокофьева Т.Ю., Кравцова О.А. Практикум по психодиагностике и исследованию толерантности личности, М.: МГУ, 2003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орнин В.Н. Пространство культуры и встречи в нем//Восток-Запад. Исследования, переводы, публикации. М., Наука, 1989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Шабельников В.  Психология душ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Марина</dc:creator>
  <dc:description/>
  <cp:keywords/>
  <dc:language>en-US</dc:language>
  <cp:lastModifiedBy>Марина</cp:lastModifiedBy>
  <dcterms:modified xsi:type="dcterms:W3CDTF">2010-10-25T20:15:00Z</dcterms:modified>
  <cp:revision>5</cp:revision>
  <dc:subject/>
  <dc:title/>
</cp:coreProperties>
</file>