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</w:t>
      </w:r>
    </w:p>
    <w:p>
      <w:pPr>
        <w:pStyle w:val="Heading"/>
        <w:rPr/>
      </w:pPr>
      <w:r>
        <w:rPr>
          <w:sz w:val="24"/>
        </w:rPr>
        <w:t>Сергиево-Посад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Московской области</w:t>
      </w:r>
    </w:p>
    <w:p>
      <w:pPr>
        <w:pStyle w:val="Heading"/>
        <w:rPr>
          <w:sz w:val="24"/>
        </w:rPr>
      </w:pPr>
      <w:r>
        <w:rPr>
          <w:sz w:val="24"/>
        </w:rPr>
        <w:t>УПРАВЛЕНИЕ ОБРАЗОВАНИ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ЗАКЛЮЧЕНИЕ ЭКСПЕРТИЗЫ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 И О__________</w:t>
      </w:r>
      <w:r>
        <w:rPr>
          <w:b w:val="false"/>
          <w:spacing w:val="20"/>
          <w:sz w:val="24"/>
          <w:szCs w:val="24"/>
          <w:u w:val="single"/>
        </w:rPr>
        <w:t>Власова Марина Васильевна</w:t>
      </w:r>
      <w:r>
        <w:rPr>
          <w:rFonts w:cs="Bookman Old Style" w:ascii="Bookman Old Style" w:hAnsi="Bookman Old Style"/>
          <w:b w:val="false"/>
          <w:sz w:val="24"/>
          <w:szCs w:val="24"/>
        </w:rPr>
        <w:t>______________________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___________________</w:t>
      </w:r>
      <w:r>
        <w:rPr>
          <w:b w:val="false"/>
          <w:spacing w:val="20"/>
          <w:sz w:val="24"/>
          <w:szCs w:val="24"/>
          <w:u w:val="single"/>
        </w:rPr>
        <w:t>Сергиево-Посадский</w:t>
      </w:r>
      <w:r>
        <w:rPr>
          <w:rFonts w:cs="Bookman Old Style" w:ascii="Bookman Old Style" w:hAnsi="Bookman Old Style"/>
          <w:b w:val="false"/>
          <w:sz w:val="24"/>
          <w:szCs w:val="24"/>
        </w:rPr>
        <w:t>_________________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i/>
          <w:i/>
          <w:spacing w:val="20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Образовательное учреждение </w:t>
      </w:r>
      <w:r>
        <w:rPr>
          <w:b w:val="false"/>
          <w:spacing w:val="20"/>
          <w:sz w:val="24"/>
          <w:szCs w:val="24"/>
          <w:u w:val="single"/>
        </w:rPr>
        <w:t>Муниципальное общеобразовательное учреждение «Средняя общеобразовательная школа №1»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pacing w:val="20"/>
          <w:sz w:val="24"/>
          <w:szCs w:val="24"/>
        </w:rPr>
      </w:pPr>
      <w:r>
        <w:rPr>
          <w:b w:val="false"/>
          <w:sz w:val="24"/>
          <w:szCs w:val="24"/>
        </w:rPr>
        <w:t xml:space="preserve">Специальность </w:t>
        <w:tab/>
        <w:t>________</w:t>
      </w:r>
      <w:r>
        <w:rPr>
          <w:b w:val="false"/>
          <w:spacing w:val="20"/>
          <w:sz w:val="24"/>
          <w:szCs w:val="24"/>
          <w:u w:val="single"/>
        </w:rPr>
        <w:t>педагог-психолог</w:t>
      </w:r>
      <w:r>
        <w:rPr>
          <w:b w:val="false"/>
          <w:sz w:val="24"/>
          <w:szCs w:val="24"/>
        </w:rPr>
        <w:t>_________________________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СПЕРТНАЯ ГРУППА ПРИШЛА К ЗАКЛЮЧЕНИЮ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В результате просмотра членами экспертной группы занятий с педагогами, видеозаписей занятий с учащимися, собеседования, беседы с администрацией, знакомства с документами, методическими разработками, оснащением кабинета, а так же анализа участия в работе РМО,  было выявлено: педагог-психолог Власова Марина Васильевна – специалист высокой квалификации, хорошо владеет теорией психологии и практическими методами, профессиональной интуицией и тактом, что позволяет ей профессионально использовать новейшие достижения и разработки. Судя по высокому уровню запроса, её работа высоко оценивается коллегами и родителями. Основные направления деятельности – профилактика трудностей и психолого-педагогическое сопровождение ребёнка в процессе школьного обучения, работа с педагогическим коллективом по профилактике эмоционального выгорания, по развитию организационной культуры педагогов для решения проблем дисциплины и мотивации, сопровождение процессов самоопределения и самопознания в среднем и старшем звене школы, работа с родителями. Марина Васильевна ведёт элективные курсы «Конфликтология», «Основы выбора профессии», родительский клуб «Счастливая семья», тренинги для педагогов. Развивающие и коррекционные занятия с учащимися имеют высокую результативность: как показывает анализ представленных материалов, у учащихся снижается уровень тревожности, появляется позитивная динамика учебной мотивации, повышаются показатели адаптации,  индексы групповой сплочённости. Кабинет оснащён необходимым техническим и методическим оборудованием по высшим современным стандартам, хорошо владеет компьютерными технологиями, активно использует методы сказкотерапии, артпедагогики. Марина Васильевна – открытый для сотрудничества специалист. Она не только постоянно выступает на родительских собраниях и педагогических советах в школе, но и делится своими наработками с коллегами на РМО, постоянно посещает конференции и семинары областного и федерального уровней, выступала на РМО психологов с сообщениями «Развитие организационной культуры педагогов»,  «</w:t>
      </w:r>
      <w:r>
        <w:rPr>
          <w:sz w:val="22"/>
          <w:szCs w:val="22"/>
        </w:rPr>
        <w:t xml:space="preserve">Психологические проблемы взаимодействия педагогов с учащимися в многонациональной образовательной среде», проводила практическое занятие «Волшебные краски». </w:t>
      </w:r>
      <w:r>
        <w:rPr/>
        <w:t>П</w:t>
      </w:r>
      <w:r>
        <w:rPr>
          <w:sz w:val="22"/>
          <w:szCs w:val="22"/>
          <w:u w:val="single"/>
        </w:rPr>
        <w:t>остоянно принимает участие в районном семинаре для учителей начальной школы по программе «Все цвета, кроме чёрного», выступала перед педагогами района по теме «Взаимодействие классного руководителя и родителей», в течение прошедшего учебного года вела в газете «Сергиевские ведомости» рубрики: «Мир детства», «Топтыжка» (консультация психолога: вопросы-ответы, тематические интервью), периодичность издания 1 раз в неделю. В 2010 году принимала участие в региональном этапе конкурса «Педагог-психолог России-2010», заняла 4-е место по Московской области.  Марина Васильевна активно использует в своей работе новые подходы и технологии, постоянно повышает свою квалификацию, за последние два года прошла обучение на курсах повышения квалификации в объёме 520 часов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Имеет первую квалификационную категорию с 29.12.2009г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вод: экспертная группа считает, что аттестуемая </w:t>
      </w:r>
    </w:p>
    <w:p>
      <w:pPr>
        <w:pStyle w:val="Heading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  <w:t>Власова Марина Васильевна</w:t>
      </w:r>
    </w:p>
    <w:p>
      <w:pPr>
        <w:pStyle w:val="Heading"/>
        <w:jc w:val="both"/>
        <w:rPr/>
      </w:pPr>
      <w:r>
        <w:rPr>
          <w:sz w:val="24"/>
          <w:szCs w:val="24"/>
          <w:u w:val="single"/>
        </w:rPr>
        <w:t xml:space="preserve">Соответствует </w:t>
      </w:r>
      <w:r>
        <w:rPr>
          <w:b w:val="false"/>
          <w:sz w:val="24"/>
          <w:szCs w:val="24"/>
        </w:rPr>
        <w:t xml:space="preserve"> требованиям, предъявленным к </w:t>
      </w:r>
    </w:p>
    <w:p>
      <w:pPr>
        <w:pStyle w:val="Heading"/>
        <w:ind w:left="2880" w:firstLine="720"/>
        <w:jc w:val="both"/>
        <w:rPr/>
      </w:pPr>
      <w:r>
        <w:rPr>
          <w:spacing w:val="20"/>
          <w:sz w:val="24"/>
          <w:szCs w:val="24"/>
          <w:u w:val="single"/>
        </w:rPr>
        <w:t>высшей</w:t>
      </w:r>
      <w:r>
        <w:rPr>
          <w:b w:val="false"/>
          <w:i/>
          <w:spacing w:val="2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валификационной категори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экспертизы: 13.10.2010г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Руководитель экспертной группы</w:t>
        <w:tab/>
        <w:t>_____________   (Филимонова О.Г.)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Члены экспертной группы  </w:t>
        <w:tab/>
        <w:tab/>
        <w:t>______________   (Болотова А.И.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 xml:space="preserve"> ______________   (Липатова Н.В.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22:00Z</dcterms:created>
  <dc:creator>User</dc:creator>
  <dc:description/>
  <cp:keywords/>
  <dc:language>en-US</dc:language>
  <cp:lastModifiedBy>Марина</cp:lastModifiedBy>
  <cp:lastPrinted>2009-12-03T17:13:00Z</cp:lastPrinted>
  <dcterms:modified xsi:type="dcterms:W3CDTF">2010-10-13T07:13:00Z</dcterms:modified>
  <cp:revision>3</cp:revision>
  <dc:subject/>
  <dc:title>РОССИЙСКАЯ ФЕДЕРАЦИЯ</dc:title>
</cp:coreProperties>
</file>