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разделённого управления к разделённой ответственности: опыт МОУ «Сергиево-Посадская гимназия имени И.Б. Ольбинского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андидат психологических наук,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иректор МОУ «Сергиево-Посадска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имназия имени И.Б. Ольбинского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.Г. Филимон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ризнаком и отличительной чертой эпохи, в которую мы погружены в настоящий момент, является глобальное изменение отношения социума к функциям и статусу системы образования. Именно поэтому реализация национального проекта «Образование» и проекта модернизации образования Московской области является шагом, вызванным исторической необходимостью. Перед нами стоит очень ответственная задача: те новые возможности, которые открываются на пути инновационного развития образования, необходимо не только уловить, принять как установку к действию, но не допустить ошибок, так как неосторожность и несоблюдение соразмерностей могут вызвать резко негативный эффект. Учитывая то, что наши ошибки порой очень дорого обходятся будущему, перед тем, как выполнять ту или иную установку, необходимо досконально изучить все рекомендации и нормативные документы, взвесить возможные сложности, риски и позитивные эффекты, вести параллельно деликатную просветительскую работу с педагогами и родител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участия общественности в управлении гимназией жила с того момента, когда проект инновационного образовательного учреждения, которому предстояло занять свое, особое место в системе образования района, обсуждался на методологическом семинаре. Среди участников этого семинара были педагоги-энтузиасты, психологи, методологи, люди, заинтересованные проблемами образования, вдохновлённые новыми веяниями реформ. В то же время, многие из них были родителями, поэтому образ нового образовательного учреждения уже тогда формировался в соотнесении с представлениями общественности об условиях, позволяющих обеспечить «идеальное» образование, такое образование, которое могло стать основой, базой для построения дальнейшей судьбы молодого человека, города, страны в целом. Уже тогда было понятно, что из-за появления коммерческих отделений в вузах родителям нужно будет такое учебное заведение, которое гарантировало бы поступление в вуз на бюджетной основе. В то же время, люди, способные заглянуть в будущее, ратовали за образование, предполагающее формирование личности, создание человека будущего, способного не только брать на себя ответственность за судьбу своей страны, но и владеющего  необходимыми для этого компетенциями. И такое учебное заведение, отвечающее требованиям современного государственного заказа, с одной стороны, и запросу родителей – с другой стороны, было создано и открыто под руководством нашего первого директора И.Б. Ольбинского в 1994г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было с экономической точки зрения тяжёлое, поэтому, для того чтобы поддерживать условия образования, от которых напрямую зависело его качество, на достойном современном уровне, в 1998 г. родители выступили с инициативой создания некоммерческой организации – благотворительного фонда. При Фонде был создан Попечительский совет, который решал задачи материальной поддержки образовательного проце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тмечено в Уставе Фонда, предметом его деятельности является оказание всесторонней помощи гимназии, участие в научном, производственном, правовом, финансовом, материально-техническом и ином обеспечении проектов и программ развития образования. Фонд – это форма самоуправления, позволяющая осуществлять решение следующих задач: создание необходимых условий для воспитания и обучения детей в гимназии; совершенствование учебно-материальной базы; поддержка работы учителя, создание условий для повышения его профессионального мастерства; поддержка работы освобожденных классных руководителей, поддержка развивающих образовательных проектов; издательской деятельности гимназии; приглашение для работы с учащимися и педагогами представителей научной и культурной общественности, специалистов-профессионалов; оказание материальной помощи гимназистам из малообеспеченных семей; материальное и моральное стимулирование труда и профессионального роста педагогических работников; поддержка участия гимназистов в научных и творческих конкурсах различного уровня;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, связанных с охраной жизни и укреплением здоровья обучающихся и сотрудников гимна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нд имеет право, при наличии соответствующих лицензий, заниматься такими видами деятельности, как </w:t>
      </w:r>
      <w:r>
        <w:rPr>
          <w:rFonts w:cs="Times New Roman" w:ascii="Times New Roman" w:hAnsi="Times New Roman"/>
          <w:sz w:val="28"/>
          <w:szCs w:val="28"/>
        </w:rPr>
        <w:t>организация платных образовательных услуг для населения города и района, редакционно-издательская и полиграфическая деятельность, художественно-оформительские и фотоработы, копировальные услуги, услуги по переводу на иностранные языки и с иностранных языков. В настоящее время на основании лицензии Фонд оказывает учащимся школ города платные образовательные услуги, что, с одной стороны, позволяет учителям иметь дополнительный заработок, с другой– является основным источником доходов Фонда, которые тратятся на выполнение его уставных задач. Попечительский совет, действующий при Фонде, решает вопросы получения и распределения средств, выполняет контролирующие фун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органом самоуправления с момента основания гимназии был и остаётся родительский комитет. Основными его функциями традиционно считаются решение вопросов, связанных с организацией питания, охраной здоровья и обеспечением безопасности образовательного процесса, комплектованием библиотечного фонда, помощью в организации гимназических событий, поездок, экскурс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ещё с 2000 года администрацией гимназии рассматривался вопрос о создании такой формы самоуправления, где решения принимались бы с участием педагогов, родителей и самих гимназистов. В соответствии с рекомендациями Министерства образования Московской области в октябре 2007 года в гимназии был создан Управляющий Совет, что реализует право гимназистов, их родителей и сотрудников гимназии на участие в управлении образовательным учреждением. В состав Управляющего Совета входят учащиеся 10-11 классов, но реально за прошедший учебный год они присутствовали только на одном из заседаний, когда решался вопрос о присвоении гимназии имени её основателя и первого директора И.Б. Ольбинского. Обсуждение критериев распределения стимулирующей части оплаты труда, а также обсуждение плана ремонта гимназии происходило в их отсутствие. Вопрос с организацией реальной деятельности Управляющего Совета остаётся пока ещё проблемой. И проблема эта заключается в необходимости совмещения разных инициатив: в настоящий момент мы переживаем состояние раздвоенности, когда между стихийно сформировавшимися, реально действующими инициативами родителей и организованной формой самоуправления в лице Управляющего Совета простирается пусть не пропасть, но водоразде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развивать эту тему, позволю себе определить цели, которые мы ставим перед собой при организации диалога, сотрудничества с родителями. Иными словами, нам необходимо ответить на вопрос о том, зачем нужно взаимодействие с родителям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условиях перехода на рыночную экономику, из сферы поддержки идеологии образование перешло в сферу оказания образовательных услуг, где заказчиками являются родители учащихся. Теперь в большей степени, чем раньше, образовательному учреждению приходится согласовывать государственный заказ на образование с ожиданиями и потребностями родительской общественности, что наиболее существенно при вариативности образовательных услуг. И тут вступают в силу законы рынка: необходимо, чтобы заказчик был доволен результатом, а это будет достигнуто только в случае «прозрачности» самого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условиях рыночной экономики образованию нужны родители в качестве союзников, партнёров, реальной поддержки, а не в качестве оппозиции, противников. Нельзя не отметить тот факт, что в последнее время, в связи с повышением занятости родителей в профессиональной сфере и с потерей воспитательных ориентиров в образовательном пространстве, школа и семья занимались перекладыванием обязанностей и ответственности за воспитание детей друг на друга. Проблема в комментариях не нуждается: во взаимодействии родителей и учителей скрыты огромные ресурсы развития не только отдельно взятого образовательного учреждения, но и системы образования в це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процесс формирования полноценной, отвечающей требованиям будущего личности должен сопровождаться взрослыми, способными к саморазвитию. Школа могла бы вести за собой и родителей, но этот процесс также не является односторонним, развитие должно происходить в диалоге школы и семьи. Поэтому событие, участниками которого являются педагоги, дети и родители, имеет максимальный развивающий потенци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участие общественности в управлении образовательным учреждением позволит делегировать ей часть ответственности за организацию образовательного процесса и конечный его результ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их целей взаимообусловлено. Отношения с родителями выстраиваются на основе многих составляющих. Хочу отметить некоторые из них. С 2000 года в гимназии периодически (2002г., 2005г.) проводился анкетный опрос родителей, учителей и учащихся по проблемам воспитательной работы. Самой важной оказалась организация обратной связи, с большим интересом родители относились к результатам, к их динамике, а для нас проведённый анализ стал хорошим ориентиром развития. Приведу лишь один эпизод в качестве иллюстрации: для определения приоритетных воспитательных задач мы исследовали мнение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780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спитательные задачи, отмеченные родителям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казывает, что акценты с течением времени смещаются к формированию ответственной, зрелой личности (в 2000 году этой позиции в анкете не было). И тут очень важна та просветительская работа, которая кропотливо проводилась педагогами и родителями на родительских собрани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 распределение ответов родителей по возрастам их де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6790" cy="283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. Распределение воспитательных задач по возрастам по ответам родител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полученных данных, мы выстроили для себя следующую иерархию воспитательных задач (которая вполне соответствует возрастным закономерностям формирования личности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тветственной, зрелой личности (10-11 класс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е самоопределение (9 класс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й активности (7-8 класс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гражданской позиции (7-8 класс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етическое воспитание (7-8 класс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муникативных способностей и этики поведения (7-8 класс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представляет и сопоставление ответов родителей и учителей на вопросы о приоритетных воспитательных задач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442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08"/>
        <w:jc w:val="center"/>
        <w:rPr/>
      </w:pPr>
      <w:r>
        <w:rPr/>
        <w:t xml:space="preserve">Диаграмма 3. </w:t>
      </w:r>
    </w:p>
    <w:p>
      <w:pPr>
        <w:pStyle w:val="TextBodyIndent"/>
        <w:spacing w:lineRule="auto" w:line="360"/>
        <w:ind w:left="0" w:firstLine="708"/>
        <w:jc w:val="center"/>
        <w:rPr/>
      </w:pPr>
      <w:r>
        <w:rPr/>
        <w:t>Приоритеты в воспитании по ответам учителей и род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существует определённая согласованность в представлениях. Небольшое расхождение наблюдается в том, что для учителей и классных руководителей несколько важнее, чем для родителей, творческое развитие, эстетическое воспитание и формирование гражданской позиции (педагогическая позиция), а для родителей большее значение имеет профессиональное самоопределение учащихся (здоровый прагматизм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обращения к мнению родителей, а также то, что родители видят, какую помощь их участие в опросе оказывает педагогам, обеспечивает прозрачность в отношениях, формирует доверие друг к другу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ва года заметно возрастает интерес родителей к организации событийной жизни гимназии. Связано это, скорее всего, с тем, что её смысл и содержание стали ближе и понятнее: на родительских собраниях с помощью ИКТ ежегодно представляется яркий фотоотчёт, что позволяет ёмко и наглядно продемонстрировать события, включая их в контекст общих ценностей гимназии. Начиналось всё с общегимназических презентаций, затем дети сами стали готовить презентации, родители получили возможность увидеть жизнь разных параллелей. Как показала практика, важно показывать не только детскую жизнь, но и жизнь взрослых – участие педагогов в различных конференциях профессионального плана, повышение профессионализма учителей и классных руководителей. Данная информация и особенно правильно расставленные акценты в целом позволяют формировать единое смысловое пространство. Погружение родителей в это пространство выполняет просветительскую функцию, помогает повысить взаимопонимание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ключённости родителей в жизнь гимназии говорит высокая посещаемость родительских собраний, активное действенное участие родителей во всем происходящем в гимназии, в стремлении быть причастными к гимназической жизни своих детей. Родители открыты к сотрудничеству, готовы помогать. Среди них есть очень интересные люди, хорошие организаторы, и это – определённый ресурс развития гимназии. Так, в 2007-2008 учебном году родители участвовали в организации художественных выставок, участвовали в сопровождении самостоятельных творческих работ своих детей, активно помогали в оформлении гимназии к праздникам, готовили декорации и костюмы к спектаклям, помогали в организации поездок, выступали на классных часах по профессиональному самоопределению, помогали в организации системы дополнительного образования и т.п. Тем не менее, далеко не все возможности сотрудничества исчерпаны. Так, например, теснее можно взаимодействовать в период предпрофильной подготовки: экскурсии, беседы. Можно шире подключать родителей к организации летней практики в социально-значимых формах, к непосредственному участию в праздниках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ся эта работа сейчас выстраивается стихийно, и наша задача – сделать ситуацию управляемой, соединить процессы, идущие с разных сторон: инициативу отдельных родителей и деятельность Управляющего Совета. Вероятно, преодолеть эту трудность поможет создание в структуре Управляющего Совета отдельных функциональных подразделений (комитетов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Большую роль в организации диалога «родители – гимназия», безусловно, играют публичные доклады, сайт гимназии, который создан в целях ознакомления всех желающих с информацией о гимназии, её специфике, истории и традициях, публикации новостей о событиях происходящих в гимназии, размещения информации о сотрудниках, учениках и выпускниках гимназии, публичных докладов и отчетов, авторских учебных и методических материалов для открытого использования, публикации работ сотрудников и учащихся гимнази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Но участие общественности в управлении гимназией предполагает и расширение возможностей взаимодействия с нашими выпускниками. Некоторые из них оказывают гимназии благотворительную помощь, некоторые возвращаются работать в гимназию. Уже несколько лет наши выпускники помогают нам в организации творческих встреч и актовых лекций, приглашают в гимназию своих преподавателей. Но в последний год участие выпускников стало более действенным, можно отметить их конкретные дела: руководство вокальной студией, обучение гимназистов специальным программам компьютерной вёрстки, участие в концертах и спектаклях в качестве исполнителей песен, авторских стихов, режиссёров, организация съёмок, обработка видеоматериалов, организация спортивных соревнований. Мы уже несколько лет говорили о создании Клуба выпускников, но реально эта задача не выполнялась – не находилось лидера, готового замкнуть на себе эту работу. Теперь, на основе деятельностного участия бывших гимназистов в нашей жизни, учитывая то, что в Интернете уже создана группа «Гимназия имени И.Б. Ольбинского», в которой очень много выпускников, вероятно, потребуется осмысление данной инициативы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асширение участия общественности в управлении образовательным учреждением – это ещё и участие учителей в решении управленческих задач.  Законом Российской Федерации «Об образовании» гарантируется право на участие в управлении образовательным учреждением обучающимся (п.4 ст.50), их родителям (законным представителям) (п.1 ст.52), работникам образовательного учреждения (ст. 2). </w:t>
      </w:r>
      <w:r>
        <w:rPr>
          <w:rFonts w:cs="Times New Roman" w:ascii="Times New Roman" w:hAnsi="Times New Roman"/>
          <w:szCs w:val="28"/>
        </w:rPr>
        <w:t xml:space="preserve">В данном ключе определённый интерес представляет опыт коллективного участия в разработке новой программы развития гимназии на 2007-2011 годы, что было идеей И.Б. Ольбинского. Программа развития гимназии на 2002-2006 годы разрабатывалась административным советом гимназии. В её основу был положен глубокий проблемный анализ педагогических ценностей и различных направлений работы, целеполагание и поиск путей решения выявленных проблем. Многие программные положения стали в дальнейшем базой для публикаций в профессиональной печати, для выступлений на научно-практических конференциях и семинарах различного уровня, тем самым проходя апробацию и отстаивая право на существовани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задачи были решены, о чем свидетельствуют результаты мониторинговых исследований. Подведение итогов реализации задач Целевой комплексной программы развития Муниципального общеобразовательного учреждения «Сергиево-Посадская гимназия» на 2002-2006 г.г. состоялось на педагогическом совете 30 августа 2006г. И на этом же педагогическом совете начался активный этап создания новой программы развития (предшествовал ему мониторинг, о котором было сказано выше). Первым шагом такой работы стало построение проблемного поля в образовательном пространстве гимназии методом формулировки педагогами вопросов к администрации гимназии, после чего на административном совете выявленные проблемы были проанализированы и структурированы. На педагогическом совете 8 ноября 2006г. методом работы в группах разрабатывались стратегии решения очерченных проблем. Работа в группах предполагала выстраивание конкретных представлений о путях и возможностях развития по каждому направлению. В общем виде каждой группе был дан план: цели, задачи, предполагаемый результат, ресурсы, организация. Работа в группах и на ШМО продолжалась в течение ноября, по её результатам административным советом была разработана сетка конкретных шагов по развитию каждого из направлений. Каждый преподаватель получил такую сетку в виде индивидуальной карты, где ему необходимо было отметить те пункты, в которых он мог бы принять участие. Тем самым происходила персонализация ответственности за реализацию программы (индивидуальная рефлексивная работа). Далее административный совет обобщил и проанализировал полученные данные и на их основе разработал план-сетку реализации программы до 2011 года. Аналитическая и теоретическая часть Программы была построена на основе данных мониторинга, публикаций, результатов работы в группах на педсовете. В итоге Целевая комплексная программа развития Муниципального общеобразовательного учреждения «Сергиево-Посадская гимназия» на 2007-2011 г.г. была принята на педагогическом совете 9 января 2007г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дход к разработке программы развития, а именно – включённость всего педагогического коллектива, системное видение  педагогами основных стратегий развития, во многом определяют эффективность её реализаци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наличию сайта гимназии и публикациям в прессе, гимназическая жизнь стала более открытой и для всего района. Постоянная наглядная презентация результатов работы педагогов гимназии с использованием медиатехнологий помогает найти взаимопонимание и поддержку со стороны общественности города и района. Несмотря на сокращение численности учащихся в школах района, конкурс в гимназию сохраняется стабильно высоким. Гимназию посещают телевидение, руководители различных рангов, представители науки и культуры (актовые лекции и творческие встречи), сохраняется практика организации в гимназии художественных выставок.</w:t>
      </w:r>
    </w:p>
    <w:p>
      <w:pPr>
        <w:pStyle w:val="TextBodyIndent"/>
        <w:spacing w:lineRule="auto" w:line="36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 не менее, не все обозначенные новыми программными документами Федерального и областного уровня направления расширения участия общественности в управлении образовательным учреждением реализуются в гимназии. Например, можно было бы рассмотреть возможности участия Управляющего Совета в оценке качества образования, </w:t>
      </w:r>
      <w:r>
        <w:rPr>
          <w:sz w:val="28"/>
          <w:szCs w:val="28"/>
        </w:rPr>
        <w:t xml:space="preserve">в мониторинге и анализе эффективности управления гимназией. Но пока в этих вопросах нет определённости, пока не осмыслены все эффекты и риски, необходимо действовать осторожно и деликатно, прислушиваясь к опыту коллег. И здесь тоже нужна открытость, свободный обмен мнениями. Именно поэтому так важно организовывать диалог между отдельными образовательными учреждениями, учреждениями повышения квалификации, разными управленческими структурами в сфере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лимонова О.Г. От разделённого управления к разделённой ответственности: опыт МОУ «Сергиево-Посадская гимназия имени И.Б. Ольбинского» // Инновационные подходы к организации образовательного процесса в школах Московской области – победителях конкурсного отбора в рамках ПНПО. Вып.  </w:t>
      </w:r>
      <w:r>
        <w:rPr>
          <w:lang w:val="en-US"/>
        </w:rPr>
        <w:t>I</w:t>
      </w:r>
      <w:r>
        <w:rPr/>
        <w:t xml:space="preserve"> /Сост. А.А. Суковастова. – М.: АСОУ, 2009.  – 68с. – С.20-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4:00Z</dcterms:created>
  <dc:creator>Max</dc:creator>
  <dc:description/>
  <cp:keywords/>
  <dc:language>en-US</dc:language>
  <cp:lastModifiedBy>1</cp:lastModifiedBy>
  <dcterms:modified xsi:type="dcterms:W3CDTF">2013-04-09T17:24:00Z</dcterms:modified>
  <cp:revision>2</cp:revision>
  <dc:subject/>
  <dc:title>От разделённого управления к разделённой ответственности: опыт МОУ «Сергиево-Посадская гимназия имени И</dc:title>
</cp:coreProperties>
</file>