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«Лиха беда начало»: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крытое занятие по самоорган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учащихся 7-го класса гимназии</w:t>
      </w:r>
    </w:p>
    <w:p>
      <w:pPr>
        <w:pStyle w:val="Normal"/>
        <w:rPr/>
      </w:pPr>
      <w:r>
        <w:rPr>
          <w:b/>
        </w:rPr>
        <w:t>//</w:t>
      </w:r>
      <w:r>
        <w:rPr>
          <w:color w:val="000000"/>
        </w:rPr>
        <w:t xml:space="preserve"> Газета «Школьный психолог», №7, апрель 2010г. – М: Изд-во «Первое сентября», 2010.</w:t>
      </w:r>
    </w:p>
    <w:p>
      <w:pPr>
        <w:pStyle w:val="Normal"/>
        <w:jc w:val="center"/>
        <w:rPr>
          <w:b/>
          <w:b/>
        </w:rPr>
      </w:pPr>
      <w:hyperlink r:id="rId2">
        <w:r>
          <w:rPr>
            <w:rStyle w:val="InternetLink"/>
            <w:b/>
          </w:rPr>
          <w:t>http://psy.1september.ru/view_article.php?id=201000706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</w:rPr>
        <w:t>психолог МОУ «Сергиево-Посадская гимназия имени И.Б. Ольбинского», кандидат психологических наук, О.Г. Филимонов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Данное занятие включено в цикл «Адаптационный комплекс» для учащихся 7 классов гимназии. Проблема адаптации встаёт в этот период в связи с тем, что в гимназии обучение начинается с 7 класса. Учащиеся школ города и района поступают в гимназию на основе конкурсного отбора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Цель цикла занятий:</w:t>
      </w:r>
    </w:p>
    <w:p>
      <w:pPr>
        <w:pStyle w:val="Normal"/>
        <w:jc w:val="both"/>
        <w:rPr/>
      </w:pPr>
      <w:r>
        <w:rPr/>
        <w:t>Развитие навыков самоорганизации, планирования времени, эффективного использования познавательных ресурсов.</w:t>
      </w:r>
    </w:p>
    <w:p>
      <w:pPr>
        <w:pStyle w:val="Normal"/>
        <w:jc w:val="both"/>
        <w:rPr/>
      </w:pPr>
      <w:r>
        <w:rPr>
          <w:u w:val="single"/>
        </w:rPr>
        <w:t>Задачи</w:t>
      </w:r>
      <w:r>
        <w:rPr/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мочь учащимся в адаптации к новым условиям обуч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ганизовать знакомство учащихся друг с другом на основе взаимного принятия и уваж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ормировать позитивное отношение друг к другу, учителям, процессу обучения в гимназ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здать условия для самопознания и саморазвития, способствовать развитию интереса к самопознанию и саморазвитию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демонстрировать навыки эффективной работы с учебным материалом при подготовке домашних задани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ать информацию о способах самоорганизации и планирования времени.</w:t>
      </w:r>
    </w:p>
    <w:p>
      <w:pPr>
        <w:pStyle w:val="Normal"/>
        <w:ind w:firstLine="709"/>
        <w:jc w:val="both"/>
        <w:rPr/>
      </w:pPr>
      <w:r>
        <w:rPr/>
        <w:t>Данное занятие было доработано в соответствии с методической темой гимназии по развитию субъектности в учебной деятельности и в связи с этим внедрению в практику психолого-педагогического сопровождения развития гимназистов заданий творческого характера. В результате обсуждения проблемы творческих заданий на педсовете были отмечены следующие интересные моменты: формирование креативности предполагает развитие способности усомниться, подвергнуть критике, пойти «от противного», развитие рефлексии, умения п</w:t>
      </w:r>
      <w:r>
        <w:rPr>
          <w:rStyle w:val="Emphasis"/>
          <w:i w:val="false"/>
        </w:rPr>
        <w:t xml:space="preserve">очувствовать границу "знание-незнание", ощутить знание о незнании. Необходимо создавать условия для продуцирования новых идей, поиска других подходов к явлению, развивать чувство юмора. Можно использовать следующие приёмы: метод мозгового штурма как способ ускорения межпредметных случайных взаимодействий, генерирующих новое видение, новые идеи, метод </w:t>
      </w:r>
      <w:r>
        <w:rPr/>
        <w:t>создания связей между любыми, в том числе и самыми отдаленными предметами и явлениями, «случайное совмещение», ассоциации, синтез. Интересным показался при обсуждении метод, предложенный учителем русского языка и литературы Липасти Л.П. – дополнение фраз, предполагающее многовариантные решения.</w:t>
      </w:r>
    </w:p>
    <w:p>
      <w:pPr>
        <w:pStyle w:val="Normal"/>
        <w:ind w:firstLine="709"/>
        <w:jc w:val="both"/>
        <w:rPr/>
      </w:pPr>
      <w:r>
        <w:rPr/>
        <w:t xml:space="preserve">В сценарий были включены следующие задания, которые, по предположению, носят творческий характер: 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ё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ая составляющ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целью разминки, «включения» в атмосферу занятия, гимназистам предлагается обвести взором помещение, в котором они находятся и определить свое «положение в пространстве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рефлексии, метод установления связи между «несовместимыми» явлениями: своим состоянием и предметами окружающего пространства, развитие ассоциативного мышления, способности синтезирова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целью погружения в проблематику занятия гимназистам предлагается назвать как можно больше ассоциаций на слово «начало», а затем ответить на вопрос: «Что можно начинать?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уцирование идей, развитие ассоциативного мыш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мся предлагается ответить на вопросы: что помогает начать какое-либо дело? Что мешает этому? Ответы фиксируются на листах бумаги фломастер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мозгового штурма</w:t>
            </w:r>
            <w:r>
              <w:rPr>
                <w:rStyle w:val="Emphasis"/>
                <w:i w:val="false"/>
              </w:rPr>
              <w:t xml:space="preserve"> как способ ускорения случайных взаимодейств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наставление в конце занятия происходит в форме дополнения фраз: гимназистам раздаются бланки для самоанализа и выбора собственной стратегии поведения при возникновении барьера перед началом какой-либо деятель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рефлексии, умения п</w:t>
            </w:r>
            <w:r>
              <w:rPr>
                <w:rStyle w:val="Emphasis"/>
                <w:i w:val="false"/>
              </w:rPr>
              <w:t>очувствовать границу "знание-незнание", ощутить знание о незнании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ЦЕНАР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крытого занятия по самоорган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учащимися 7 класса гимнази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402"/>
        <w:rPr/>
      </w:pPr>
      <w:r>
        <w:rPr>
          <w:b/>
          <w:i/>
        </w:rPr>
        <w:t>Цель:</w:t>
      </w:r>
      <w:r>
        <w:rPr>
          <w:b/>
        </w:rPr>
        <w:t xml:space="preserve"> </w:t>
      </w:r>
      <w:r>
        <w:rPr/>
        <w:t xml:space="preserve">формирование представлений о способах </w:t>
      </w:r>
    </w:p>
    <w:p>
      <w:pPr>
        <w:pStyle w:val="Normal"/>
        <w:ind w:firstLine="3402"/>
        <w:rPr/>
      </w:pPr>
      <w:r>
        <w:rPr/>
        <w:t xml:space="preserve">преодоления барьера «начала» </w:t>
      </w:r>
    </w:p>
    <w:p>
      <w:pPr>
        <w:pStyle w:val="Normal"/>
        <w:ind w:firstLine="3402"/>
        <w:rPr/>
      </w:pPr>
      <w:r>
        <w:rPr/>
        <w:t>при выполнении домашних заданий</w:t>
      </w:r>
    </w:p>
    <w:p>
      <w:pPr>
        <w:pStyle w:val="Normal"/>
        <w:ind w:firstLine="3402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рганизационно-методические указания</w:t>
      </w:r>
    </w:p>
    <w:p>
      <w:pPr>
        <w:pStyle w:val="Normal"/>
        <w:jc w:val="both"/>
        <w:rPr/>
      </w:pPr>
      <w:r>
        <w:rPr/>
        <w:t>Занятие включено в цикл классных часов по самоорганизации. Первая часть цикла посвящена самопознанию и адаптации учащихся к ситуации обучения в гимназии. Дальнейшие занятия будут направлены на поиски ресурсов в познавательной сфере, развитию познавательных способностей, таких как память, внимание, мышление, организация времени и расстановка приоритетов, умение работать с текстом на основе расширения представлений об этих процессах.</w:t>
      </w:r>
    </w:p>
    <w:p>
      <w:pPr>
        <w:pStyle w:val="Normal"/>
        <w:jc w:val="both"/>
        <w:rPr/>
      </w:pPr>
      <w:r>
        <w:rPr>
          <w:b/>
          <w:i/>
        </w:rPr>
        <w:t>Материал:</w:t>
      </w:r>
      <w:r>
        <w:rPr>
          <w:b/>
        </w:rPr>
        <w:t xml:space="preserve"> </w:t>
      </w:r>
      <w:r>
        <w:rPr/>
        <w:t>фломастеры, бумага, заготовки для самонаставл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ЛАН ЗАНЯТИ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означение тематики занят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иксация состоя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ссоциации на слово «начало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страивание этапов действия и деятельности с помощью эвристической бесед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озговой штурм: что помогает и что мешает начинать какое-либо дело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знакомление с методами перспективы и создания дополнительной мотивации.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пражнение на поиск стимул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амонаставл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ХОД ЗАНЯТИЯ</w:t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096"/>
        <w:gridCol w:w="1912"/>
        <w:gridCol w:w="4817"/>
        <w:gridCol w:w="974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значение тематики занят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установки на восприятие материала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начая тему занятия, следует определить место данного занятия в общей системе занятий, определить цель проведения данного занятия – получить представления о способах преодоления барьера «начала» при выполнении домашних заданий, выстраивание собственной стратеги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ин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ксация состоя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анализ, развитие ассоциативного мышления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мназистам предлагается обвести взором помещение, в котором они находятся и определить свое «положение в пространстве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ин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социации на слово «начало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ружение в проблематику занятия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мназистам предлагается назвать как можно больше ассоциаций на слово «начало». Затем им предлагается ответить на вопрос: «Что можно начинать?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ин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вристическая бесед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мысление поведения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помощью вопросов выстраиваются этапы действия человека: замысел – план – поиск средств – реализация – контроль – анализ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ин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зговой штурм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границ явления «барьера начала»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щимся предлагается ответить на вопросы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Что помогает начать какое-либо дело?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Что мешает этому? </w:t>
            </w:r>
          </w:p>
          <w:p>
            <w:pPr>
              <w:pStyle w:val="Normal"/>
              <w:jc w:val="both"/>
              <w:rPr/>
            </w:pPr>
            <w:r>
              <w:rPr/>
              <w:t>Ответы фиксируются на листах бумаги фломастером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мин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ы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знакомление с методами перспективы и создания дополнительной мотивации.  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способ –  поиск дополнительной мотивации (смысла) в прошлом, настоящем, будущем. Поиск интерес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 способ – метод перспективы – близкой, средней, дальней. </w:t>
            </w:r>
          </w:p>
          <w:p>
            <w:pPr>
              <w:pStyle w:val="Normal"/>
              <w:jc w:val="both"/>
              <w:rPr/>
            </w:pPr>
            <w:r>
              <w:rPr/>
              <w:t>Примеры приводят дети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наставление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бор собственной стратегии поведения при возникновении данной проблемы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мназистам раздаются бланки для самоанализа и выбора собственной стратегии поведения при возникновении барьера перед началом какой-либо деятельност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мин</w:t>
            </w:r>
          </w:p>
        </w:tc>
      </w:tr>
    </w:tbl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Карточка: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Перед тем, как взяться за какое-нибудь сложное или не очень интересное дело, я обычно испытываю _________________________________________. Это состояние мне мешает __________________________________. Раньше я ____________________________, чтобы это преодолеть. Сегодня я узнал, что __________________________________ ____________________________. Теперь я попробую __________________, и, несмотря на то что ________________________________, буду _________________________________.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АНАЛИЗ ЗАНЯТИЯ</w:t>
      </w:r>
    </w:p>
    <w:p>
      <w:pPr>
        <w:pStyle w:val="Normal"/>
        <w:jc w:val="both"/>
        <w:rPr/>
      </w:pPr>
      <w:r>
        <w:rPr/>
        <w:t>Было проведено два занятия в двух седьмых классах. Оба занятия прошли на высоком эмоциональном подъёме, при полном включении учащихся в работу. Присутствующие на занятии учителя тоже по ходу занятия включились в работу, а после занятия отмечали, что получили ценный опыт для себя.</w:t>
      </w:r>
    </w:p>
    <w:p>
      <w:pPr>
        <w:pStyle w:val="Normal"/>
        <w:jc w:val="both"/>
        <w:rPr/>
      </w:pPr>
      <w:r>
        <w:rPr/>
        <w:t>Интерес представляют ответы детей, представленные в карточках-самонаставлениях. Приведём примеры: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Перед тем, как взяться за какое-нибудь сложное или не очень интересное дело, я обычно испытываю:</w:t>
      </w:r>
    </w:p>
    <w:p>
      <w:pPr>
        <w:pStyle w:val="Normal"/>
        <w:ind w:firstLine="709"/>
        <w:jc w:val="both"/>
        <w:rPr/>
      </w:pPr>
      <w:r>
        <w:rPr/>
        <w:t xml:space="preserve">нежелание это делать, усталость, лень, недовольство, тоску, желание побыстрее это сделать, страх и скуку, досаду, чувство уныния и безысходности, отчаяния, чувство долга, боязнь, что не успею, хочу спать, спрашиваю себя: «Зачем мне это нужно?»      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Это состояние мне мешает</w:t>
      </w:r>
    </w:p>
    <w:p>
      <w:pPr>
        <w:pStyle w:val="Normal"/>
        <w:ind w:firstLine="709"/>
        <w:jc w:val="both"/>
        <w:rPr/>
      </w:pPr>
      <w:r>
        <w:rPr/>
        <w:t>сосредоточиться, жить, начато дело, нормально работать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Раньше я, чтобы это преодолеть</w:t>
      </w:r>
    </w:p>
    <w:p>
      <w:pPr>
        <w:pStyle w:val="Normal"/>
        <w:ind w:firstLine="709"/>
        <w:jc w:val="both"/>
        <w:rPr/>
      </w:pPr>
      <w:r>
        <w:rPr/>
        <w:t>должна была потратить много сил, думал о хороших вещах, о результате, создавала условия, практически ничего не предпринимала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Сегодня я узнал, что</w:t>
      </w:r>
    </w:p>
    <w:p>
      <w:pPr>
        <w:pStyle w:val="Normal"/>
        <w:ind w:firstLine="709"/>
        <w:jc w:val="both"/>
        <w:rPr/>
      </w:pPr>
      <w:r>
        <w:rPr/>
        <w:t>нам помогает и что мешает преодолеть лень и страх, нужно быть более целеустремлённым, что есть ещё много других способов заставить себя начать дело, что можно думать об облегчении в конце, о том, что будет после того, как я это сделаю, побольше думать о будущем, нужно только иметь особый стимул, а вообще это не так сложно, можно ставить рядом часы, можно думать о том, что эти знания помогут мне в будущем, можно самому завладеть ситуацией, посмотрев на это с позитивной стороны, можно думать о результате, оценках, награде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перь я попробую</w:t>
      </w:r>
    </w:p>
    <w:p>
      <w:pPr>
        <w:pStyle w:val="Normal"/>
        <w:ind w:firstLine="709"/>
        <w:jc w:val="both"/>
        <w:rPr/>
      </w:pPr>
      <w:r>
        <w:rPr/>
        <w:t>не лениться, думать, что можно быстрее освободиться, планировать свое время и распределять его правильно, изменить своё отношение к учёбе, сложным делам и делать все дела хорошо, создавать нужные условия в работе, найти побольше стимулов, «нагнать» в голову нужные мысли, поставить для себя задачу, развивать силу воли.</w:t>
      </w:r>
    </w:p>
    <w:p>
      <w:pPr>
        <w:pStyle w:val="Normal"/>
        <w:ind w:firstLine="709"/>
        <w:jc w:val="both"/>
        <w:rPr/>
      </w:pPr>
      <w:r>
        <w:rPr>
          <w:i/>
        </w:rPr>
        <w:t>И несмотря на то, что</w:t>
      </w:r>
    </w:p>
    <w:p>
      <w:pPr>
        <w:pStyle w:val="Normal"/>
        <w:ind w:firstLine="709"/>
        <w:jc w:val="both"/>
        <w:rPr/>
      </w:pPr>
      <w:r>
        <w:rPr/>
        <w:t xml:space="preserve">мне грустно и неинтересно, мне бывает лень, мне мешают друзья, я устал,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Я буду</w:t>
      </w:r>
    </w:p>
    <w:p>
      <w:pPr>
        <w:pStyle w:val="Normal"/>
        <w:ind w:firstLine="709"/>
        <w:jc w:val="both"/>
        <w:rPr/>
      </w:pPr>
      <w:r>
        <w:rPr/>
        <w:t>стараться всё успеть, терпеливо выполнять задания, стараться правильно использовать свои возможности, создавать обстановку, наиболее подходящую для дел, найти в любом неинтересном, сложном деле что-то, за что его можно полюбить, увлечься им, заинтере6совать себя.</w:t>
      </w:r>
    </w:p>
    <w:p>
      <w:pPr>
        <w:pStyle w:val="Normal"/>
        <w:ind w:firstLine="709"/>
        <w:jc w:val="both"/>
        <w:rPr/>
      </w:pPr>
      <w:r>
        <w:rPr/>
        <w:t>Безусловно, эти ответы свидетельствуют о том, что в ходе занятия были «включены» рефлексивные процессы, были определены некоторые «границы» себя до занятия и после него. Вероятно, такой эффект был достигнут не во всех случаях, некоторые учащиеся сдали листочки с «пустыми» фразами, свидетельствующими об отсутствии интереса к проблеме, но всё-таки ответы на первую позицию говорят об актуальности данной темы: в декабре, когда период первичной адаптации (первая четверть) завершен и лояльность учителей становится всё меньше, гимназисты испытывают острую нехватку способностей к самоорганизации.   Через месяц большинство гимназистов отметили, что стараются использовать те новые приёмы работы над собой, которые мы обсуждали на занятии по теме «Лиха беда начало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sy.1september.ru/view_article.php?id=20100070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09:31:00Z</dcterms:created>
  <dc:creator>Филимонова</dc:creator>
  <dc:description/>
  <cp:keywords/>
  <dc:language>en-US</dc:language>
  <cp:lastModifiedBy>Филимонов(a)</cp:lastModifiedBy>
  <cp:lastPrinted>2009-03-29T23:24:00Z</cp:lastPrinted>
  <dcterms:modified xsi:type="dcterms:W3CDTF">2010-07-06T14:36:00Z</dcterms:modified>
  <cp:revision>4</cp:revision>
  <dc:subject/>
  <dc:title>Перед тем, как взяться за какое-нибудь сложное или не очень интересное дело, я обычно испытываю:</dc:title>
</cp:coreProperties>
</file>