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ирование учебной деятельности как условия саморазвития и самореализации личности в течение жизни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  <w:t xml:space="preserve">//Психология образования: психологическое обеспечение «Новой школы»: материалы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Всероссийской научно-практической конференции. –М.: Общероссийская общественная организация «Федерация психологов образования России», 2010. – 478с. –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.170-171.</w:t>
      </w:r>
    </w:p>
    <w:p>
      <w:pPr>
        <w:pStyle w:val="Normal"/>
        <w:ind w:firstLine="70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илимонова О.Г., МОУ «Сергиево-Посадская </w:t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имназия имени И.Б. Ольбинского»</w:t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ребуемый современностью переход к новой образовательной модели (компетентностный подход) на самом деле происходит в уникальной ситуации – рождается в условиях неготовности к этому переходу. Неготовность системная: от технологической и содержательной до смысловой и ценностной. Привычные формы трансляции и контроля знаний и навыков действия в определённой системе алгоритмов, чаще всего готовых, не приводят к формированию осмысленной учебной деятельности. Смысл формирования учебной деятельности как условия самореализации взрослого человека сводится к конкретным смыслам выдержать контрольные испытания. Поэтому учебный процесс становится ориентированным не на процесс, а на результат. Естественно, для достижения хорошего результата во время итоговой аттестации в основной школе и на ЕГЭ необходимо задействовать различные ресурсы: память, понятийное мышление, мыслительные операции, специальные знания, навыки выполнения расчётов, приведений, действий по формуле и т.п. Но это лишь элементы той системы, которая именуется «учебная деятельность», точнее – те элементы, которые можно проверить и измерить. В данном случае невозможно увидеть процесс деятельности: как ученик ставит цель и какую именно, как он выдвигает гипотезы и как выбирает нужный вариант решения и т.п. Конечно, если получен верный «идеальный» результат, можно предположить, что деятельность в данном случае была организована эффективно. А если изменить условия, включить их избыток или недостаток, возможен ли будет перенос, как будет разворачиваться деятельность в проблемной ситуации? В жизни как раз такие варианты применения полученной базы встречаются постоянно. И вот тут необходимо каждый раз учиться снова. А готов ли к этому наш выпускник? И как проверить эту готовность? А ещё более важный вопрос – как трансформировать смыслы учения в сознании учителей, родителей и учащихся? Как донести до участников образовательного процесса, что важно не само по себе знание или навык, а та дорога, тот путь, который нужно пройти, чтобы его добыть в нужный момент, когда рядом не будет учителя и учебник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троить систему учебных действий, из которых складывается учебная деятельность, можно, опираясь на учение о деятельности А.Н. Леонтьева, П.Я. Гальперина, теорию учебной деятельности И.И. Ильясова, тот состав учебной деятельности, который выстроен в трудах Н.Ф. Талызиной, Н.Г. Салминой, систематизацию учебных задач Д.Толлингеровой, учение о мыслительных операциях С.Л.Рубинштейна, Ж.Пиаже, учение о формировании личности в культуре Л.С. Выготского, А.Г. Асмолова, В.Т. Кудрявцева. Анализируя учебную деятельность современных школьников, наблюдая за их деятельностью на уроках и за организацией этой деятельности со стороны учителей, которые в гимназии постоянно находятся в поиске новых возможностей выйти на смыслы, а через них – включить в диалог личность, мы смогли определить для себя необходимые действия как умения, благодаря которым происходит реализация полноценной учебной деятельности. Недостаточно просто обозначить структуру деятельности. Мы предлагаем к каждому её элементу форму контроля и определяем последствия  его несформированности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знавательные действи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мение </w:t>
      </w:r>
      <w:r>
        <w:rPr>
          <w:b/>
          <w:sz w:val="28"/>
          <w:szCs w:val="28"/>
        </w:rPr>
        <w:t>воспринимать информацию</w:t>
      </w:r>
      <w:r>
        <w:rPr>
          <w:i w:val="false"/>
          <w:sz w:val="28"/>
          <w:szCs w:val="28"/>
        </w:rPr>
        <w:t xml:space="preserve"> (единицы информации: факты, нормы, обозначения, определения, аксиомы, правила, формулы) </w:t>
      </w:r>
      <w:r>
        <w:rPr>
          <w:b/>
          <w:sz w:val="28"/>
          <w:szCs w:val="28"/>
        </w:rPr>
        <w:t>из различных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</w:t>
      </w:r>
      <w:r>
        <w:rPr>
          <w:i w:val="false"/>
          <w:sz w:val="28"/>
          <w:szCs w:val="28"/>
        </w:rPr>
        <w:t xml:space="preserve"> (чтение, сеть, СМИ, наблюдение, обучение, что предполагает знание разных кодов)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контроля: з</w:t>
      </w:r>
      <w:r>
        <w:rPr>
          <w:i w:val="false"/>
          <w:sz w:val="28"/>
          <w:szCs w:val="28"/>
        </w:rPr>
        <w:t>адания на проверку понимания смысла слов и отдельных фраз в устной и письменной речи, умения пользоваться символами, обозначениями, кодами, умения воспринимать информацию в форме слухового или зрительного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ствия несформированности: н</w:t>
      </w:r>
      <w:r>
        <w:rPr>
          <w:i w:val="false"/>
          <w:sz w:val="28"/>
          <w:szCs w:val="28"/>
        </w:rPr>
        <w:t>еправильное понимание текста задания, задачи, происходящие вследствие непонимания смысла отдельных слов или согласования слов, неумение пользоваться обозначениями и кодами, неумение воспринимать задание или определённое содержание  на слух или в зрительной форм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мение </w:t>
      </w:r>
      <w:r>
        <w:rPr>
          <w:b/>
          <w:sz w:val="28"/>
          <w:szCs w:val="28"/>
        </w:rPr>
        <w:t>перерабатывать информацию</w:t>
      </w:r>
      <w:r>
        <w:rPr>
          <w:i w:val="false"/>
          <w:sz w:val="28"/>
          <w:szCs w:val="28"/>
        </w:rPr>
        <w:t xml:space="preserve"> (соотнесение, сравнение, сериация, анализ, синтез, обобщение, абстракция, установление связей причина-следствие, род-вид, часть-целое и т.п., аргументация, интерпретация, систематизация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 w:val="false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i w:val="false"/>
          <w:sz w:val="28"/>
          <w:szCs w:val="28"/>
        </w:rPr>
        <w:t>задачи на соотнесение, сравнение, сериацию, анализ, синтез, обобщение, абстракцию, на установление связей причина-следствие, род-вид, часть-целое, задания на аргументацию, интерпретацию, систематизацию информац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оследствия несформированности: </w:t>
      </w:r>
      <w:r>
        <w:rPr>
          <w:i w:val="false"/>
          <w:sz w:val="28"/>
          <w:szCs w:val="28"/>
        </w:rPr>
        <w:t>информация «фотографируется», может усваиваться только на уровне воспроизвед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мение </w:t>
      </w:r>
      <w:r>
        <w:rPr>
          <w:b/>
          <w:sz w:val="28"/>
          <w:szCs w:val="28"/>
        </w:rPr>
        <w:t>применять знания на практике</w:t>
      </w:r>
      <w:r>
        <w:rPr>
          <w:i w:val="false"/>
          <w:sz w:val="28"/>
          <w:szCs w:val="28"/>
        </w:rPr>
        <w:t>, действовать по формуле, алгоритму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i w:val="false"/>
          <w:sz w:val="28"/>
          <w:szCs w:val="28"/>
        </w:rPr>
        <w:t>выполнение практи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 н</w:t>
      </w:r>
      <w:r>
        <w:rPr>
          <w:i w:val="false"/>
          <w:sz w:val="28"/>
          <w:szCs w:val="28"/>
        </w:rPr>
        <w:t>еумение применить полученные знания на практик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мение </w:t>
      </w:r>
      <w:r>
        <w:rPr>
          <w:b/>
          <w:sz w:val="28"/>
          <w:szCs w:val="28"/>
        </w:rPr>
        <w:t>выстраивать</w:t>
      </w:r>
      <w:r>
        <w:rPr>
          <w:i w:val="false"/>
          <w:sz w:val="28"/>
          <w:szCs w:val="28"/>
        </w:rPr>
        <w:t xml:space="preserve"> из полученной информации и опыта </w:t>
      </w:r>
      <w:r>
        <w:rPr>
          <w:b/>
          <w:sz w:val="28"/>
          <w:szCs w:val="28"/>
        </w:rPr>
        <w:t>общую картину мира</w:t>
      </w:r>
      <w:r>
        <w:rPr>
          <w:i w:val="false"/>
          <w:sz w:val="28"/>
          <w:szCs w:val="28"/>
        </w:rPr>
        <w:t xml:space="preserve"> и достраивать её в течени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i w:val="false"/>
          <w:sz w:val="28"/>
          <w:szCs w:val="28"/>
        </w:rPr>
        <w:t>задания на межпредметную взаимосвязь, на поиск вариантов использования и применения информац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оследствия несформированности: </w:t>
      </w:r>
      <w:r>
        <w:rPr>
          <w:i w:val="false"/>
          <w:sz w:val="28"/>
          <w:szCs w:val="28"/>
        </w:rPr>
        <w:t>неумение соотнести новую информацию с прошлым опытом, использовать полученные знания, изолированное восприятие материала, что ведёт к его забывани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мение </w:t>
      </w:r>
      <w:r>
        <w:rPr>
          <w:b/>
          <w:sz w:val="28"/>
          <w:szCs w:val="28"/>
        </w:rPr>
        <w:t>преобразовывать действительность</w:t>
      </w:r>
      <w:r>
        <w:rPr>
          <w:i w:val="false"/>
          <w:sz w:val="28"/>
          <w:szCs w:val="28"/>
        </w:rPr>
        <w:t xml:space="preserve"> (получать новую информацию и реальность через исследовательскую, проектную и другую творческую деятельность, освоение культурных норм творческ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i w:val="false"/>
          <w:sz w:val="28"/>
          <w:szCs w:val="28"/>
        </w:rPr>
        <w:t>задания творческого характера на преобразование действительности в различной форме: проектирование, исследование, создание новых образов в разной форм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оследствия несформированности: </w:t>
      </w:r>
      <w:r>
        <w:rPr>
          <w:i w:val="false"/>
          <w:sz w:val="28"/>
          <w:szCs w:val="28"/>
        </w:rPr>
        <w:t>неумение ставить вопросы  и новые задачи в информационном поле, выражать и аргументировать собственные мысли, свою точку зрения, строить проектную и исследовательскую деятельность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гулятивные действи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Постановка цели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форме предвосхищения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  <w:r>
        <w:rPr>
          <w:i w:val="false"/>
          <w:sz w:val="28"/>
          <w:szCs w:val="28"/>
        </w:rPr>
        <w:t xml:space="preserve"> анализ целевы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  <w:r>
        <w:rPr>
          <w:i w:val="false"/>
          <w:sz w:val="28"/>
          <w:szCs w:val="28"/>
        </w:rPr>
        <w:t xml:space="preserve"> деятельность не имеет личностного смысла, выполняется по подражанию (имитаци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Оценка предполагаемого результата</w:t>
      </w:r>
      <w:r>
        <w:rPr>
          <w:i w:val="false"/>
          <w:sz w:val="28"/>
          <w:szCs w:val="28"/>
        </w:rPr>
        <w:t xml:space="preserve"> с точки зрения пользы  и безопасности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для себя и друг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i w:val="false"/>
          <w:sz w:val="28"/>
          <w:szCs w:val="28"/>
        </w:rPr>
        <w:t>задания на соотнесение предполагаемого результата с реальностью с точки зрения пользы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несформированности: </w:t>
      </w:r>
      <w:r>
        <w:rPr>
          <w:i w:val="false"/>
          <w:sz w:val="28"/>
          <w:szCs w:val="28"/>
        </w:rPr>
        <w:t>нет понимания целесообразности выполняемого действ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3. </w:t>
      </w:r>
      <w:r>
        <w:rPr>
          <w:b/>
          <w:sz w:val="28"/>
          <w:szCs w:val="28"/>
        </w:rPr>
        <w:t>Восприятие</w:t>
      </w:r>
      <w:r>
        <w:rPr>
          <w:i w:val="false"/>
          <w:sz w:val="28"/>
          <w:szCs w:val="28"/>
        </w:rPr>
        <w:t xml:space="preserve"> (анализ) образца, правила, алгоритма, последовательности, на которые следует ориентироваться при выполнении действия по готовому образцу, правилу, алгоритму </w:t>
      </w:r>
      <w:r>
        <w:rPr>
          <w:b/>
          <w:sz w:val="28"/>
          <w:szCs w:val="28"/>
        </w:rPr>
        <w:t>в качестве ориентира</w:t>
      </w:r>
      <w:r>
        <w:rPr>
          <w:i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i w:val="false"/>
          <w:sz w:val="28"/>
          <w:szCs w:val="28"/>
        </w:rPr>
        <w:t>задания на выделение отдельных элементов образца как ориент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дствия несформированности: </w:t>
      </w:r>
      <w:r>
        <w:rPr>
          <w:i w:val="false"/>
          <w:sz w:val="28"/>
          <w:szCs w:val="28"/>
        </w:rPr>
        <w:t>неумение пользоваться образцом, большое количество ошибок, невозможность соотнесения с образцом или правилом при контрол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Построение собственного ориентира при отсутствии готового</w:t>
      </w:r>
      <w:r>
        <w:rPr>
          <w:i w:val="false"/>
          <w:sz w:val="28"/>
          <w:szCs w:val="28"/>
        </w:rPr>
        <w:t xml:space="preserve">: алгоритма, правила, последовательности (постановка задач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i w:val="false"/>
          <w:sz w:val="28"/>
          <w:szCs w:val="28"/>
        </w:rPr>
        <w:t>задания на выделение правила или алгоритма, выстроенного на  поисковом этапе реш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оследствия несформированности: </w:t>
      </w:r>
      <w:r>
        <w:rPr>
          <w:i w:val="false"/>
          <w:sz w:val="28"/>
          <w:szCs w:val="28"/>
        </w:rPr>
        <w:t>невозможность выполнить решение нестандартной задачи или перенести имеющийся алгоритм (образец) в новые услов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Соотнесение с ориентиром</w:t>
      </w:r>
      <w:r>
        <w:rPr>
          <w:i w:val="false"/>
          <w:sz w:val="28"/>
          <w:szCs w:val="28"/>
        </w:rPr>
        <w:t xml:space="preserve"> (готовым или построенным самостоятельно) </w:t>
      </w:r>
      <w:r>
        <w:rPr>
          <w:b/>
          <w:sz w:val="28"/>
          <w:szCs w:val="28"/>
        </w:rPr>
        <w:t>в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е выполнения действия</w:t>
      </w:r>
      <w:r>
        <w:rPr>
          <w:b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Соотнесение полученного результата с предполагаемым</w:t>
      </w:r>
      <w:r>
        <w:rPr>
          <w:i w:val="false"/>
          <w:sz w:val="28"/>
          <w:szCs w:val="28"/>
        </w:rPr>
        <w:t xml:space="preserve"> (цел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i w:val="false"/>
          <w:sz w:val="28"/>
          <w:szCs w:val="28"/>
        </w:rPr>
        <w:t>задания на поиск ошибок, на соотнесение результата с целью (предполагаемым результатом), на рефлексию соб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дствия несформированности: </w:t>
      </w:r>
      <w:r>
        <w:rPr>
          <w:i w:val="false"/>
          <w:sz w:val="28"/>
          <w:szCs w:val="28"/>
        </w:rPr>
        <w:t>невозможность оценить правильность выполнения действия и деятельности в целом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мение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вносить корректировку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выполнять действие с учётом прошл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</w:t>
      </w:r>
      <w:r>
        <w:rPr>
          <w:i w:val="false"/>
          <w:sz w:val="28"/>
          <w:szCs w:val="28"/>
        </w:rPr>
        <w:t>задания на корректировку и построение выводов на будущее («самонаставлений»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дствия несформированности: </w:t>
      </w:r>
      <w:r>
        <w:rPr>
          <w:i w:val="false"/>
          <w:sz w:val="28"/>
          <w:szCs w:val="28"/>
        </w:rPr>
        <w:t>невозможность корректировать деятель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мение создавать </w:t>
      </w:r>
      <w:r>
        <w:rPr>
          <w:b/>
          <w:sz w:val="28"/>
          <w:szCs w:val="28"/>
        </w:rPr>
        <w:t>условия,</w:t>
      </w:r>
      <w:r>
        <w:rPr>
          <w:i w:val="false"/>
          <w:sz w:val="28"/>
          <w:szCs w:val="28"/>
        </w:rPr>
        <w:t xml:space="preserve"> необходимые для выполнения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i w:val="false"/>
          <w:sz w:val="28"/>
          <w:szCs w:val="28"/>
        </w:rPr>
        <w:t>задания на определение необходимых и достаточных условий и их обеспечени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оследствия несформированности: </w:t>
      </w:r>
      <w:r>
        <w:rPr>
          <w:i w:val="false"/>
          <w:sz w:val="28"/>
          <w:szCs w:val="28"/>
        </w:rPr>
        <w:t>неумение оценить условия с точки зрения необходимости и достаточности, неумение создавать условия для решения задачи или выполнения действия и деятельности в целом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мение находить </w:t>
      </w:r>
      <w:r>
        <w:rPr>
          <w:b/>
          <w:sz w:val="28"/>
          <w:szCs w:val="28"/>
        </w:rPr>
        <w:t>ресурсы и средства</w:t>
      </w:r>
      <w:r>
        <w:rPr>
          <w:i w:val="false"/>
          <w:sz w:val="28"/>
          <w:szCs w:val="28"/>
        </w:rPr>
        <w:t xml:space="preserve"> для выполнения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i w:val="false"/>
          <w:sz w:val="28"/>
          <w:szCs w:val="28"/>
        </w:rPr>
        <w:t>задания на поиск необходимых и дополнительных источников информации, правил, закономерностей, формул, образцов, алгоритмов и т.п., необходимых для выполнения действия и деятельност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несформированности: </w:t>
      </w:r>
      <w:r>
        <w:rPr>
          <w:i w:val="false"/>
          <w:sz w:val="28"/>
          <w:szCs w:val="28"/>
        </w:rPr>
        <w:t>невозможность нахождения использования нужных средств в нужный момент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мение распределять выполнение действия во времени (</w:t>
      </w:r>
      <w:r>
        <w:rPr>
          <w:b/>
          <w:sz w:val="28"/>
          <w:szCs w:val="28"/>
        </w:rPr>
        <w:t>располагать во времени жизни</w:t>
      </w:r>
      <w:r>
        <w:rPr>
          <w:i w:val="false"/>
          <w:sz w:val="28"/>
          <w:szCs w:val="28"/>
        </w:rPr>
        <w:t>)</w:t>
      </w:r>
      <w:ins w:id="0" w:author="Филимонов(a)" w:date="2009-10-02T12:37:00Z">
        <w:r>
          <w:rPr>
            <w:i w:val="false"/>
            <w:sz w:val="28"/>
            <w:szCs w:val="28"/>
          </w:rPr>
          <w:t>: начать (инициировать действие) в нужный момент, распределить сроки выполнения</w:t>
        </w:r>
      </w:ins>
      <w:r>
        <w:rPr>
          <w:i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i w:val="false"/>
          <w:sz w:val="28"/>
          <w:szCs w:val="28"/>
        </w:rPr>
        <w:t>наблюдение за организацией действий и поведения. Задания на рефлек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несформированности: </w:t>
      </w:r>
      <w:r>
        <w:rPr>
          <w:i w:val="false"/>
          <w:sz w:val="28"/>
          <w:szCs w:val="28"/>
        </w:rPr>
        <w:t>нарушения процееса деятельности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Умение сочетать выполнение действия с другими действиями и выстраивать приоритеты (</w:t>
      </w:r>
      <w:r>
        <w:rPr>
          <w:b/>
          <w:sz w:val="28"/>
          <w:szCs w:val="28"/>
        </w:rPr>
        <w:t>располагать в жизненном пространстве</w:t>
      </w:r>
      <w:r>
        <w:rPr>
          <w:i w:val="false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i w:val="false"/>
          <w:sz w:val="28"/>
          <w:szCs w:val="28"/>
        </w:rPr>
        <w:t>наблюдение за организацией деятельности. Задания на рефлексию соб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дствия несформированности: </w:t>
      </w:r>
      <w:r>
        <w:rPr>
          <w:i w:val="false"/>
          <w:sz w:val="28"/>
          <w:szCs w:val="28"/>
        </w:rPr>
        <w:t>дезорганизация поведения, поведение не приводит к нужному результату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ммуникативные действи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мение </w:t>
      </w:r>
      <w:r>
        <w:rPr>
          <w:b/>
          <w:sz w:val="28"/>
          <w:szCs w:val="28"/>
        </w:rPr>
        <w:t>выстраивать речь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(устную и письменную, с учётом понимания языков), ориентированную на других и </w:t>
      </w:r>
      <w:r>
        <w:rPr>
          <w:b/>
          <w:sz w:val="28"/>
          <w:szCs w:val="28"/>
        </w:rPr>
        <w:t>понятную другим</w:t>
      </w:r>
      <w:r>
        <w:rPr>
          <w:i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Анализ речевых высказываний (устных и письменных) с точки зрения правильности их по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Рассогласованная речь, невозможность выразить мысль и организовать деятельность других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2. Умение </w:t>
      </w:r>
      <w:r>
        <w:rPr>
          <w:b/>
          <w:sz w:val="28"/>
          <w:szCs w:val="28"/>
        </w:rPr>
        <w:t>слушать, воспринимать письменную речь и понимать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ругого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Задания на анализ понимания речи (устной, письменной, иностранной, из разных источников и с разных носителей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умение понимать смысл высказываний других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3. Умение  строить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диалог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Задания с использованием диалого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еумение вести логичный диалог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4. Умение </w:t>
      </w:r>
      <w:r>
        <w:rPr>
          <w:b/>
          <w:sz w:val="28"/>
          <w:szCs w:val="28"/>
        </w:rPr>
        <w:t>сополагать информацию</w:t>
      </w:r>
      <w:r>
        <w:rPr>
          <w:b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полученную от другого, с собственным знанием, мнением, 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Задания на поиск сходств и различий полученной информации от собствен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еумение отделять собственные представления и оценки от чужих. Конформизм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5. Умение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тнестись к информации</w:t>
      </w:r>
      <w:r>
        <w:rPr>
          <w:b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расходящейся с собственным мнением, знанием, позицией (принять, учесть, отклонить, оценить позитивно или негативно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Задания на оценку получ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екритичность по отношению к полученной информац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6. Умение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ть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едставления и мнения окружающих, если они не находятся в зоне социальной опасности (</w:t>
      </w:r>
      <w:r>
        <w:rPr>
          <w:b/>
          <w:sz w:val="28"/>
          <w:szCs w:val="28"/>
        </w:rPr>
        <w:t>мирно сосуществовать</w:t>
      </w:r>
      <w:r>
        <w:rPr>
          <w:i w:val="false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блюдение за поведением и высказы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Высокая конфликт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7. Умение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выстраивать аргументы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 отличии собственных представлений и мнений от представлений и мнений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Задания на аргументацию, прогноз последствий, оценку негативных и позитивных вли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еумение видеть аргументы «за» и «против», используя причинно-следственные связ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8. Умение </w:t>
      </w:r>
      <w:r>
        <w:rPr>
          <w:b/>
          <w:sz w:val="28"/>
          <w:szCs w:val="28"/>
        </w:rPr>
        <w:t>отстаивать свою позицию</w:t>
      </w:r>
      <w:r>
        <w:rPr>
          <w:i w:val="false"/>
          <w:sz w:val="28"/>
          <w:szCs w:val="28"/>
        </w:rPr>
        <w:t>, прав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аблюдение за диску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еумение аргументировано отстаивать свою точку зр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9. Умение </w:t>
      </w:r>
      <w:r>
        <w:rPr>
          <w:b/>
          <w:sz w:val="28"/>
          <w:szCs w:val="28"/>
        </w:rPr>
        <w:t>строить поведение в конфликте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рационально использовать различные стили поведения в конфлик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блюдение за поведением в различных конфликт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Психологическ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конструктивное поведение в конфликта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3.10. Умение </w:t>
      </w:r>
      <w:r>
        <w:rPr>
          <w:b/>
          <w:sz w:val="28"/>
          <w:szCs w:val="28"/>
        </w:rPr>
        <w:t>договариваться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 совместных действиях (объединять для их выполнения жизненные пространства и время жизни), </w:t>
      </w:r>
      <w:r>
        <w:rPr>
          <w:b/>
          <w:sz w:val="28"/>
          <w:szCs w:val="28"/>
        </w:rPr>
        <w:t>принимать решения в групп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аблюдение за работой в группе по выполнению заданий на принятие группов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конструктивное поведение в группе. Неумение действовать согласованно с другим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11. Умение </w:t>
      </w:r>
      <w:r>
        <w:rPr>
          <w:b/>
          <w:sz w:val="28"/>
          <w:szCs w:val="28"/>
        </w:rPr>
        <w:t>принимать на себя</w:t>
      </w:r>
      <w:r>
        <w:rPr>
          <w:i w:val="false"/>
          <w:sz w:val="28"/>
          <w:szCs w:val="28"/>
        </w:rPr>
        <w:t xml:space="preserve"> ответственность, функции, роль, действовать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вместно принятым правилам</w:t>
      </w:r>
      <w:r>
        <w:rPr>
          <w:i w:val="false"/>
          <w:sz w:val="28"/>
          <w:szCs w:val="28"/>
        </w:rPr>
        <w:t xml:space="preserve"> при совместном выполнени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блюдение за поведением в группе при реализации определённых проектов, дел. 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Психологическ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Уход от ответственност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2. Умение сознательно распределять, отслеживать и контролировать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, ответственность, вклады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 совместном выполнени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блюдение за реализацией длительной совместной деятельности, многодневных проекто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изкий уровень развития организаторских способностей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13. Умение </w:t>
      </w:r>
      <w:r>
        <w:rPr>
          <w:b/>
          <w:sz w:val="28"/>
          <w:szCs w:val="28"/>
        </w:rPr>
        <w:t>оказывать и принимать помощь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начиная с формулировки или принятия просьбы)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аблюдение за поведением в ситуациях не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конструктивное поведение в ситуациях неуспеха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4. Умение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еняться ролями, позициями, функциями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 выполнени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аблюдение за реализацией совместной деятельности в условиях обмена ролями или фун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ированность на собственной позиции, низкие возможности понять или принять позицию другого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3.15. Умение </w:t>
      </w:r>
      <w:r>
        <w:rPr>
          <w:b/>
          <w:sz w:val="28"/>
          <w:szCs w:val="28"/>
        </w:rPr>
        <w:t>адекватно оценивать и присваивать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вместный результат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Личностные действия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1. Умение </w:t>
      </w:r>
      <w:r>
        <w:rPr>
          <w:b/>
          <w:sz w:val="28"/>
          <w:szCs w:val="28"/>
        </w:rPr>
        <w:t>проявлять интерес</w:t>
      </w:r>
      <w:r>
        <w:rPr>
          <w:i w:val="false"/>
          <w:sz w:val="28"/>
          <w:szCs w:val="28"/>
        </w:rPr>
        <w:t xml:space="preserve"> к информации</w:t>
      </w:r>
      <w:ins w:id="1" w:author="Филимонов(a)" w:date="2009-10-02T12:39:00Z">
        <w:r>
          <w:rPr>
            <w:i w:val="false"/>
            <w:sz w:val="28"/>
            <w:szCs w:val="28"/>
          </w:rPr>
          <w:t xml:space="preserve"> и действиям (своим и чужим)</w:t>
        </w:r>
      </w:ins>
      <w:r>
        <w:rPr>
          <w:i w:val="false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аблюдение за проявлением отношения к воспринимае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зразличие к окружающему миру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2. </w:t>
      </w:r>
      <w:ins w:id="2" w:author="Филимонов(a)" w:date="2009-10-02T12:22:00Z">
        <w:r>
          <w:rPr>
            <w:i w:val="false"/>
            <w:sz w:val="28"/>
            <w:szCs w:val="28"/>
          </w:rPr>
          <w:t xml:space="preserve">Умение </w:t>
        </w:r>
      </w:ins>
      <w:r>
        <w:rPr>
          <w:b/>
          <w:sz w:val="28"/>
          <w:szCs w:val="28"/>
        </w:rPr>
        <w:t>оцен</w:t>
      </w:r>
      <w:ins w:id="3" w:author="Филимонов(a)" w:date="2009-10-02T12:22:00Z">
        <w:r>
          <w:rPr>
            <w:b/>
            <w:sz w:val="28"/>
            <w:szCs w:val="28"/>
          </w:rPr>
          <w:t xml:space="preserve">ивать </w:t>
        </w:r>
      </w:ins>
      <w:ins w:id="4" w:author="Филимонов(a)" w:date="2009-10-02T12:31:00Z">
        <w:r>
          <w:rPr>
            <w:i w:val="false"/>
            <w:sz w:val="28"/>
            <w:szCs w:val="28"/>
          </w:rPr>
          <w:t xml:space="preserve">информацию </w:t>
        </w:r>
      </w:ins>
      <w:ins w:id="5" w:author="Филимонов(a)" w:date="2009-10-02T12:40:00Z">
        <w:r>
          <w:rPr>
            <w:i w:val="false"/>
            <w:sz w:val="28"/>
            <w:szCs w:val="28"/>
          </w:rPr>
          <w:t xml:space="preserve">и действия </w:t>
        </w:r>
      </w:ins>
      <w:ins w:id="6" w:author="Филимонов(a)" w:date="2009-10-02T12:31:00Z">
        <w:r>
          <w:rPr>
            <w:i w:val="false"/>
            <w:sz w:val="28"/>
            <w:szCs w:val="28"/>
          </w:rPr>
          <w:t>относительно собственных представлений</w:t>
        </w:r>
      </w:ins>
      <w:r>
        <w:rPr>
          <w:i w:val="false"/>
          <w:sz w:val="28"/>
          <w:szCs w:val="28"/>
        </w:rPr>
        <w:t>, ценностных ориентаций, необходимости и доста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Задания на оценку полученной информации относительно своей личност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умение ориентироваться в информации, неумение определить свою личностную позици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3. Умение </w:t>
      </w:r>
      <w:r>
        <w:rPr>
          <w:b/>
          <w:sz w:val="28"/>
          <w:szCs w:val="28"/>
        </w:rPr>
        <w:t>ставить вопросы</w:t>
      </w:r>
      <w:r>
        <w:rPr>
          <w:i w:val="false"/>
          <w:sz w:val="28"/>
          <w:szCs w:val="28"/>
        </w:rPr>
        <w:t xml:space="preserve"> и формулировать </w:t>
      </w:r>
      <w:r>
        <w:rPr>
          <w:b/>
          <w:sz w:val="28"/>
          <w:szCs w:val="28"/>
        </w:rPr>
        <w:t>проблемы</w:t>
      </w:r>
      <w:r>
        <w:rPr>
          <w:i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ния на постановку вопросов и формулировку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аблюдение за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еумение видеть недостаточность своих представлений, получаемой информации, существующей действительности, различных возможносте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4. </w:t>
      </w:r>
      <w:ins w:id="7" w:author="Филимонов(a)" w:date="2009-10-02T12:32:00Z">
        <w:r>
          <w:rPr>
            <w:i w:val="false"/>
            <w:sz w:val="28"/>
            <w:szCs w:val="28"/>
          </w:rPr>
          <w:t xml:space="preserve">Умение </w:t>
        </w:r>
      </w:ins>
      <w:ins w:id="8" w:author="Филимонов(a)" w:date="2009-10-02T12:32:00Z">
        <w:r>
          <w:rPr>
            <w:b/>
            <w:sz w:val="28"/>
            <w:szCs w:val="28"/>
          </w:rPr>
          <w:t>выбирать</w:t>
        </w:r>
      </w:ins>
      <w:ins w:id="9" w:author="Филимонов(a)" w:date="2009-10-02T12:32:00Z">
        <w:r>
          <w:rPr>
            <w:i w:val="false"/>
            <w:sz w:val="28"/>
            <w:szCs w:val="28"/>
          </w:rPr>
          <w:t xml:space="preserve"> информацию</w:t>
        </w:r>
      </w:ins>
      <w:ins w:id="10" w:author="Филимонов(a)" w:date="2009-10-02T12:40:00Z">
        <w:r>
          <w:rPr>
            <w:i w:val="false"/>
            <w:sz w:val="28"/>
            <w:szCs w:val="28"/>
          </w:rPr>
          <w:t xml:space="preserve"> и поведение</w:t>
        </w:r>
      </w:ins>
      <w:ins w:id="11" w:author="Филимонов(a)" w:date="2009-10-02T12:33:00Z">
        <w:r>
          <w:rPr>
            <w:i w:val="false"/>
            <w:sz w:val="28"/>
            <w:szCs w:val="28"/>
          </w:rPr>
          <w:t>, оценивая с точки зрения пользы, целесообразности</w:t>
        </w:r>
      </w:ins>
      <w:del w:id="12" w:author="Филимонов(a)" w:date="2009-10-02T12:22:00Z">
        <w:r>
          <w:rPr>
            <w:i w:val="false"/>
            <w:sz w:val="28"/>
            <w:szCs w:val="28"/>
          </w:rPr>
          <w:delText>,</w:delText>
        </w:r>
      </w:del>
      <w:r>
        <w:rPr>
          <w:i w:val="false"/>
          <w:sz w:val="28"/>
          <w:szCs w:val="28"/>
        </w:rPr>
        <w:t xml:space="preserve"> </w:t>
      </w:r>
      <w:ins w:id="13" w:author="Филимонов(a)" w:date="2009-10-02T12:34:00Z">
        <w:r>
          <w:rPr>
            <w:i w:val="false"/>
            <w:sz w:val="28"/>
            <w:szCs w:val="28"/>
          </w:rPr>
          <w:t xml:space="preserve">адекватности поставленным задачам, </w:t>
        </w:r>
      </w:ins>
      <w:r>
        <w:rPr>
          <w:i w:val="false"/>
          <w:sz w:val="28"/>
          <w:szCs w:val="28"/>
        </w:rPr>
        <w:t xml:space="preserve">ценностей, </w:t>
      </w:r>
      <w:ins w:id="14" w:author="Филимонов(a)" w:date="2009-10-02T12:35:00Z">
        <w:r>
          <w:rPr>
            <w:i w:val="false"/>
            <w:sz w:val="28"/>
            <w:szCs w:val="28"/>
          </w:rPr>
          <w:t>безопасности и т.п.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ния на определение альтернатив, критериев выбора и способов их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Задания на выбор информации и поведения (относительно альтернатив выбора, критериев и их измер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умение выбира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5. </w:t>
      </w:r>
      <w:ins w:id="15" w:author="Филимонов(a)" w:date="2009-10-02T12:36:00Z">
        <w:r>
          <w:rPr>
            <w:i w:val="false"/>
            <w:sz w:val="28"/>
            <w:szCs w:val="28"/>
          </w:rPr>
          <w:t xml:space="preserve">Умение </w:t>
        </w:r>
      </w:ins>
      <w:ins w:id="16" w:author="Филимонов(a)" w:date="2009-10-02T12:36:00Z">
        <w:r>
          <w:rPr>
            <w:b/>
            <w:sz w:val="28"/>
            <w:szCs w:val="28"/>
          </w:rPr>
          <w:t xml:space="preserve">отказываться от </w:t>
        </w:r>
      </w:ins>
      <w:ins w:id="17" w:author="Филимонов(a)" w:date="2009-10-02T12:38:00Z">
        <w:r>
          <w:rPr>
            <w:b/>
            <w:sz w:val="28"/>
            <w:szCs w:val="28"/>
          </w:rPr>
          <w:t>определённых действий</w:t>
        </w:r>
      </w:ins>
      <w:r>
        <w:rPr>
          <w:i w:val="false"/>
          <w:sz w:val="28"/>
          <w:szCs w:val="28"/>
        </w:rPr>
        <w:t xml:space="preserve"> (как последствие выбора)</w:t>
      </w:r>
      <w:ins w:id="18" w:author="Филимонов(a)" w:date="2009-10-02T12:42:00Z">
        <w:r>
          <w:rPr>
            <w:i w:val="false"/>
            <w:sz w:val="28"/>
            <w:szCs w:val="28"/>
          </w:rPr>
          <w:t>.</w:t>
        </w:r>
      </w:ins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ния на оценку рисков и потерь при отказе от невыбранных альтернатив.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аблюдение за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решительность в поведе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6. Умение критично относиться к своему поведению (</w:t>
      </w:r>
      <w:r>
        <w:rPr>
          <w:b/>
          <w:sz w:val="28"/>
          <w:szCs w:val="28"/>
        </w:rPr>
        <w:t>рефлексия</w:t>
      </w:r>
      <w:r>
        <w:rPr>
          <w:i w:val="false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Задания на оценку собстве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еумение видеть слабые стороны своего поведения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7. Умение </w:t>
      </w:r>
      <w:r>
        <w:rPr>
          <w:b/>
          <w:sz w:val="28"/>
          <w:szCs w:val="28"/>
        </w:rPr>
        <w:t>осознавать себя и своё поведение в жизненной перспективе</w:t>
      </w:r>
      <w:r>
        <w:rPr>
          <w:i w:val="false"/>
          <w:sz w:val="28"/>
          <w:szCs w:val="28"/>
        </w:rPr>
        <w:t xml:space="preserve"> (прошлое, настоящее, будущ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ния на оценку причин и последствий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Задания на определение значимости определённых событий с точки зрения жизненной перспектив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осознанность времени жизни и жизненной перспективы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>4.8. Умение изменять свои представления и поведение,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стремление к само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сихологическ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Наблюдение за поведением в течение длитель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Отсутствие стремления к саморазвитию, обывательская пози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>4.9. Умение соотносить культурно-исторический контекст с собственным бытием личности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(культуросообраз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Оценка соответствия поведения культурным нормам в историческом кон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Отсутствие определённой культуры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>4.10. Умение изменять культуру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(культуротворч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Анализ процесса и эффективности реализации исследовательской, проектной и другой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формированност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сутствие творческого отношения к действительности, к культур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ленная структура – только попытка «перевода» на язык проявлений той тонкой целостной основы, которую составляет стремление и умение развиваться и обучаться в течение всей жизни. Возможно, при таком выделении элементов рушится целостность; возможно, существуют более крупные единицы анализа, несущие в себе характеристики целого. Обозначенный перечень можно дорабатывать, дополнять, иначе структурировать, детальнее конкретизировать. Дело науки и практики – дать возможность педагогам как можно скорее «почувствовать» эту реальность, принять как ценность формирование умения учиться в течение всей жизни, наполнить новым содержанием педагогическую деятельность. И самое главное – все эти действия должны быть в арсенале самих педагогов, и это уже отдельная задач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смолов А. Г. Психология личности: Учебник. — М.: Изд-во МГУ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готский Л.С. Психология развития как феномен культуры. –Москва-Воронеж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Граф В., Ильясов И.И., Ляудис В.Я. Основы организации учебной деятельности и самостоятельной работы студентов. </w:t>
      </w:r>
      <w:r>
        <w:rPr>
          <w:rFonts w:eastAsia="Symbol" w:cs="Symbol" w:ascii="Symbol" w:hAnsi="Symbol"/>
          <w:i w:val="false"/>
          <w:color w:val="000000"/>
          <w:sz w:val="28"/>
          <w:szCs w:val="28"/>
        </w:rPr>
        <w:t></w:t>
      </w:r>
      <w:r>
        <w:rPr>
          <w:i w:val="false"/>
          <w:color w:val="000000"/>
          <w:sz w:val="28"/>
          <w:szCs w:val="28"/>
        </w:rPr>
        <w:t>М.,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42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Ильясов  И.И.  Структура процесса учения. </w:t>
      </w:r>
      <w:r>
        <w:rPr>
          <w:rFonts w:eastAsia="Symbol" w:cs="Symbol" w:ascii="Symbol" w:hAnsi="Symbol"/>
          <w:i w:val="false"/>
          <w:color w:val="000000"/>
          <w:sz w:val="28"/>
          <w:szCs w:val="28"/>
        </w:rPr>
        <w:t></w:t>
      </w:r>
      <w:r>
        <w:rPr>
          <w:i w:val="false"/>
          <w:color w:val="000000"/>
          <w:sz w:val="28"/>
          <w:szCs w:val="28"/>
        </w:rPr>
        <w:t xml:space="preserve"> 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42" w:hanging="0"/>
        <w:jc w:val="both"/>
        <w:rPr/>
      </w:pPr>
      <w:r>
        <w:rPr>
          <w:i w:val="false"/>
          <w:color w:val="000000"/>
          <w:sz w:val="28"/>
          <w:szCs w:val="28"/>
        </w:rPr>
        <w:t>Кроник А.А., Головаха Е.И. Психологическое время личности. –М.:Смыс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42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Кудрявцев  В.Т. Развитое детство и развивающее образование:  культурно-исторический подход. </w:t>
      </w:r>
      <w:r>
        <w:rPr>
          <w:rFonts w:eastAsia="Symbol" w:cs="Symbol" w:ascii="Symbol" w:hAnsi="Symbol"/>
          <w:i w:val="false"/>
          <w:color w:val="000000"/>
          <w:sz w:val="28"/>
          <w:szCs w:val="28"/>
        </w:rPr>
        <w:t></w:t>
      </w:r>
      <w:r>
        <w:rPr>
          <w:i w:val="false"/>
          <w:color w:val="000000"/>
          <w:sz w:val="28"/>
          <w:szCs w:val="28"/>
        </w:rPr>
        <w:t xml:space="preserve">  Дубн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ухова Л.Ф. Детская психология: теории, факты, проблемы. –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i w:val="false"/>
          <w:sz w:val="28"/>
          <w:szCs w:val="28"/>
        </w:rPr>
        <w:t xml:space="preserve">Обухов А. С. Исследовательская деятельность как возможный путь вхождения подростка в пространство культуры. – «Обучение для будущего»: учебное пособие / А. С. Обухов. – М.: Издательский торговый дом «Русская редакция», 200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льбинский И.Б. Дом: мифологема нашей педагогики //журн. Управление школой –М., 2001 – №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льбинский И.Б. Методика обучения учащихся старших классов рефлексивному исследованию математических задач. –автореферат диссертации на соискание степени кандидата педагогических наук. –М., 200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льбинский И.Б. Понятие «возвращение» как основное мыслительное действие в рефлексивном исследовании задачи //Народное 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–М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льбинский И.Б., Филимонова О.Г., Шумунова Т.В. Коротко о главном //Школа,2002,№1.-С.53-5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льбинский И.В. О приеме самонаставления//Опыт и слово: воплощение ценностей (педагогические заметки) – Сергиев Посад: Сергиево-Посадская гимназия, 2000,-С.75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лмина Н.Г. Знак и символ в обучении. –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42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Салмина Н.Г., Филимонова О.Г. </w:t>
      </w:r>
      <w:r>
        <w:rPr>
          <w:i w:val="false"/>
          <w:sz w:val="28"/>
          <w:szCs w:val="28"/>
        </w:rPr>
        <w:t xml:space="preserve">Психологическая диагностика развития младшего школьника (методическое пособие). – </w:t>
      </w:r>
      <w:r>
        <w:rPr>
          <w:i w:val="false"/>
          <w:color w:val="000000"/>
          <w:sz w:val="28"/>
          <w:szCs w:val="28"/>
        </w:rPr>
        <w:t xml:space="preserve">М.: АНО «Центр «Развивающее образование»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i w:val="false"/>
          <w:sz w:val="28"/>
          <w:szCs w:val="28"/>
        </w:rPr>
        <w:t>Талызина Н.Ф. Педагогическая психология: Учебное пособие для студентов пед. учебных заведений. –М.: Академия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оллингерова Д., Галоушова Д., Канторкова Г. Психология проектирования умственного развития детей. М.-Прага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илимонова О.Г. Профессиональные позиции и взаимодействия в педагогическом пространстве гимназии //Исследовательская работа школьников. –№2, 2004, с.190-1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Филимонова О.Г. Психологические основы развития интереса учащихся к исследовательской деятельности //Исследовательская деятельность учащихся. Научно-методический сборник в двух томах. Том </w:t>
      </w:r>
      <w:r>
        <w:rPr>
          <w:i w:val="false"/>
          <w:color w:val="000000"/>
          <w:sz w:val="28"/>
          <w:szCs w:val="28"/>
          <w:lang w:val="en-US"/>
        </w:rPr>
        <w:t>I</w:t>
      </w:r>
      <w:r>
        <w:rPr>
          <w:i w:val="false"/>
          <w:color w:val="000000"/>
          <w:sz w:val="28"/>
          <w:szCs w:val="28"/>
        </w:rPr>
        <w:t>. Теория и методика: Сборник статей /Под ред. А.С. Обухова. –М.:Общероссийское общественное движение творческих педагогов «Исследователь», 2007. – 701с., С.262-26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О.Г. Психолого-педагогическое сопровождение личностного самоопределения //Ежегодник Российского психологического общества – С-Пб.: издательство СпбГУ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умунова Т.В. Опыт создания условий воспитания и развития личности //журн. «Развитие личности» М., 1999 –№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умунова Т.В. развивающая воспитательная среда гимназии: событийность и личностная включенность //журн. Управление школой –М., 2001 – №7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  <w:sz w:val="24"/>
          <w:szCs w:val="24"/>
        </w:rPr>
        <w:t>в основе данного положения лежат разработки С.Л. Рубинштейна, Ж.Пиаже, Н.Г. Салминой, Д. Толлингеровой, Н.Ф. Талызиной и 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</w:rPr>
        <w:t>Работы И.Б. Ольбинского.</w:t>
      </w:r>
    </w:p>
  </w:footnote>
  <w:footnote w:id="4">
    <w:p>
      <w:pPr>
        <w:pStyle w:val="Normal"/>
        <w:rPr>
          <w:i w:val="false"/>
          <w:i w:val="fals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</w:rPr>
        <w:t>Индикатор включения личности – эмоциональная реакция.</w:t>
      </w:r>
    </w:p>
    <w:p>
      <w:pPr>
        <w:pStyle w:val="Footnote"/>
        <w:rPr>
          <w:i w:val="false"/>
          <w:i w:val="false"/>
        </w:rPr>
      </w:pPr>
      <w:r>
        <w:rPr>
          <w:i w:val="fals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 w:val="false"/>
      <w:szCs w:val="20"/>
      <w:lang w:eastAsia="ja-JP"/>
    </w:rPr>
  </w:style>
  <w:style w:type="paragraph" w:styleId="1">
    <w:name w:val=" Знак1"/>
    <w:basedOn w:val="Normal"/>
    <w:qFormat/>
    <w:pPr/>
    <w:rPr>
      <w:rFonts w:ascii="Verdana" w:hAnsi="Verdana" w:cs="Verdana"/>
      <w:i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21:00Z</dcterms:created>
  <dc:creator>Филимонов(a)</dc:creator>
  <dc:description/>
  <cp:keywords/>
  <dc:language>en-US</dc:language>
  <cp:lastModifiedBy>Филимонов(a)</cp:lastModifiedBy>
  <dcterms:modified xsi:type="dcterms:W3CDTF">2010-07-06T14:07:00Z</dcterms:modified>
  <cp:revision>4</cp:revision>
  <dc:subject/>
  <dc:title>РЕГУЛЯТИВНЫЕ ДЕЙСТВИЯ</dc:title>
</cp:coreProperties>
</file>