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/>
      </w:pPr>
      <w:r>
        <w:rPr>
          <w:sz w:val="24"/>
        </w:rPr>
        <w:t>Сергиево-Посад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И О__________</w:t>
      </w:r>
      <w:r>
        <w:rPr>
          <w:b w:val="false"/>
          <w:spacing w:val="20"/>
          <w:sz w:val="24"/>
          <w:szCs w:val="24"/>
          <w:u w:val="single"/>
        </w:rPr>
        <w:t>Власова Марина Васильевна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___________________</w:t>
      </w:r>
      <w:r>
        <w:rPr>
          <w:b w:val="false"/>
          <w:spacing w:val="20"/>
          <w:sz w:val="24"/>
          <w:szCs w:val="24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разовательное учреждение </w:t>
      </w:r>
      <w:r>
        <w:rPr>
          <w:b w:val="false"/>
          <w:spacing w:val="20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1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ость </w:t>
        <w:tab/>
        <w:t>________</w:t>
      </w:r>
      <w:r>
        <w:rPr>
          <w:b w:val="false"/>
          <w:spacing w:val="20"/>
          <w:sz w:val="24"/>
          <w:szCs w:val="24"/>
          <w:u w:val="single"/>
        </w:rPr>
        <w:t>педагог-психолог</w:t>
      </w:r>
      <w:r>
        <w:rPr>
          <w:b w:val="false"/>
          <w:sz w:val="24"/>
          <w:szCs w:val="24"/>
        </w:rPr>
        <w:t>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смотра членами экспертной группы визитной карточки, видеофрагментов занятий с педагогами, собеседования, беседы с администрацией, знакомства с документами, методическими разработками, оснащением кабинета, а так же участия в работе РМО,  было выявлено: педагог-психолог Власова Марина Васильевна – специалист высокой квалификации, хорошо владеет теорией психологии и практическими методами, профессиональной интуицией и тактом, что позволяет ей профессионально использовать новейшие достижения и разработки. Марина Васильевна работает с учащимися, родителями, учителями. Судя по высокому уровню запроса, о котором свидетельствуют документы и характеристика администрации школы, её работа высоко оценивается коллегами и родителями. Основные направления деятельности – профилактика трудностей и психолого-педагогическое сопровождение ребёнка в процессе школьного обучения, работа с педагогическим коллективом по профилактике эмоционального выгорания, по развитию организационной культуры педагогов для решения проблем дисциплины и мотивации, сопровождение процессов самоопределения и самопознания в среднем и старшем звене школы, работа с родителями. Марина Васильевна ведёт элективные курсы «Конфликтология», «Основы выбора профессии», родительский клуб «Счастливая семья», тренинги для педагогов. По запросу администрации школы проводит исследовательскую работу в направлении психологического анализа педагогической деятельности. Развивающие и коррекционные занятия с учащимися имеют высокую результативность: как показывает анализ представленных материалов, в результате проводимых мероприятий у учащихся снижается уровень тревожности, появляется позитивная динамика учебной мотивации, повышаются показатели адаптации,  индексы групповой сплочённости. Кабинет оснащён необходимым техническим и методическим оборудованием по высшим современным стандартам, хорошо владеет компьютерными технологиями, активно использует методы сказкотерапии, артпедагогики. Марина Васильевна – открытый для сотрудничества специалист. Она не только постоянно выступает на родительских собраниях и педагогических советах в школе, но и делится своими наработками с коллегами на РМО, постоянно посещает конференции и семинары областного и федерального уровней, выступала на РМО психологов с сообщением «Развитие организационной культуры педагогов», постоянно принимает участие в районном семинаре для учителей начальной школы по программе «Все цвета, кроме чёрного», выступала перед педагогами района по теме ««Взаимодействие классного руководителя и родителей. Практические упражнения», ведёт рубрику для родителей «Консультация психолога» в газете «Сергиевские ведомости». Марина Васильевна активно использует в своей работе новые подходы и технологии, постоянно повышает свою квалификацию, за последнее время прошла обучение на курсах «Конфликты в образовательной среде» (144 часа), «Сказкотерапия в образовательном процессе» (40 часов),  «Сказкотерапия в консультировании» (40 часов)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е имеет квалификационной категор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Власова Марина Василье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</w:t>
      </w:r>
      <w:r>
        <w:rPr>
          <w:b w:val="false"/>
          <w:sz w:val="24"/>
          <w:szCs w:val="24"/>
        </w:rPr>
        <w:t xml:space="preserve"> 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 w:val="24"/>
          <w:szCs w:val="24"/>
          <w:u w:val="single"/>
        </w:rPr>
        <w:t>первой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03.12.2009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>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>______________   (Лукьянова Е.А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______________   (Казанова Е.В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9:00Z</dcterms:created>
  <dc:creator>User</dc:creator>
  <dc:description/>
  <cp:keywords/>
  <dc:language>en-US</dc:language>
  <cp:lastModifiedBy>Филимонова</cp:lastModifiedBy>
  <cp:lastPrinted>2008-10-14T10:04:00Z</cp:lastPrinted>
  <dcterms:modified xsi:type="dcterms:W3CDTF">2009-12-03T14:13:00Z</dcterms:modified>
  <cp:revision>3</cp:revision>
  <dc:subject/>
  <dc:title>РОССИЙСКАЯ ФЕДЕРАЦИЯ</dc:title>
</cp:coreProperties>
</file>