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дминистрация Сергиево-Посадского </w:t>
      </w:r>
    </w:p>
    <w:p>
      <w:pPr>
        <w:pStyle w:val="Heading"/>
        <w:rPr/>
      </w:pPr>
      <w:r>
        <w:rPr>
          <w:sz w:val="22"/>
          <w:szCs w:val="22"/>
        </w:rPr>
        <w:t>муниципального района 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b w:val="false"/>
          <w:szCs w:val="28"/>
        </w:rPr>
        <w:t>Ф И О__________</w:t>
      </w:r>
      <w:r>
        <w:rPr>
          <w:b w:val="false"/>
          <w:spacing w:val="20"/>
          <w:szCs w:val="28"/>
          <w:u w:val="single"/>
        </w:rPr>
        <w:t>Рогова Оксана Викторовна</w:t>
      </w:r>
      <w:r>
        <w:rPr>
          <w:rFonts w:cs="Bookman Old Style" w:ascii="Bookman Old Style" w:hAnsi="Bookman Old Style"/>
          <w:b w:val="false"/>
          <w:szCs w:val="28"/>
        </w:rPr>
        <w:t>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___________________</w:t>
      </w:r>
      <w:r>
        <w:rPr>
          <w:b w:val="false"/>
          <w:spacing w:val="20"/>
          <w:szCs w:val="28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Cs w:val="28"/>
        </w:rPr>
        <w:t>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тельное учреждение </w:t>
      </w:r>
    </w:p>
    <w:p>
      <w:pPr>
        <w:pStyle w:val="Heading"/>
        <w:rPr>
          <w:b w:val="false"/>
          <w:b w:val="false"/>
          <w:spacing w:val="20"/>
          <w:sz w:val="24"/>
          <w:szCs w:val="24"/>
          <w:u w:val="single"/>
        </w:rPr>
      </w:pPr>
      <w:r>
        <w:rPr>
          <w:b w:val="false"/>
          <w:spacing w:val="20"/>
          <w:sz w:val="24"/>
          <w:szCs w:val="24"/>
          <w:u w:val="single"/>
        </w:rPr>
        <w:t>Муниципальное общеобразовательное учреждение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pacing w:val="20"/>
          <w:sz w:val="24"/>
          <w:szCs w:val="24"/>
          <w:u w:val="single"/>
        </w:rPr>
      </w:pPr>
      <w:r>
        <w:rPr>
          <w:b w:val="false"/>
          <w:spacing w:val="20"/>
          <w:sz w:val="24"/>
          <w:szCs w:val="24"/>
          <w:u w:val="single"/>
        </w:rPr>
        <w:t>«Средняя общеобразовательная школа №4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ециальность </w:t>
        <w:tab/>
        <w:t>________</w:t>
      </w:r>
      <w:r>
        <w:rPr>
          <w:b w:val="false"/>
          <w:spacing w:val="20"/>
          <w:szCs w:val="28"/>
          <w:u w:val="single"/>
        </w:rPr>
        <w:t>педагог-психолог</w:t>
      </w:r>
      <w:r>
        <w:rPr>
          <w:b w:val="false"/>
          <w:szCs w:val="28"/>
        </w:rPr>
        <w:t>________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 w:val="16"/>
          <w:szCs w:val="16"/>
        </w:rPr>
      </w:pPr>
      <w:r>
        <w:rPr>
          <w:rFonts w:cs="Bookman Old Style" w:ascii="Bookman Old Style" w:hAnsi="Bookman Old Style"/>
          <w:b w:val="false"/>
          <w:spacing w:val="20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ЭКСПЕРТНАЯ ГРУППА ПРИШЛА К ЗАКЛЮЧ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 результате посещения членами экспертной группы открытого занятия,  проведения собеседования, анализа документов, методических разработок, анализа выступления на РМО было выявлено: педагог-психолог Рогова Оксана Викторовна  хорошо владеет психологической теорией, профессионально использует современные разработки в области практической психологии, информационные технологии. Кабинет оснащен всеми необходимыми материалами, в работе используется компьютерная обработка данных. Психологическая работа в школе проводится системно и качественно, о чём свидетельствует наличие постоянного запроса, доверие со стороны родителей и педагогов. Большое внимание уделяется ведению документации, что даёт возможность наглядно прослеживать динамику психического развития учащихся, результативность занятий. Скриннинговая технология, широко используемая Оксаной Викторовной, позволяет не только своевременно выявлять проблемы и грамотно реагировать на возникающие ситуации, но и включать в исследовательскую работу педагогический коллектив. Данная технология значительно повышает эффективность психопрофилактики.  Практически в каждой параллели в течение учебного года Оксана Викторовна проводит циклы занятий по проблемам, адекватным возрастному развитию учащихся: развивающие групповые занятия на этапе адаптации первоклассников, «Новичок в средней школе», тренинг общения для младших и старших подростков,  «Вправо-влево, вверх-вниз» (развитие пространственного восприятия),  «Тренируем внимание и память»,  «Психогимнастика» и др. При разработке программ занятий используются хорошо известные в психологии пособия, а так же новые знания, полученные на курсах в течение последних двух лет. В работе с младшими школьниками применяются технологии сказкотерапии и песочной терапии. Интересным нововведением в практике психологической работы в школах  района, автором которого является Оксана Викторовна, является неделя психологии в школе. В настоящий момент она занимается разработкой странички психолога на сайте школы. Оксана Викторовна не только хорошо владеет профессиональными навыками, она ответственна, аккуратна, добросовестна, обладает организаторскими способностями, открыта к сотрудничеству. Своим опытом Оксана Викторовна делится с коллегами на РМО, её разработки пополняют методическую копилку РМО. Руководит практикой студентов МГГУ им. М.А. Шолохова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Имеет вторую квалификационную категорию с 28 декабря 2005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ывод: экспертная группа считает, что аттестуемая 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Рогова Оксана Викторовна</w:t>
      </w:r>
    </w:p>
    <w:p>
      <w:pPr>
        <w:pStyle w:val="Heading"/>
        <w:jc w:val="both"/>
        <w:rPr/>
      </w:pPr>
      <w:r>
        <w:rPr>
          <w:u w:val="single"/>
        </w:rPr>
        <w:t xml:space="preserve">Соответствует   </w:t>
      </w:r>
      <w:r>
        <w:rPr>
          <w:b w:val="false"/>
        </w:rPr>
        <w:t xml:space="preserve">требованиям, предъявленным к </w:t>
      </w:r>
      <w:r>
        <w:rPr>
          <w:spacing w:val="20"/>
          <w:szCs w:val="28"/>
          <w:u w:val="single"/>
        </w:rPr>
        <w:t>первой</w:t>
      </w:r>
      <w:r>
        <w:rPr>
          <w:b w:val="false"/>
          <w:i/>
          <w:spacing w:val="20"/>
        </w:rPr>
        <w:t xml:space="preserve">  </w:t>
      </w:r>
      <w:r>
        <w:rPr>
          <w:b w:val="false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Дата экспертизы: 12.11.2009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Руководитель экспертной группы</w:t>
        <w:tab/>
        <w:t xml:space="preserve">  </w:t>
        <w:tab/>
        <w:t>______________   (Филимонова О.Г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Члены экспертной группы  </w:t>
        <w:tab/>
        <w:tab/>
        <w:tab/>
        <w:t>______________   (Лукьянова Е.А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</w:t>
        <w:tab/>
        <w:t>______________   (Казанова Е.В.)</w:t>
        <w:tab/>
        <w:tab/>
      </w:r>
      <w:r>
        <w:rPr>
          <w:b w:val="false"/>
          <w:szCs w:val="28"/>
        </w:rPr>
        <w:tab/>
        <w:tab/>
        <w:tab/>
        <w:t xml:space="preserve">  </w:t>
        <w:tab/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3:00Z</dcterms:created>
  <dc:creator>User</dc:creator>
  <dc:description/>
  <cp:keywords/>
  <dc:language>en-US</dc:language>
  <cp:lastModifiedBy>Филимонов(a)</cp:lastModifiedBy>
  <cp:lastPrinted>2008-12-23T12:03:00Z</cp:lastPrinted>
  <dcterms:modified xsi:type="dcterms:W3CDTF">2009-11-12T16:37:00Z</dcterms:modified>
  <cp:revision>4</cp:revision>
  <dc:subject/>
  <dc:title>РОССИЙСКАЯ ФЕДЕРАЦИЯ</dc:title>
</cp:coreProperties>
</file>