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6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0.02.2010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Филимонова О.Г., Казанова Е.В., Зюкина М.С., Родионова М.П., Шаварина Е.С., Иванова О.Н., Кузьмина С.В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едзащиты самостоятельных творческих работ учащихся гимназии по психологии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ПРЕДСТАВЛЕНЫ СЛЕДУЮЩИЕ РАБОТЫ</w:t>
      </w:r>
    </w:p>
    <w:p>
      <w:pPr>
        <w:pStyle w:val="TextBody"/>
        <w:ind w:firstLine="624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2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и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пирина А., Малюк Т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ы: мифы и реа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рограммировать сновидения? Зачем сны в природе существуют? Интерес к вещим сн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лёва И., Яковлева В. 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ы и снови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ли исследование? Что дала вам ваша работ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Лапшова С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: друг или враг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ыбран такой ракурс? Представлено ли это направление в литератур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В. (10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и и темперам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лучше разобраться в том, что от чего зависит и чётче определять терм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Н. (10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коладное искуш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на конференции активная работа с аудитор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лимов С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отношения в многодетной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количеству многодетных семей, вопрос о презентации к защ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Н., Люзина 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тивн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дать чётче определение позитива, нужно будет сформулировать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ёва 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бб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лияет хобби на настроение и характер?</w:t>
            </w:r>
          </w:p>
        </w:tc>
      </w:tr>
      <w:tr>
        <w:trPr>
          <w:trHeight w:val="11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К., Яничкина М., Солдатова 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буду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ся предложения. Интерес вызвало предложение о школьном ради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здания гита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работы был в чём? Удалось ли решить поставленные задач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презентация и более чёткие выв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сс в жизни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чётко дать определение стр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 и харак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аница в пон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– уче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всё-таки завершить работу самоанализом на примере написания 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сказываниях звучит неувер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ребёнка в рисун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ли цвет передаёт состояние, может быть просто предмет действительно такого цвет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й 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и. Как ими управлять и надо л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ая путаница, работа сы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ним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различия внимания подростка и младшего школьник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реде ку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феративная, нужно её представить интересн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, Люпина 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ктер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личность. Как развести понятия? Можно ли изменить характер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Р., Кузнецов 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8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ы будущ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в электронном журнале и на сайте – странички для учителей и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нашей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бы добавить упражнения на развитие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ина В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и: можно ли ими управл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лжна быть интересно представлена. Выводы для себ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шать и слыш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 упражнения на умение слушать, можно добавить самонаблюдения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ыступила Филимонова О.Г. – подвела итог организации предзащит.</w:t>
      </w:r>
    </w:p>
    <w:p>
      <w:pPr>
        <w:pStyle w:val="TextBody"/>
        <w:ind w:firstLine="720"/>
        <w:rPr/>
      </w:pPr>
      <w:r>
        <w:rPr/>
        <w:t xml:space="preserve">Психологи задавали детям вопросы, давали рекомендации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Казанова Е.В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54:00Z</dcterms:created>
  <dc:creator>Вишневская</dc:creator>
  <dc:description/>
  <cp:keywords/>
  <dc:language>en-US</dc:language>
  <cp:lastModifiedBy>Филимонова</cp:lastModifiedBy>
  <cp:lastPrinted>2010-02-13T17:20:00Z</cp:lastPrinted>
  <dcterms:modified xsi:type="dcterms:W3CDTF">2010-02-13T14:20:00Z</dcterms:modified>
  <cp:revision>5</cp:revision>
  <dc:subject/>
  <dc:title>ПРОТОКОЛ №2</dc:title>
</cp:coreProperties>
</file>