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ПРОТОКОЛ №5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ЗАСЕДАНИЯ РМО ПСИХОЛОГОВ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20.01.2010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Е.В. Казанова, О.Г. Филимонова, Е.С. Шаварина, Л.В. Корнелюк, Е.А. Игнатьева, А.Е. Макаров, И.Г. Буданчикова, А.Е. Елькова, Н.И. Староверова, М.К. Доничкина, П.С. Чебанова, О.В. Рогова, С.В. Марвина, А.П. Пучкова, С.В. Кузьмина, Т.Н. Сташкова, О.Н. Вих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глашен:</w:t>
      </w:r>
      <w:r>
        <w:rPr>
          <w:sz w:val="28"/>
          <w:szCs w:val="28"/>
        </w:rPr>
        <w:t xml:space="preserve"> специалист по работе с молодёжью по направлениям профилактики совершения правонарушений, безнадзорности, употребления ПАВ, распространения ВИЧ/СПИДа, психотерапевт Панов Олег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ind w:left="984" w:hanging="360"/>
        <w:jc w:val="both"/>
        <w:rPr>
          <w:sz w:val="28"/>
        </w:rPr>
      </w:pPr>
      <w:r>
        <w:rPr>
          <w:sz w:val="28"/>
        </w:rPr>
        <w:t>Неделя психологии в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ind w:left="984" w:hanging="360"/>
        <w:jc w:val="both"/>
        <w:rPr>
          <w:sz w:val="28"/>
          <w:szCs w:val="28"/>
        </w:rPr>
      </w:pPr>
      <w:r>
        <w:rPr>
          <w:sz w:val="28"/>
        </w:rPr>
        <w:t>Выступление психотерапевта Панова О.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о первому вопросу:</w:t>
      </w:r>
    </w:p>
    <w:p>
      <w:pPr>
        <w:pStyle w:val="Normal"/>
        <w:jc w:val="both"/>
        <w:rPr/>
      </w:pPr>
      <w:r>
        <w:rPr>
          <w:sz w:val="28"/>
        </w:rPr>
        <w:t xml:space="preserve">Выступила психолог МОУ СОШ №4 Рогова Оксана Викторовна с презентацией по сценарию проведения надели психологии в школе. </w:t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Основные принципы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 Неделя должна быть целостной и законченной, т. е. иметь психологически очерченные начало и конец, основную идею и девиз.</w:t>
      </w:r>
    </w:p>
    <w:p>
      <w:pPr>
        <w:pStyle w:val="Normal"/>
        <w:ind w:left="360" w:hanging="0"/>
        <w:jc w:val="both"/>
        <w:rPr/>
      </w:pPr>
      <w:r>
        <w:rPr/>
        <w:t>2. Необходимо каждый день иметь такие виды работы, которые делали бы его неповторимым, так и «сквозные» мероприятия, которые задавали бы общий дух Неделе.</w:t>
      </w:r>
    </w:p>
    <w:p>
      <w:pPr>
        <w:pStyle w:val="Normal"/>
        <w:ind w:left="360" w:hanging="0"/>
        <w:jc w:val="both"/>
        <w:rPr/>
      </w:pPr>
      <w:r>
        <w:rPr/>
        <w:t>3. Каждый день должен быть целостным и законченным, т. е. содержать некое центральное мероприятие, иметь смысловую направленность, которая может выражаться в девизе дня.</w:t>
      </w:r>
    </w:p>
    <w:p>
      <w:pPr>
        <w:pStyle w:val="Normal"/>
        <w:ind w:left="360" w:hanging="0"/>
        <w:jc w:val="both"/>
        <w:rPr/>
      </w:pPr>
      <w:r>
        <w:rPr/>
        <w:t>4. События Недели должны охватывать всю школу – и детей и взрослых.</w:t>
      </w:r>
    </w:p>
    <w:p>
      <w:pPr>
        <w:pStyle w:val="Normal"/>
        <w:ind w:left="360" w:hanging="0"/>
        <w:jc w:val="both"/>
        <w:rPr/>
      </w:pPr>
      <w:r>
        <w:rPr/>
        <w:t>5. Мероприятия Недели не должны, по возможности, вмешиваться в учебный процесс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>1. Повысить интерес педагогов и уч-ся школы к науке психология.</w:t>
      </w:r>
    </w:p>
    <w:p>
      <w:pPr>
        <w:pStyle w:val="Normal"/>
        <w:ind w:left="360" w:hanging="0"/>
        <w:jc w:val="both"/>
        <w:rPr/>
      </w:pPr>
      <w:r>
        <w:rPr/>
        <w:t>2. Показать важность знания основ психологии при воспитании и обучении.</w:t>
      </w:r>
    </w:p>
    <w:p>
      <w:pPr>
        <w:pStyle w:val="Normal"/>
        <w:ind w:left="360" w:hanging="0"/>
        <w:jc w:val="both"/>
        <w:rPr/>
      </w:pPr>
      <w:r>
        <w:rPr/>
        <w:t>3. Проработать коммуникации в системе ученик-учитель посредством участия педагогов и уч-ся в совместных акциях.</w:t>
      </w:r>
    </w:p>
    <w:p>
      <w:pPr>
        <w:pStyle w:val="Normal"/>
        <w:ind w:left="360" w:hanging="0"/>
        <w:jc w:val="both"/>
        <w:rPr/>
      </w:pPr>
      <w:r>
        <w:rPr/>
        <w:t>4. Оказать психолого-консультативную помощь уч-ся посредством «почты доверия».</w:t>
      </w:r>
    </w:p>
    <w:p>
      <w:pPr>
        <w:pStyle w:val="Normal"/>
        <w:ind w:left="360" w:hanging="0"/>
        <w:jc w:val="both"/>
        <w:rPr/>
      </w:pPr>
      <w:r>
        <w:rPr/>
        <w:t>5. Провести коррекционно-развивающие и профилактические мероприятия специалистами школы: психологом, соц.педагогом, логопедом.</w:t>
      </w:r>
    </w:p>
    <w:p>
      <w:pPr>
        <w:pStyle w:val="Normal"/>
        <w:ind w:left="360" w:hanging="0"/>
        <w:jc w:val="both"/>
        <w:rPr/>
      </w:pPr>
      <w:r>
        <w:rPr/>
        <w:t>6. Развитие творческого воображения уч-ся (акции «Мой мир», «Школа будущего»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Примерное расписание и описание акций прилагается в форме презентации.</w:t>
      </w:r>
    </w:p>
    <w:p>
      <w:pPr>
        <w:pStyle w:val="Normal"/>
        <w:ind w:left="360" w:firstLine="207"/>
        <w:jc w:val="both"/>
        <w:rPr>
          <w:i/>
          <w:i/>
          <w:sz w:val="28"/>
        </w:rPr>
      </w:pPr>
      <w:r>
        <w:rPr>
          <w:i/>
          <w:sz w:val="28"/>
        </w:rPr>
        <w:t>По второму вопросу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ступил О.В. Панов, специалист по работе с молодёжью по направлениям профилактики совершения правонарушений, безнадзорности, употребления ПАВ, распространения ВИЧ/СПИДа, психотерапевт. Он представил опыт работы ГУ МЦ «Дети улиц» ЮЗАО Департамента семейной и молодёжной политики г.Москвы с несовершеннолетними правонарушителями, разъяснил термин «ювенальные технологии»: термин </w:t>
      </w:r>
      <w:r>
        <w:rPr>
          <w:rStyle w:val="StrongEmphasis"/>
          <w:b w:val="false"/>
          <w:sz w:val="28"/>
          <w:szCs w:val="28"/>
        </w:rPr>
        <w:t>«ювенальная юстиц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первые в Российской Федерации был введен в правовой оборот в сентябре 1995 года "Основными направлениями государственной социальной политики по улучшению положения детей в Российской Федерации до 2000 года (Национальным планом действий в интересах детей)", утвержденными Указом  Президента Российской Федерации от 14 сентября 1995 года № 942, которыми  было предусмотрено </w:t>
      </w:r>
      <w:r>
        <w:rPr>
          <w:rStyle w:val="StrongEmphasis"/>
          <w:b w:val="false"/>
          <w:sz w:val="28"/>
          <w:szCs w:val="28"/>
        </w:rPr>
        <w:t>"создание системы ювенальной юстиции, специальных составов судов по делам семьи и несовершеннолетних", "создание правовой базы по профилактике безнадзорности и правонарушений подростков</w:t>
      </w:r>
      <w:r>
        <w:rPr>
          <w:b/>
          <w:sz w:val="28"/>
          <w:szCs w:val="28"/>
        </w:rPr>
        <w:t xml:space="preserve">". </w:t>
      </w:r>
      <w:r>
        <w:rPr>
          <w:sz w:val="28"/>
          <w:szCs w:val="28"/>
        </w:rPr>
        <w:t>Ювенальные технологии применяются при работе с несовершеннолетними, поведение которых близко к противоправному. Их сущность в профилактике деформации личности подростка в следствие контакта с правоохранительными органами.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Олег Владимирович предложил обучение работе с подростками по проблемам зависимостей и сексуального воспит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остановились на проблеме зависимостей. Олег Владимирович оставил свои контактные телефоны и сайт для кон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Провести следующее заседание РМО 10 февраля. Тема – предзащиты самостоятельных творческих работ гимназистов по психологии. 24 февраля состоится семинар по речевым трудностям в обуч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вести 31 марта лекцию по теме «Разговор с подростками о зависимостях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>Секретарь</w:t>
        <w:tab/>
        <w:tab/>
        <w:tab/>
        <w:tab/>
        <w:tab/>
        <w:tab/>
        <w:t>Каза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4:00Z</dcterms:created>
  <dc:creator>Казанова</dc:creator>
  <dc:description/>
  <cp:keywords/>
  <dc:language>en-US</dc:language>
  <cp:lastModifiedBy>Филимонова</cp:lastModifiedBy>
  <cp:lastPrinted>2010-01-15T09:55:00Z</cp:lastPrinted>
  <dcterms:modified xsi:type="dcterms:W3CDTF">2010-01-22T10:34:00Z</dcterms:modified>
  <cp:revision>2</cp:revision>
  <dc:subject/>
  <dc:title>Протокол РМО от 23</dc:title>
</cp:coreProperties>
</file>