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ПРОТОКОЛ №4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23.12.2009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Е.В. Казанова, О.Г. Филимонова, М.С. Зюкина, М.П. Родионова, Е.Ю. Чуканова, Н.В. Васильева, М.К. Доничкина, П.С. Чебанова, Н.И. Староверова, А.Е. Макаров, Л.В. Корнелюк, О.А. Сладкина, Е.А. Шишкова, Е.С. Шаверина, И.Г. Буданчикова, Д.Ф. Хасанова, М.В. Вл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ом МОУ СОШ №1 Мариной Васильевной Власовой была проведена арт-терапевтическая техника «Волшебные краски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нсорно-перцептивное развитие; снятие эмоционального напряжения; развитие креатив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Необходимые 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уашь; небольшие емкости (500 мл), количество которых должно быть равно количеству рисующих или цветов изготавливаемой краски; растительное масло; мука; клей ПВА; крупная соль; картон прессованный или любой другой очень плотный; салфетки для вытирания ру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«Волшебная краска» изготавливается самими рисующими. Единицей измерения послужит ладошка изготавливающего краску. В емкость следует насыпать пригоршню муки, развести ее водой до состояния густой сметаны. Положить пригоршню или чуть меньше мелкой поваренной соли (она придаст работе искристость). Затем налить в ладонь несколько граммов подсолнечного масла и добавить его к остальным компонентам. Отмерить несколько граммов клея и добавить его в емкость. Красящий пигмент — гуашь — смешать с получившейся массой. Каждый выбирает любимый цвет краски. От количества добавленной гуаши зависит тон краски, ее насыщен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добавлении нового компонента в основу краски меняются сенсорные ощущения. В процессе смешивания компонентов можно попросить участвующих прокомментировать свои чув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отовую краску каждый участник выливает в центр плотного картона и смешивает с красками других участников, затем участники берутся за края картона и «рисуют» картину. Можно использовать музыку, которая  усилит эмоциональный эффект от рабо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тоотчё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>Казанова Е.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1:00Z</dcterms:created>
  <dc:creator>Казанова</dc:creator>
  <dc:description/>
  <cp:keywords/>
  <dc:language>en-US</dc:language>
  <cp:lastModifiedBy>Филимонова</cp:lastModifiedBy>
  <cp:lastPrinted>2010-01-15T09:55:00Z</cp:lastPrinted>
  <dcterms:modified xsi:type="dcterms:W3CDTF">2010-01-15T06:59:00Z</dcterms:modified>
  <cp:revision>4</cp:revision>
  <dc:subject/>
  <dc:title>Протокол РМО от 23</dc:title>
</cp:coreProperties>
</file>