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в АСОУ для педагогов-психологов Московской области «Жестокое обращение с детьми» 17 февраля 2010 года посетила руководитель РМО Филимонова О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правка о семинаре:</w:t>
      </w:r>
    </w:p>
    <w:p>
      <w:pPr>
        <w:pStyle w:val="Normal"/>
        <w:rPr/>
      </w:pPr>
      <w:r>
        <w:rPr/>
        <w:t>Семинар был подготовлен нашими коллегами из Протвино. В начале семинара был показан фильм Р.Быкова «Я больше сюда никогда не вернусь».</w:t>
      </w:r>
    </w:p>
    <w:p>
      <w:pPr>
        <w:pStyle w:val="Normal"/>
        <w:rPr/>
      </w:pPr>
      <w:r>
        <w:rPr/>
        <w:t>В этом фильме пронзительно прозвучали все основные смысловые моменты семинара, которые далее были отмечены в сообщениях. Выступали главный специалист отдела образования г.Протвино Петелина В.Н. и руководитель ГМО педагогов-психологов и социальных педагогов г. Протвино Стрюкова О.Н. Основные идеи их выступлений:</w:t>
      </w:r>
    </w:p>
    <w:p>
      <w:pPr>
        <w:pStyle w:val="Normal"/>
        <w:ind w:firstLine="708"/>
        <w:rPr/>
      </w:pPr>
      <w:r>
        <w:rPr/>
        <w:t>Основное последствие насилия, совершаемого над ребёнком – воспроизведение этого насилия в будущем. Люди, воспитанные в условиях жестокого обращения с ними, не умеют сотрудничать, работать, создавать семьи.</w:t>
      </w:r>
    </w:p>
    <w:p>
      <w:pPr>
        <w:pStyle w:val="Normal"/>
        <w:ind w:firstLine="708"/>
        <w:rPr/>
      </w:pPr>
      <w:r>
        <w:rPr/>
        <w:t>В истории убийство детей было обычным способом планирования семьи. Родители обладали абсолютной властью над собственными детьми. Впервые в истории общество по защите детей было создано в Лондоне Ч.Диккенсом. Интересно проследить изменения в законодательстве Швеции в период с 1837 года за 20 лет: сначала телесные наказания были рекомендованы, потом –  допускались, а затем они были запрещен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ормы проявления жестокости по отношению к детям: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насилие;</w:t>
      </w:r>
    </w:p>
    <w:p>
      <w:pPr>
        <w:pStyle w:val="Normal"/>
        <w:numPr>
          <w:ilvl w:val="0"/>
          <w:numId w:val="1"/>
        </w:numPr>
        <w:rPr/>
      </w:pPr>
      <w:r>
        <w:rPr/>
        <w:t>Сексуальное насилие;</w:t>
      </w:r>
    </w:p>
    <w:p>
      <w:pPr>
        <w:pStyle w:val="Normal"/>
        <w:numPr>
          <w:ilvl w:val="0"/>
          <w:numId w:val="1"/>
        </w:numPr>
        <w:rPr/>
      </w:pPr>
      <w:r>
        <w:rPr/>
        <w:t>Психо-эмоциональное давле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альная жестокость (пренебрежение нуждами ребёнка). </w:t>
      </w:r>
    </w:p>
    <w:p>
      <w:pPr>
        <w:pStyle w:val="Normal"/>
        <w:rPr/>
      </w:pPr>
      <w:r>
        <w:rPr/>
        <w:t>Ребёнок подвергается насилию даже тогда, когда является не жертвой, а свидетелем жестокого обращения с другими людьми или животными.</w:t>
      </w:r>
    </w:p>
    <w:p>
      <w:pPr>
        <w:pStyle w:val="Normal"/>
        <w:rPr/>
      </w:pPr>
      <w:r>
        <w:rPr/>
        <w:t xml:space="preserve">По результатам исследований, проведённых в г.Протвино, уровень негативного давления на детей со стороны взрослых повышается, хотя уровень образованности растёт. </w:t>
      </w:r>
    </w:p>
    <w:p>
      <w:pPr>
        <w:pStyle w:val="Normal"/>
        <w:rPr/>
      </w:pPr>
      <w:r>
        <w:rPr/>
        <w:t xml:space="preserve">В обществе существуют </w:t>
      </w:r>
      <w:r>
        <w:rPr>
          <w:i/>
        </w:rPr>
        <w:t>мифы</w:t>
      </w:r>
      <w:r>
        <w:rPr/>
        <w:t>, которые связаны с этим явле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аще подвергаются насилию в социально неблагополучных семья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ие в социально благополучных семьях тоже бывает нередко, чаще даже в более изощрённых фор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наказания могут пойти ребёнку на польз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физические наказания лежит на взрослом, который не может правильно построить контакт с ребё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провоцировать взрослых на жестокое обращ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могут выбрать адекватные способы реагирования, не используя физическое насил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ексуального насилия над детьми – редк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фиксируется очень много случаев сексуального насилия над деть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уальное насилие над детьми чаще всего совершается незнакомца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90% случаев сексуального насилия над детьми совершается родственниками и знакомыми людь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илие в детской среде</w:t>
      </w:r>
    </w:p>
    <w:p>
      <w:pPr>
        <w:pStyle w:val="Normal"/>
        <w:rPr/>
      </w:pPr>
      <w:r>
        <w:rPr/>
        <w:t>Буллинг – длительный процесс избирательного жестокого отношения, физического и (или)  психического, со стороны одного или группы детей. Преимущественно – в организованных группах детей (лагерь, школа).</w:t>
      </w:r>
    </w:p>
    <w:p>
      <w:pPr>
        <w:pStyle w:val="Normal"/>
        <w:rPr/>
      </w:pPr>
      <w:r>
        <w:rPr/>
        <w:t>1 вид – активные формы унижения;</w:t>
      </w:r>
    </w:p>
    <w:p>
      <w:pPr>
        <w:pStyle w:val="Normal"/>
        <w:rPr/>
      </w:pPr>
      <w:r>
        <w:rPr/>
        <w:t>2 вид – сознательная изоляция (байкот).</w:t>
      </w:r>
    </w:p>
    <w:p>
      <w:pPr>
        <w:pStyle w:val="Normal"/>
        <w:rPr/>
      </w:pPr>
      <w:r>
        <w:rPr/>
        <w:t>Выявление «травли» носит чаще всего случайный характ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торы, которые позволяют отнести ребёнка к жертвам буллинга:</w:t>
      </w:r>
    </w:p>
    <w:p>
      <w:pPr>
        <w:pStyle w:val="Normal"/>
        <w:numPr>
          <w:ilvl w:val="0"/>
          <w:numId w:val="3"/>
        </w:numPr>
        <w:rPr/>
      </w:pPr>
      <w:r>
        <w:rPr/>
        <w:t>постоянный стресс;</w:t>
      </w:r>
    </w:p>
    <w:p>
      <w:pPr>
        <w:pStyle w:val="Normal"/>
        <w:numPr>
          <w:ilvl w:val="0"/>
          <w:numId w:val="3"/>
        </w:numPr>
        <w:rPr/>
      </w:pPr>
      <w:r>
        <w:rPr/>
        <w:t>провоцирующие особенности жертвы в поведении (инакость);</w:t>
      </w:r>
    </w:p>
    <w:p>
      <w:pPr>
        <w:pStyle w:val="Normal"/>
        <w:numPr>
          <w:ilvl w:val="0"/>
          <w:numId w:val="3"/>
        </w:numPr>
        <w:rPr/>
      </w:pPr>
      <w:r>
        <w:rPr/>
        <w:t>расовые или национальные особенност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Проявл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егативизм, агресс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истанцирование от взрослых и сверстник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евротические расстройства.</w:t>
      </w:r>
    </w:p>
    <w:p>
      <w:pPr>
        <w:pStyle w:val="Normal"/>
        <w:ind w:firstLine="360"/>
        <w:jc w:val="both"/>
        <w:rPr/>
      </w:pPr>
      <w:r>
        <w:rPr/>
        <w:t>«Выбивать» свидетельства травли нельзя, нужна доверительная беседа. Важно не упустить нужный момент, желание ребёнка открыться, почувствовать его состояние, во врем  вступить в контакт.</w:t>
      </w:r>
    </w:p>
    <w:p>
      <w:pPr>
        <w:pStyle w:val="Normal"/>
        <w:ind w:firstLine="360"/>
        <w:jc w:val="both"/>
        <w:rPr/>
      </w:pPr>
      <w:r>
        <w:rPr/>
        <w:t>Нужен сбор информации от пострадавшего, от свидетелей, от участников, от близких людей, окружающих ребёнка в повседневной жизни. Нужно установить: факт травли, длительность, характер проявлений жестокости, инициаторов и участников, действительную мотивацию, динамику. Нужно сопоставить всё это с реальной социальной ситуацией развития ребёнка. Чаще всего можно у него наблюдать посттравматическое стрессовое расстройство (ПТСР)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иагностика:</w:t>
      </w:r>
    </w:p>
    <w:p>
      <w:pPr>
        <w:pStyle w:val="Normal"/>
        <w:ind w:firstLine="360"/>
        <w:jc w:val="both"/>
        <w:rPr/>
      </w:pPr>
      <w:r>
        <w:rPr/>
        <w:t xml:space="preserve">Лучше всего использовать интервью, потому что оно сразу же поможет выйти на терапевтическое воздействие. Три стадии интервью: вхождение в контакт через метафору, рисунок, игровую ситуацию, с использованием креативных техник. Наблюдение. Затем – этап исследования переживаний с помощью терапевтических техник. Завершающий этап – работа с травмой.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тадии процесса:</w:t>
      </w:r>
    </w:p>
    <w:p>
      <w:pPr>
        <w:pStyle w:val="Normal"/>
        <w:ind w:firstLine="360"/>
        <w:jc w:val="both"/>
        <w:rPr/>
      </w:pPr>
      <w:r>
        <w:rPr/>
        <w:t xml:space="preserve">1. Избегание разговора о травмирующей ситуации. </w:t>
      </w:r>
    </w:p>
    <w:p>
      <w:pPr>
        <w:pStyle w:val="Normal"/>
        <w:ind w:firstLine="360"/>
        <w:jc w:val="both"/>
        <w:rPr/>
      </w:pPr>
      <w:r>
        <w:rPr/>
        <w:t>2. Через игру или рисунок – выход эмоций, раскрытие.</w:t>
      </w:r>
    </w:p>
    <w:p>
      <w:pPr>
        <w:pStyle w:val="Normal"/>
        <w:ind w:firstLine="360"/>
        <w:jc w:val="both"/>
        <w:rPr/>
      </w:pPr>
      <w:r>
        <w:rPr/>
        <w:t>3. Воспроизведение травмирующей ситуации: воссоздание эмоционального состояния, работа с чувствами. Нужна безопасная с точки зрения психологии ситуация. Для ребёнка важно в этот момент разделить его и насильника, правильно расставить акценты по ответственности за событие. Задаются вопросы о том, можно было бы избежать этого, испытывает ли ребёнок чувство вины, есть ли у него желание отомстить?</w:t>
      </w:r>
    </w:p>
    <w:p>
      <w:pPr>
        <w:pStyle w:val="Normal"/>
        <w:ind w:firstLine="360"/>
        <w:jc w:val="both"/>
        <w:rPr/>
      </w:pPr>
      <w:r>
        <w:rPr/>
        <w:t>4. Обсуждение интервью, рефлексия. Ребёнок должен почувствовать принятие, подтверждение, чтобы он не чувствовал себя одиноким в своей проблеме. Важно получить обратную связь о том, что было трудно, что понравилось, но вопросы не должны усугубить травму.</w:t>
      </w:r>
    </w:p>
    <w:p>
      <w:pPr>
        <w:pStyle w:val="Normal"/>
        <w:ind w:firstLine="360"/>
        <w:jc w:val="center"/>
        <w:rPr/>
      </w:pPr>
      <w:r>
        <w:rPr>
          <w:i/>
        </w:rPr>
        <w:t>В ситуации буллинга может быть следующее поведение жерт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активное сопроти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ассивное сопроти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отказ от сопроти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бегство от травмирующих ситу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роблемно-усугубляющее поведение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>Работа по преодолению ситуации должна быть комплексной: учителя, психолог, социальный педагог, родители. Если выход на суицид – возможно обращение к психиатру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i/>
          <w:i/>
        </w:rPr>
      </w:pPr>
      <w:r>
        <w:rPr>
          <w:i/>
        </w:rPr>
        <w:t>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Выявление ситуации (опрос учащихся, учителей, род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Разработка программы по преодолению ситуации тра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Реализация программ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офилактика </w:t>
      </w:r>
      <w:r>
        <w:rPr/>
        <w:t>– организация классных часов, внеклассных мероприятий, создание условий недопущения буллинга.</w:t>
      </w:r>
    </w:p>
    <w:p>
      <w:pPr>
        <w:pStyle w:val="Normal"/>
        <w:ind w:firstLine="360"/>
        <w:jc w:val="both"/>
        <w:rPr/>
      </w:pPr>
      <w:r>
        <w:rPr>
          <w:i/>
        </w:rPr>
        <w:t>Правовые аспекты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В 1998 г. в ФЗ «Об основных гарантиях прав ребёнка» впервые введено понятие «Дети, находящиеся в трудной жизненной ситуации».</w:t>
      </w:r>
    </w:p>
    <w:p>
      <w:pPr>
        <w:pStyle w:val="Normal"/>
        <w:ind w:firstLine="360"/>
        <w:jc w:val="both"/>
        <w:rPr/>
      </w:pPr>
      <w:r>
        <w:rPr/>
        <w:t>В 1984г. медицинской ассамблеей введено понятие «синдром жестокого обращения», было сделано заявление об ответственности при пренебрежении родительским долгом.</w:t>
      </w:r>
    </w:p>
    <w:p>
      <w:pPr>
        <w:pStyle w:val="Normal"/>
        <w:ind w:firstLine="360"/>
        <w:jc w:val="both"/>
        <w:rPr/>
      </w:pPr>
      <w:r>
        <w:rPr/>
        <w:t>Признаки жестокого обращения: синяки, шатающиеся зубы, переломы, ушибы, вывихи.</w:t>
      </w:r>
    </w:p>
    <w:p>
      <w:pPr>
        <w:pStyle w:val="Normal"/>
        <w:ind w:firstLine="360"/>
        <w:jc w:val="both"/>
        <w:rPr/>
      </w:pPr>
      <w:r>
        <w:rPr/>
        <w:t>3 года – частый плач от испуга, плач как реакция на плач других детей;</w:t>
      </w:r>
    </w:p>
    <w:p>
      <w:pPr>
        <w:pStyle w:val="Normal"/>
        <w:ind w:firstLine="360"/>
        <w:jc w:val="both"/>
        <w:rPr/>
      </w:pPr>
      <w:r>
        <w:rPr/>
        <w:t>Дошкольник – заискивающее поведение;</w:t>
      </w:r>
    </w:p>
    <w:p>
      <w:pPr>
        <w:pStyle w:val="Normal"/>
        <w:ind w:firstLine="360"/>
        <w:jc w:val="both"/>
        <w:rPr/>
      </w:pPr>
      <w:r>
        <w:rPr/>
        <w:t>Младший школьник – замкнутость, трудности в обучении;</w:t>
      </w:r>
    </w:p>
    <w:p>
      <w:pPr>
        <w:pStyle w:val="Normal"/>
        <w:ind w:firstLine="360"/>
        <w:jc w:val="both"/>
        <w:rPr/>
      </w:pPr>
      <w:r>
        <w:rPr/>
        <w:t>Подросток – дистанцирование, невротические расстройства, отклоняющееся поведение.</w:t>
      </w:r>
    </w:p>
    <w:p>
      <w:pPr>
        <w:pStyle w:val="Normal"/>
        <w:ind w:firstLine="360"/>
        <w:jc w:val="both"/>
        <w:rPr/>
      </w:pPr>
      <w:r>
        <w:rPr/>
        <w:t>Ответственность – УК РФ ст.105, 106, 110,111,113 и др.</w:t>
      </w:r>
    </w:p>
    <w:p>
      <w:pPr>
        <w:pStyle w:val="Normal"/>
        <w:ind w:firstLine="360"/>
        <w:jc w:val="both"/>
        <w:rPr/>
      </w:pPr>
      <w:r>
        <w:rPr/>
        <w:t>Пренебрежение нуждами ребёнка – отсутствие надлежащей заботы, отказ в пище, одежде, тепле, уюте, повышенные требования, не соответствующие возрасту ребёнка. Ответственность административная, через КДН.</w:t>
      </w:r>
    </w:p>
    <w:p>
      <w:pPr>
        <w:pStyle w:val="Normal"/>
        <w:ind w:firstLine="360"/>
        <w:jc w:val="both"/>
        <w:rPr/>
      </w:pPr>
      <w:r>
        <w:rPr/>
        <w:t>Сексуальное насилие – ст. 131-136 УК РФ.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9:00Z</dcterms:created>
  <dc:creator>Филимонова</dc:creator>
  <dc:description/>
  <cp:keywords/>
  <dc:language>en-US</dc:language>
  <cp:lastModifiedBy>Филимонова</cp:lastModifiedBy>
  <cp:lastPrinted>2010-02-18T17:39:00Z</cp:lastPrinted>
  <dcterms:modified xsi:type="dcterms:W3CDTF">2010-02-18T14:39:00Z</dcterms:modified>
  <cp:revision>2</cp:revision>
  <dc:subject/>
  <dc:title>Семинар в АСОУ для педагогов-психологов Московской области «Жестокое обращение с детьми» 17 февраля 2010 года посетила руководитель РМО Филимонова О</dc:title>
</cp:coreProperties>
</file>