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йонное методическое объединение педагогов-психологов Сергиево-Посадского муниципального район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лное название психологической службы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* (в случае отсутствия на территории муниципального образования психологической службы предоставить сводную </w:t>
      </w:r>
      <w:r>
        <w:rPr/>
        <w:t>информацию о работе педагогов-психологов образовательных учреждени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94"/>
        <w:gridCol w:w="459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ая информация о психологической службе/ педагогах-психологах образовательных учреждений: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о-Посадский муниципальный район</w:t>
            </w:r>
          </w:p>
        </w:tc>
      </w:tr>
      <w:tr>
        <w:trPr>
          <w:trHeight w:val="17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й службы/ образовательных учреждений, имеющих в штате педагога-психолог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ополнительного профессионального образования Учебно-методический центр образования (г. Сергиев Поса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ое методическое объединение педагогов-психологов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руковод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й службы/ директора образовательного учреждения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ОУ ДПО Учебно-методический центр образования (г. Сергиев Посад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ин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 руководитель РМО педагогов-психологов Филимонова О.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гиев Посад, пр. Красной Армии, д.13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ина А.Г., факс 8 (496) 540-46-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О.Г. 8 926 372 88 9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umzo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vkf@inbox.ru</w:t>
              </w:r>
            </w:hyperlink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РМО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siholog-rmo.ru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й службы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и аттестация психолог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трудничества педагогов-психологов с социальными педагогами и классными руководителя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трудничества со службами, имеющими отношение к работе с трудными подростками: приют «Надежда», м/ц «Семья», п/к «Романтик», комиссия по делам несовершеннолетних, ГУВД и т.п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участия школьников в конкурсах творческих работ учащихся по психологии различного уровн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банка методик в печатном и электронном вид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ИКТ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рмативная правовая база (полное наименование и реквизиты документов, даты окончания срока действия документов; приложить копии документов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ожение о службе практических психологов –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нет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лжностные обязанности –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зрабатываются в каждом ОУ на основе типовы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оговор о краткосрочном повышении квалификации (полное наименование и реквизиты документов, даты окончания срока действия документов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оглашение №53 о проведении курсовой работы по повышению квалификации и переподготовке педагогических работников от 11 января 2009 года с Педагогической академией последипломного образования. Срок действия до 31 декабря 2009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говор о взаимном сотрудничестве с ВУЗами и СУЗами и др. (полное наименование и реквизиты документов, даты окончания срока действия документов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Укомплектованность кадрами: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(на 01.10.2009)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693"/>
        <w:gridCol w:w="1738"/>
        <w:gridCol w:w="1614"/>
        <w:gridCol w:w="1419"/>
      </w:tblGrid>
      <w:tr>
        <w:trPr>
          <w:trHeight w:val="152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-психологов по штатному расписанию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-психолог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пециалис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акансий</w:t>
            </w:r>
          </w:p>
        </w:tc>
      </w:tr>
      <w:tr>
        <w:trPr>
          <w:trHeight w:val="58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став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(58,8%)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7,35%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ставки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учрежд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 ставо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(25%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,5%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 ставки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ругих типов и видов: из ни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ставо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16,2%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няя школ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.корр.шк.№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жаниновски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ьный коррекционны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д для детей с ОВ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тьковская  специальна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коррекционная)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образовательна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кола-интернат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ид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ой обла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ют «Надежд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билитационны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«Оптимист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/д для дете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ВЗ «Берёзк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 ставо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8,85%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 ставки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Гендерный и возрастной состав педагогов-психологов (на 01.10.2009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851"/>
        <w:gridCol w:w="850"/>
        <w:gridCol w:w="773"/>
        <w:gridCol w:w="361"/>
        <w:gridCol w:w="774"/>
        <w:gridCol w:w="360"/>
        <w:gridCol w:w="774"/>
        <w:gridCol w:w="360"/>
        <w:gridCol w:w="709"/>
        <w:gridCol w:w="283"/>
        <w:gridCol w:w="709"/>
        <w:gridCol w:w="284"/>
        <w:gridCol w:w="99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8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, ле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4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6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,3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,5%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,8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,7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,3%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,8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,9%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,5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учрежд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,5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,4%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,9%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,9%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,3%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,9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ругих типов и вид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,4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,4%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,4%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,9%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,2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,5%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,5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2%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,2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2%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,9%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,5%)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фессиональное образование педагогов-психологов (на 01.10.2009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701"/>
        <w:gridCol w:w="1559"/>
        <w:gridCol w:w="1560"/>
        <w:gridCol w:w="15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конченное 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 аспиран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,29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1,17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,3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47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,4%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47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,5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,9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47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ругих типов и в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,7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47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,8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6,47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,8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,9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,4%)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ровень квалификации педагогов-психологов  (на 01.10.2009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342"/>
        <w:gridCol w:w="2343"/>
        <w:gridCol w:w="2343"/>
      </w:tblGrid>
      <w:tr>
        <w:trPr/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категории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,3%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,9%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,29%)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учрежд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,9%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,3%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ругих типов и вид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,4 %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,4%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,7%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,64%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,29%)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Ставки педагогов- психологов  (на 01.10.200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509"/>
        <w:gridCol w:w="1509"/>
        <w:gridCol w:w="1509"/>
        <w:gridCol w:w="1509"/>
        <w:gridCol w:w="2181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241572158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едагогов-психологов, работающих на полную ставку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-психологов, работающих на 0,75 став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-психологов, работающих на 0,5 став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-психологов, работающих на 0,25 ставк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-психологов, совмещающих психологическую деятельность с преподавательской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6,47%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6,47%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,9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,23%)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учрежд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,23%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,9%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,4%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47%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,9%)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ругих типов и вид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,7%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47%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4,41%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,9%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2,35%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,35%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,17%)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фессиональной деятельности педагогов-психологов системы образования Московской области (в 2008-2009 уч.г.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сего опрошено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2 психолога ОУ (из 40)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 психологов ДОУ (из 17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 психологов других учреждений (из 11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его 47 психологов (из 68)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Некоторые психологи находятся в отпуске по уходу за ребёнком (8 человек), некоторые недоступны (особенно работающие в ДОУ – не все посещают РМО), есть проработавшие только месяц, некоторые не сдали анкеты в срок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одержание профессиональной деятельности педагогов-психолого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одержание профессиональной деятельности педагогов-психологов МОУ (в 2008-2009 уч.г.)</w:t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1086"/>
        <w:gridCol w:w="1093"/>
        <w:gridCol w:w="1163"/>
        <w:gridCol w:w="1054"/>
        <w:gridCol w:w="1086"/>
        <w:gridCol w:w="101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ден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колько раз в недел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 в неделю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колько раз в меся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 в месяц или реж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колько раз в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 разу</w:t>
            </w:r>
          </w:p>
        </w:tc>
      </w:tr>
      <w:tr>
        <w:trPr>
          <w:trHeight w:val="3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диагно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%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%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%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,6%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,4%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,5%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4,4%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1,9%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,12%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,4%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,25%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,5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педаг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,12%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4,4%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1,9%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1,9%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,25%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,5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1,25%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1,9%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8,12%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,6%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,12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коррекционно-развивающ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,5%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8,12%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,75%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,6%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,5%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,12%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,4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ые коррекционно-развивающие занятия, в т.ч. тренин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,12%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4,4%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8,12%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,6%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,25%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,12%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,4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ое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,12%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,6%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,5%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7,5%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1,25%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едсоветах, проведение семин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,25%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1,25%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5,25%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,25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школьном консилиу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,25%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,25%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,6%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3,13%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,75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о внеучебны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,12%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,4%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1,9%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0%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,6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ое проектирование индивидуальных образовательных траек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,4%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1,9%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8,75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аботе методического объединения (РМО, ГМ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,75%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0%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1,9%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,4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документации, написание отч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,6%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8,12%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8,12%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,5%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,5%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,12%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и проведение научных исследований, подготовка материалов к публ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,25%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8,12%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5,63%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одержание профессиональной деятельности педагогов-психологов ДОУ (в 2008-2009 уч.г.)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77"/>
        <w:gridCol w:w="1154"/>
        <w:gridCol w:w="1071"/>
        <w:gridCol w:w="1154"/>
        <w:gridCol w:w="1071"/>
        <w:gridCol w:w="1155"/>
        <w:gridCol w:w="10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ден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колько раз в недел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 в неделю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колько раз в меся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 в месяц или реж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колько раз в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 разу</w:t>
            </w:r>
          </w:p>
        </w:tc>
      </w:tr>
      <w:tr>
        <w:trPr>
          <w:trHeight w:val="3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диагности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(55,6%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11,1%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11,1%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(22,2%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учащихс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,1%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,1%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7,8%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педагог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,1%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3,3%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2,2%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,1%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,1%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,1%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родите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,1%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3,3%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3,3%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,1%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,1%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коррекционно-развивающая рабо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6,7%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,1%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2,2%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ые коррекционно-развивающие занятия, в т.ч. тренинг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6,7%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,1%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,1%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,1%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ое просвещ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,1%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,1%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,1%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3,3%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,1%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2,2%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едсоветах, проведение семинар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6,7%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3,3%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школьном консилиум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6,7%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3,3%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о внеучебных мероприятия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,1%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,1%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5,6%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2,2%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ое проектирование индивидуальных образовательных траектор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0%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аботе методического объединения (РМО, ГМО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2,2%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3,3%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3,3%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,1%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документации, написание отче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4,4%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,1%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2,2%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,1%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,1%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и проведение научных исследований, подготовка материалов к публик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5,6%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4,4%)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одержание профессиональной деятельности педагогов-психологов учреждений  других типов и видов (в 2008-2009 уч.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077"/>
        <w:gridCol w:w="1154"/>
        <w:gridCol w:w="1071"/>
        <w:gridCol w:w="1154"/>
        <w:gridCol w:w="1071"/>
        <w:gridCol w:w="1155"/>
        <w:gridCol w:w="1071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ждый день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колько раз в неделю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 в неделю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колько раз в меся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 в месяц или реж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колько раз в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 разу</w:t>
            </w:r>
          </w:p>
        </w:tc>
      </w:tr>
      <w:tr>
        <w:trPr>
          <w:trHeight w:val="30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диагности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(33,3%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16,7%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16,7%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(33,3%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учащихс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3,3%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0%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,7%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педагог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,7%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6,7%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,7%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родите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,7%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0%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,7%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,7%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коррекционно-развивающая рабо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6,7%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3,3%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ые коррекционно-развивающие занятия, в т.ч. тренинг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,7%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0%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3,3%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ое просвещ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,7%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3,3%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3,3%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,7%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едсоветах, проведение семинар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6,7%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3,3%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школьном консилиум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,7%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0%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3,3%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о внеучебных мероприятия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3,3%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3,3%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3,3%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ое проектирование индивидуальных образовательных траектор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,7%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,7%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6,7%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аботе методического объединения (РМО, ГМО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0%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документации, написание отче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0%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и проведение научных исследований, подготовка материалов к публик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,7%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3,3%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0%)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одержание профессиональной деятельности педагогов-психологов психологических центров (ППМС, центры консультирования и диагностики) (в 2008-2009 уч.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аких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блемы образования, составляющие содержание профессиональной деятельности педагогов-психологов (в 2008-2009 уч.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543"/>
        <w:gridCol w:w="2290"/>
        <w:gridCol w:w="2284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учрежд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ругих типов и видов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оциальное поведение ребенка (воровство, драки, вымогательство и т.д.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(75%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22,2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66,7%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ность ребенка  в асоциальную групп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(43,75%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6,7%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психоактивных веществ (алкоголь, наркотики и т.д.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(50%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22,2%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33,3%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неуспеваемост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(87,5%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66,7%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исциплинированность на урок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(87,5%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33,3%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50%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чебной мотива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(87,5%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44,4%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83,3%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ликт с учителе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(59,37%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44,4%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66,7%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ликт со сверстникам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(84,37%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55,6%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66,7%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темп учебной деятельност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(68,75%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1,1%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50%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ежение сверстников в инт6еллектуальном развит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12,5%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55,6%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семейных отношен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(81,25%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77,8%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50%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, неуверенность, тревожность ребенк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(84,37%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100%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 профессионального выбора ребенк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(53,13%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(50%) 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 личностного выбора ребенк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(50%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50%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надзорност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(53,13%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33,3%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а насилия в детском коллектив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31,25%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6,7%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ая готовность дошкольников к школьному обучению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(53,13%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77,8%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66,7%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ация учащихся 1-х и 5-х классов к школьному обучению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(87,5%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22,2%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6,7%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ая подготовка к экзаменам, ЕГЭ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(50%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а взаимодействий внутри педагогического коллектив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31,25%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55,6%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83,3%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а эмоционального выгорания педагог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(43,75%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55,6%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66,7%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а взаимодействия администрации школы, педагогического коллектива с родителям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(59,37%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55,6%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33,3%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ные реализуемые мероприятия работы с участниками образовательного процесса (в 2008-2009 уч.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543"/>
        <w:gridCol w:w="2290"/>
        <w:gridCol w:w="2284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образовательного процесс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учрежд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ругих типов и видов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«группы риска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(78,12%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44,4%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50%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аренные дет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12,5%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1,1%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с ограниченными возможностям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28,12%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22,2%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83,3%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тели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(90,63%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66,7%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66,7%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коллекти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(78,12%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55,6%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66,7%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ориентационная рабо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(59,37%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50%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</w:t>
      </w:r>
      <w:r>
        <w:rPr/>
        <w:t xml:space="preserve"> Сведения об использовании программ психолого-педагогического направления, в т.ч.  инновационных программ:</w:t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749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пользован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учреждений, где программы используются)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8-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г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 уч.г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е навыки. Уроки психологии в начальной школе. Кривцова С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8,5%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8,5%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е навыки. Уроки психологии в 5-7 классах. Кривцова С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,12%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фессионального самоопределения для подростков «Я и моя профессия», «Выбор профе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(42,55%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(42,55%)</w:t>
            </w:r>
          </w:p>
        </w:tc>
      </w:tr>
      <w:tr>
        <w:trPr/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ограммы (указать название программы, автора и возрастная категория):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хлаева О.В. «Тропинка к своему Я» (1-4 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19,4%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12,8%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Пилипко.  «Приглашение в мир общения» Развивающие занятия по психологии в 1 и 4 класс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12,8%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12,8%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ова Н.П. «120 уроков психологического развития  младших школьников». Занятия с учащимися 2-3 классов, имеющих трудности в обуч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10,6%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10,6%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кевич-Евстигнеева Т.Д., Грабенко Т.М. Сказкотера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10,6%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10,6%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а С.В., Слободяник Н.П. «Удивляюсь, злюсь, боюсь, хвастаюсь и радуюсь» (дошкольн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8,5%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8,5%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М.И. «Психогимнастика» (4-7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8,5%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8,5%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ляева А.В.  Я-подросток. Мир эмоций. 7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8,5%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8,5%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ляева А.В.  Я-подросток. Встречи с самим собой. 8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8,5%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8,5%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бисова М.Ю. Психологическая подготовка старшеклассников к сдаче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6,38%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6,38%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бодняк Н.П. Коррекционно-развивающая программа формирования эмоциональной стабильности и положительной самооценки у детей младшего школьного возраста «Я учусь владеть собой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4,25%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6,38%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блик Елена «Первый раз в пятый класс: Программа адаптации детей к средне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4,25%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4,25%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белева Е.А. Индивидуальная развивающ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4,25%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4,25%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цева Н.В., Шадриков В.Д. Психолого-педагогическая готовность ребёнка к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,12%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,12%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ева В.М. Эмоциональное развитие до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,12%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,12%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ина И.В. Программа работы психолога в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,12%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,12%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ухина И.А. «Давайте познакомимся!», «Давайте поиграем!», дошколь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,12%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,12%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О.Л. «Я – ты – мы», дошколь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,12%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,12%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ская Т.Н. «Психологическая помощь дошкольникам с ОН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,12%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,12%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ова М. «Уроки психологического здоровья» (1-4 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,12%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,12%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Аржакаева, И.В. Вачков, А.Х. Попова. «Психологическая азбука. Начальная школа» Уроки психологии в 4 класс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,12%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,12%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 А.  Развитие мыслительных способностей (начальная шко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,12%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(2,12%) </w:t>
            </w:r>
          </w:p>
        </w:tc>
      </w:tr>
      <w:tr>
        <w:trPr>
          <w:trHeight w:val="114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тянова М.Р., Азарова Т.В., Земских Т.В. Программа формирования индивидуального стиля познавательной деятельности у младших школьников «Профессия – школьник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,12%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,12%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енко Т. Зинкевич-Евстигнеева Т., Фролов Д. Волшебная страна внутри нас (8-16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,12%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,12%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кевич-Евстигнеева Т. Школа волшебников (8-16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,12%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,12%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 Л.Г. Секреты общения. 7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,12%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,12%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ш. Первый раз в пятый класс. 5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,12%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,12%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чарова Р.В.Развитие социально и педагогически запущенного ребенка как субъекта общения. 1к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,12%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,12%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Лепешова Е.М.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Развитие личности школьника. Работа со словарем психологических качест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,12%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,12%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ин «Мир лог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,12%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,12%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чков И.В., Битянова М.Р.  «Я и мой внутренний мир» (психология для старшеклассни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,12%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,12%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М. В. «Тренируем внимание и память» младшие школь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,12%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,12%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шельницкая О. И. «Вправо-влево, вверх-вниз» 1-2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,12%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,12%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Т.Н. Развивающие занятия с четвероклассниками по программе «Я учусь учить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,12%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,12%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оррекционных занятий с гиперактивными детьми, адаптированная для детей с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,12%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,12%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гузова Л.Н. и др. Первые ш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,12%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,12%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сон Л.Г. и др. Раз ступенька, два ступен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,12%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,12%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кая А.Ю., Мирончик Т.Л. Цветик-Семицвет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,12%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,12%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, Шевелёв Подготовка к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,12%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,12%)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Какие авторские программы разработаны и внедрены (указать автора, название, возрастная категория, кем утверждена программа, где проведена экспертиза). (2008-2009 уч.год)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8.  Социально-правовая рабо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-психологи сотрудничают с КДН, муниципальным центром «Семья» по вопросу ненадлежащего исполнения родителями своих обязанностей, социальными педагогами. Участвуют в рейдах, работают с трудными подростками, детьми группы риска, составляют характеристики и представления на учащихся в КДН. В некоторых школах созданы Социально-психолого-педагогические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овышение квалификации педагогов-психологов за 3 года </w:t>
      </w:r>
    </w:p>
    <w:tbl>
      <w:tblPr>
        <w:tblW w:w="105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1692"/>
        <w:gridCol w:w="1427"/>
        <w:gridCol w:w="1275"/>
        <w:gridCol w:w="1383"/>
      </w:tblGrid>
      <w:tr>
        <w:trPr>
          <w:trHeight w:val="9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обуч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ивш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ов-психолог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бучившихся от общего количества</w:t>
            </w:r>
          </w:p>
        </w:tc>
      </w:tr>
      <w:tr>
        <w:trPr>
          <w:trHeight w:val="3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мониторинга социально-психологической компетентности учащихся старших классов «Джин 13+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О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-метод в работе педагога-психоло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ГУ им. М.А. Шолохо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 содержание образования детей  с нарушениями развит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ГУ им. М.А. Шолохо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логопедической рабо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ГУ им. М.А. Шолохо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формы рабо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образовательных учрежд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сопровождение детей с ОВ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Новые информационные технологии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ОУ ИО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образная терапия (72 ч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орциум «Социальное здоровье России» (Москва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ура урока в современной школе (72 ч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 «Педагогический университет «Первое сентября» (Москва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техники арт-терапии (40 ч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итут психотерапии и клинической психологии (Москва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чная терапия (16 ч.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итут психотерапии и клинической психологии (Москва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консультирование детей и родител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 «Институт Практической психологии и психоанализ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сихокоррекции у детей и подростк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итут психотерапии и клинической психолог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курс подготовки сказкотерапев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0 ч.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Петербургский институт сказкотерап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ое образование: воспитание креативности, новые методы и новое содерж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дународная академия дополнительного образования, Лаборатория образовательных технологий «Универсальный решатель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,2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методики в работе педагога-психоло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консультирование в работе педагога-психоло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обенности разрешения конфликтных ситуац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группы рис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самоопределение школьников в условиях профильного обуч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О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овые занятия по подготовке детей-сирот и детей, оставшихся без попечения родителей к приёму в семью и сопровождение сем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О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НЛП – практик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«НЛП в образовании » А. Плиги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технологии для учителя-предметника (72 ч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ий государственный областной гуманитарный институ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технологии в коррекционно- развивающем обучении и воспитании детей с отклонениями в развити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осква, РАО ИКП (Институт Коррекционной Педагогики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звивающей работы педагога-психолог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университет «Первое сентября» и Факультет педобразования МГУ им. Ломоносо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здоровья школьников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нейропсихологии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центр «Логопед Мастер», Моск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отерапия, работа с куклами и Марионетк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итут психотерапии и клинической психолог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отерапия в образовании, психологическом консультировании и бизнес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итут практической психологии «Иматон» г. Санкт-Петербур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конфликтных ситуаций в образовательной сред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. универс. «Первое сентября», Московский институт открытого образ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обенности коррекционной работы с детьми, не готовыми к обучению в школе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университет «Первое сентября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арт-терапии в работе школьного психолога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е таблиц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СКОП СПГ, Сергиев Поса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чная терап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«Центр обучения креативным технологиям и методикам», г.Санкт-Петербур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7,8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лан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сихолога с родителями: концепция и технолог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университет «Первое сентября» и Факультет педобразования МГУ им. Ломоносо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зисные состояния у детей и подростков: направления работы школьного психоло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университет «Первое сентября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-терапевтические методы в работе  школьного психоло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 технолог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64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реодоление заикания у детей и подростк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центр «Логопед Мастер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отерапия в бизнес-пространстве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«Центр обучения креативным технологиям и методикам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отерапия в консультировании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ия нового реш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итут клинической психологии и психотерапии г. Моск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сно-ориентированная терап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8,05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Организации и учреждения, осуществляющие повышение квалификации для педагогов-психологов на территории. Основание для ведения курсов (договор, приказ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т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Предложения по тематике  курсов повышения квалификации для педагогов-психоло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Увеличить количество курсов для психологов ДО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Включить в тематику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3" w:hanging="35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ррекция эмоционально-волевой сфер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3" w:hanging="35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а с педагог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3" w:hanging="35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естокое обращение с деть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3" w:hanging="35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формальные организации и профилактика включения подростков в асоциальные групп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3" w:hanging="35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нижение тревожности на ЕГЭ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3" w:hanging="35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дарённые де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3" w:hanging="35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вышение учебной мотив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3" w:hanging="35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циальные взаимодействия. </w:t>
      </w:r>
    </w:p>
    <w:p>
      <w:pPr>
        <w:pStyle w:val="Normal"/>
        <w:spacing w:lineRule="auto" w:line="240" w:before="0" w:after="0"/>
        <w:ind w:left="106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частие в семинарах, конференциях, методических объединениях, конкурсах (указать уровень организации (муниципальный, региональный, федеральный), количество  участников (психологов) от территории, темы мероприятий) в 2008-2009 учебном год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униципальный уровень</w:t>
      </w:r>
    </w:p>
    <w:p>
      <w:pPr>
        <w:pStyle w:val="Normal"/>
        <w:ind w:firstLine="708"/>
        <w:jc w:val="both"/>
        <w:rPr/>
      </w:pPr>
      <w:r>
        <w:rPr/>
        <w:t>Заседания РМО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378"/>
        <w:gridCol w:w="15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</w:tr>
      <w:tr>
        <w:trPr>
          <w:trHeight w:val="8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сентября 2008г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изация и коррекция плана работы на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зитная карточка» аттестующихся психол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молодыми специалис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сихологическая подготовка к сдаче ЕГЭ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 психологических наук Чибисова М.Ю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ноября 2008г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й семинар с логопедами. Вступление по тематике «Феномен левше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сихолога с детьми, пережившими чрезвычайные ситуации (горе, потеря и т.п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января 2009г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гештальттерапии в работе школьного психолог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г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сайта школьного психолога. Опыт работы СШ№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г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защиты исследовательских работ учащихся СПГ и школ района по психологической тема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Весенние фантази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прел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, план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ыступления на семинарах муниципального  уровня</w:t>
      </w:r>
    </w:p>
    <w:tbl>
      <w:tblPr>
        <w:tblW w:w="99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3045"/>
        <w:gridCol w:w="1418"/>
        <w:gridCol w:w="105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ихоло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ергиево-Посадская гимназия имени И.Б. Ольбинского»</w:t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семинар для заместителей директоров по воспитательной работе, психологов и социальных педагогов  “Система сопровождения профессионального самоопределения старшеклассников гимназии”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а Е.В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ое сопровождение самоопределения гимназистов: индивидуальное консультиров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О.Г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профессионального выб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занятие для 9-х класс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Гимназия №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Е.П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для молодых специал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ДМ, семинары для классных руководителей Сергиево-Посадск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кина Н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я пятиклассников к обучению в средней шк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эффективного взаимодействия классного руководителя с родит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-практику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М.В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классного руководителя и родителей. Практические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-практику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ичкина М.К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подготовка учащихся к Е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ерова Л.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оммуникативных навыков. Психологический климат в кла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-практику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я в консультационном центре для учителей, работающих по программе «Все цвета, кроме черного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М.В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е трудности, возникающие при работе с младшими школьн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заимодействия родителей и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личностного ориентирования 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ая игра как средство формирования у детей навыков общения. Практические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-практику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Выступления на семинарах областного </w:t>
      </w:r>
      <w:r>
        <w:rPr/>
        <w:t xml:space="preserve"> уровня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023"/>
        <w:gridCol w:w="3813"/>
        <w:gridCol w:w="14"/>
        <w:gridCol w:w="993"/>
        <w:gridCol w:w="6"/>
        <w:gridCol w:w="844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участников</w:t>
            </w:r>
          </w:p>
        </w:tc>
      </w:tr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ОУ СОШ №21, г. Сергиев Посад</w:t>
            </w:r>
          </w:p>
        </w:tc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руглый стол Северо-Восточного зонального объединения муниципальных органов управления образованием “Психолого-педагогическое сопровождение профессионального самоопределения учащихся”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алакина Н.С., психолог  СОШ №1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рганизация психологического сопровождения профессионального самоопределения учащихся на этапе предпрофильной подготовки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окла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Цывкина С.И., психолог СОШ №1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амоопределение старшеклассников в современном ОУ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окла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уховей Е.Ю., психолог СОШ №5, г. Пересве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ализация программы психолого-педагогического сопровождения предпрофильной подготовки “Я и моя профессия”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окла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сещение семинаров областного уровн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4253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участ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льный семинар в АСО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программ развития социальных компетенций детей и подростков в системе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кина Н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Ш № 19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в МГО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ое направление деятельности психолога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М.В. (СОШ №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актический семинар в ПАП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семье в воспитании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кова Т.Н. (ДОУ в/ч 4402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льный семинар в АСО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помощь старшеклассникам при подготовке к экзамен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М.В. (СОШ №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О.Г. (СПГ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ая конференция психологов Подмосковь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педагогов-психологов в 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патова Н.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Ш №23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льный семинар в АСО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работы психологов с детьми группы риска в образовательных учреждениях Моск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оеглазова Е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Ш №2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льный семинар в АСО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рганизационной культуры педагогических коллективов шк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сова М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Ш №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межрегиональный семинар А.А. Гина в АНО содействия инновациям «ТРИЗ-проф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онное образование: воспитание креативности, новые</w:t>
              <w:br/>
              <w:t>методы и новое 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Е.П. (МОУ «Гимназия №5»)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атериально-техническое оснащение психологической службы (количество рабочих мест, оснащенность, проходимость в год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6 (76,5%) педагогов-психологов, принявших участие в опросе,  имеют отдельный каби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 (23,4%) имеют кабинет, совмещённый с социальным педагогом, или методистом, или заместителем директора по ВР, или с учителями музыки, информатики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 (19%) молодых психологов отмечают отсутствие всякого оборудования, остальные имеют ТСО (хотя бы аудиотехнику), методические пособия, игрушки, используется природный материал, в коррекционных учреждениях есть сенсорные комна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личие программно-методического и информационного обеспечения деятельности педагогов-психол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8 (59,6%) педагогов-психологов используют документацию и методический материал в основном в печатной форме, то есть используют компьютер для оформления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9 (40%) используют в работе электронные презент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 (14,8%) используют электронную диагности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 (17%) используют компьютерную обработку результатов диагнос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1 (44,6%) используют фото- и видеоматериа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 (12,7%) используют видеосъём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5 (53,2%) используют аудио-материа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(4,2%) оформили страничку психолога на сайте О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7 (57,4%) психологов заполнили и выслали анкету в электронной фор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5 (74,4%) пользуются сайтом РМО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Достижения в 2008-2009 учебн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прошедшем году были расширены рамки повышения квалификации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) приглашены для сотрудничества кандидат психологических наук, сотрудник АСОУ  М.Ю. Чибисова, проректор Санкт-Петербургского института сказкотерапии Т.Н. Грабенко, преподаватель курсов «Первое сентября» кандидат психологических наук Стюхина Г.А., психолог п/к «Романтик» Цыпина О.Ю., логопед  МОУ «Лицей №24 имени Героя Советского Союза А.Корявина» Ермолаева С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) значительно повысилась активность членов РМО в организации сотрудничества и взаимодействия (Лукьянова Е.А., Казанова Е.В., Власова М.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) увеличилось количество посещений семинаров в Москве в АСОУ (появилась такая возможнос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) повысилась компьютерная грамотность педагогов-психологов, что значительно  расширяет рамки их профессиональной деятельности и взаимодейств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) был проведён конкурс «Педагог-психолог года», победитель конкурса психолог МОУ СОШ №11 Лукьянова Е.А. приняла участие в Московском областном этап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ероссийского конкурса «Педагог-психолог России – 2009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) Больше было представлено детских творческих работ по психологии на различных конкурсах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Цели и перспективы развития психологической службы на 2009-2010 учебный год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вышение квалификации педагогов-психологов через внутренние и внешние ресурсы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ттестация психологов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сети профессионального взаимодействия в пределах района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стие в областных профессиональных мероприятиях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ставление опыта психологов района на областном уровне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я сотрудничества со службами, имеющими отношение к работе с детьми и подростками: приют «Надежда», м/ц «Семья», п/к «Романтик», комиссия по делам несовершеннолетних, ГУВД и т.п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направления психологической службы в ДОУ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ширение опыта участия учащихся в различных конкурсах и олимпиадах по психологии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копление банка методик в печатном и электронном виде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воение ИКТ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новление сайта и его использование в работе психологической службы в образовании Сергиево-Посад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едложения по критериям результативности деятельности педагогов-психоло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лагается использова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агностику до и после коррекционных занят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ализ запроса со стороны участников образовательного процесс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ализ документ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ичество участников образовательного процесса, охваченных психологическим сопровождение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ащение кабине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чество методического материал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довлетворённость участников образовательного процесса качеством психологического сопровождения по результатам опросов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едложени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ужна обратная связь по результатам мониторингов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овывать больше конкурсов по психологии для учащихс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овывать выездные семинары и курсы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ольше внимания уделять оснащению психолого-педагогического сопровождения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ОУ Д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г. Сергиев Посад) </w:t>
        <w:tab/>
        <w:tab/>
        <w:tab/>
        <w:tab/>
        <w:tab/>
        <w:tab/>
        <w:tab/>
        <w:t xml:space="preserve">А.Г. Лейкин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: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ст, руководитель РМ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ов-психологов </w:t>
        <w:tab/>
        <w:tab/>
        <w:tab/>
        <w:tab/>
        <w:tab/>
        <w:tab/>
        <w:t xml:space="preserve">О.Г.Филимонова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8 (496) 540-49-23, 8-916-372-88-9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</w:rPr>
        <w:t>(контактный телефон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. П.       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татистическая информация </w:t>
      </w:r>
      <w:r>
        <w:rPr>
          <w:b/>
        </w:rPr>
        <w:t>во всех</w:t>
      </w:r>
      <w:r>
        <w:rPr/>
        <w:t xml:space="preserve"> таблицах предоставляется в  числовом (количество педагогов-психологов) и процентном (процент от общего количества педагогов-психологов) выражении: числовое значение (%)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читается процент от количества опрошенных педагогов-психолог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zo@mail.ru" TargetMode="External"/><Relationship Id="rId3" Type="http://schemas.openxmlformats.org/officeDocument/2006/relationships/hyperlink" Target="mailto:vkf@inbox.ru" TargetMode="External"/><Relationship Id="rId4" Type="http://schemas.openxmlformats.org/officeDocument/2006/relationships/hyperlink" Target="http://clck.yandex.ru/redir/AiuY0DBWFJ4ePaEse6rgeAjgs2pI3DW99KUdgowt9XvoT-twMUKrgCbXY9MpaLOe7ZAZ15tTjwCida-htXvJOMukWOJG2kD-lHzv88qgmVJHRe0AfLQBI5uOCoY8gLmr?data=UlNrNmk5WktYejR0eWJFYk1LdmtxdDk4eGtpWDI2WDZSdkFEaWh0UXBvdmQ4MlV4ZGNDUF9aVU5HbldFcU1vQ0llcFNiRll5aG9XV0pMNzBmb0c1QTl4SzRkaEliTWV0ZF82Q19uM0RDVUlMeWh3c05zLUpzZ0p2aktLMnp3enE4eWhhS0NUUkxrN080TTNqZ0lZTFZn&amp;b64e=2&amp;sign=c95b9777f5f5e1abf143e24e94e2a605&amp;keyno=0" TargetMode="External"/><Relationship Id="rId5" Type="http://schemas.openxmlformats.org/officeDocument/2006/relationships/hyperlink" Target="http://www.zone-x.ru/DispetchShowPage.asp?Group_Id=ba378532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2:41:00Z</dcterms:created>
  <dc:creator>GEG</dc:creator>
  <dc:description/>
  <cp:keywords/>
  <dc:language>en-US</dc:language>
  <cp:lastModifiedBy>Филимонов(a)</cp:lastModifiedBy>
  <cp:lastPrinted>2009-10-09T11:52:00Z</cp:lastPrinted>
  <dcterms:modified xsi:type="dcterms:W3CDTF">2009-11-12T16:43:00Z</dcterms:modified>
  <cp:revision>43</cp:revision>
  <dc:subject/>
  <dc:title>МИНИСТЕРСТВО ОБРАЗОВАНИЯ МОСКОВСКОЙ ОБЛАСТИ</dc:title>
</cp:coreProperties>
</file>