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илимонова О.Г.</w:t>
      </w:r>
    </w:p>
    <w:p>
      <w:pPr>
        <w:pStyle w:val="Normal"/>
        <w:spacing w:lineRule="auto" w:line="360"/>
        <w:jc w:val="center"/>
        <w:rPr/>
      </w:pPr>
      <w:r>
        <w:rPr/>
        <w:t>Московское региональное отделение РПО, г. Сергиев Посад,</w:t>
      </w:r>
    </w:p>
    <w:p>
      <w:pPr>
        <w:pStyle w:val="Normal"/>
        <w:spacing w:lineRule="auto" w:line="360"/>
        <w:jc w:val="center"/>
        <w:rPr/>
      </w:pPr>
      <w:r>
        <w:rPr/>
        <w:t>психолог Сергиево-Посадской гимназии</w:t>
      </w:r>
    </w:p>
    <w:p>
      <w:pPr>
        <w:pStyle w:val="Normal"/>
        <w:spacing w:lineRule="auto" w:line="360"/>
        <w:jc w:val="center"/>
        <w:rPr/>
      </w:pPr>
      <w:r>
        <w:rPr/>
        <w:t>ПСИХОЛОГО-ПЕДАГОГИЧЕСКОЕ СОПРОВОЖДЕНИЕ ЛИЧНОСТНОГО САМООПРЕДЕЛЕНИЯ УЧАЩИХСЯ СЕРГИЕВО-ПОСАДСКОЙ ГИМНАЗ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иево-Посадская гимназия – многопрофильное общеобразовательное учреждение, цель которого – обеспечение высокого качества образования, соответствующего актуальным и перспективным потребностям личности и общества. Дети обучаются в гимназии с седьмого класса, набор осуществляется на конкурсной основе, что позволяет вести преподавание дисциплин на повышенном уровне трудности. На третьей ступени образовательного процесса (10-11 класс) гимназисты имеют возможность выбрать 2 или 3 профильных курса (из 9 возможных), изучение которых происходит не в ущерб базовым дисциплин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Кроме качественного обучения, обеспечивающего поступление наших выпускников в ведущие вузы страны, мы ставим перед собой более широкие задачи, ориентируясь на будущее. Человек, которому предстоит жить в новом социуме, в иных условиях вследствие высоких темпов развития цивилизации сможет добиться успеха только в том случае, если будет творчески относиться к быстро изменяющейся действительности, самостоятельно управлять собственным развитием, займет активную жизненную позицию. Поэтому для нас важно создавать условия для формирования новых качеств и способностей. В этом заключается идея сопровождения личностного развития учащихся. Сопровождать – это не только поддерживать, помогать в самореализации. Сопровождая, мы учим гимназистов ставить перед собой реальные цели, достигать их, преодолевать препятствия и противоречия, которые неизбежно встречаются на пути личностного роста. Сопровождение личностного развития осуществляется во взаимодействии учителей, классных руководителей, администрации, психологов. В гимназии с самого ее открытия существует институт освобожденных классных руководителей. Изучая особенности и поведенческие проявления каждого учащегося, освобожденный классный руководитель имеет возможность подходить к решению воспитательных задач системно, проблемно, с максимальным эффектом используя естественно возникающие воспитательные ситуации и целенаправленно выстраивая  педагогические воздейств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Психологическая служба гимназии, исходя из особенностей и закономерностей формирования возрастных новообразований, разработала систему сопровождения личностного развития гимназистов. Задача самоопределения включена в эту систему как одна из базовых составляющих: самопринятие – самопознание – самоопределение – саморазвитие. Наблюдение за учащимися начинается с самого начала обучения в гимназии: изучаются их особенности, динамика учебной мотивации, интересов, ожиданий, направленности и т.п. С этой целью применяется широкий диапазон психолого-педагогических методов. Основная задача в этот период – психологическая адаптация учащихся к новым условиям обучения во вновь образованных детских сообществах – решается комплексно, при согласовании педагогических позиций всех участников образовательного процесса. Только на основе возникновения чувства принадлежности к общности гимназистов возможна трансляция (и принятие) учащимся культурных норм и ценностей, только включение семиклассников в событийное деятельностное поле, в реальное происходящее, позволяет формировать необходимые жизненные навыки, социальные умения, развивать творческий потенциал. Накопление информации, анализ индивидуальных проявлений и достижений учащихся помогает находить новые возможности педагогического управления, которые складываются в систему целенаправленных воздействий. При организации любого события в гимназии мы стремимся к расширению диапазона выбора учащихся (информационный уровень) и к созданию условий для  самореализации в различных видах деятельности и в разных ролевых позициях</w:t>
      </w:r>
      <w:r>
        <w:rPr>
          <w:i/>
        </w:rPr>
        <w:t xml:space="preserve"> </w:t>
      </w:r>
      <w:r>
        <w:rPr/>
        <w:t>(поведенческий уровен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Формирование самосознания девятиклассников (предпрофильные, 9-е классы) непосредственно связано с выбором сферы будущей профессиональной деятельности. Сопровождение этого процесса может происходить на трех уровнях: помощь в выборе профессии,  формирование личностных качеств, необходимые каждому специалисту (ответственность, творческий потенциал),  построение жизненной стратегии, в основе которой будет стремление к  саморазвитию, активная жизненная позиция. Если рассматривать все три уровня задач, то становится очевидным, что профессиональное самоопределение является важной и неотъемлемой частью личностного самоопределения. Для нас не является главным помочь девятиклассникам выбрать профессию как таковую. Гораздо важнее научить гимназистов выстраивать жизненную перспективу, находить необходимые для самостоятельного и осознанного выбора ориентиры, использовать различные стратегии выбора и принятия решений. Все эти задачи решаются психологической службой гимназии не только в рамках специально организованных занятий с использованием игровых технологий, но и в процессе индивидуального взаимодействия с учащими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Ситуацию выбора мы представляем как проблемную задачную ситуацию, в которой важен момент принятия гимназистами задачи. Только в этом случае ученик не ожидает готового решения от взрослых, а сам включается в поисковую деятельность и становится субъектом собственного выбора. Таким образом решается проблема делегирования ответственности за принятое решение. Дальнейшая задача психологов – организация работы над задачей. Для этого используются две стратегии: анализ собственных интересов, ценностей, представлений, направленности – с одной стороны, и построение жизненной перспективы – с другой. Стратегии выбора представляются в виде последовательностей шагов. Необходимо отметить значимость особых психологических состояний, позволяющих принимать решения, так как выбор – это всегда отказ от чего-либо, определенный риск. Поэтому тревожность, неуверенность, зависимость от чужого мнения должны стать предметом психологической коррекции. Итак, можно выстроить основные этапы сопровождения профессионального самоопределения (как составляющей личностного самоопределения) в предпрофильных классах: самопознание; коррекция самооценки и тревожности; построение жизненной перспективы; осознание ориентиров выбора; освоение стратегий выб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Самоопределение старшеклассников, кроме конкретизации профессионального выбора, касается формирования ценностного пространства, осмысления приемлемых поведенческих стратегий, что в общем и целом станет основой саморазвития. Психологическая служба гимназии находится в постоянном поиске новых возможностей и ориентиров человеческого развития, поэтому мы готовы делиться своими наработками и обсуждать полученные результ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62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16:00Z</dcterms:created>
  <dc:creator>Ольга</dc:creator>
  <dc:description/>
  <dc:language>en-US</dc:language>
  <cp:lastModifiedBy>Valera</cp:lastModifiedBy>
  <cp:lastPrinted>2003-02-17T10:44:00Z</cp:lastPrinted>
  <dcterms:modified xsi:type="dcterms:W3CDTF">2005-07-26T13:43:00Z</dcterms:modified>
  <cp:revision>3</cp:revision>
  <dc:subject/>
  <dc:title>Филимонова О</dc:title>
</cp:coreProperties>
</file>