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И «Я»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Жариков, Крушельницкий, с.4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е приведенные высказывания в баллах от 0 до 1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не порой не хватает выдерж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мои желания мешают мне, то я умею их подавлят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одители, как более зрелые люди, должны устраивать семейную жизнь своих дет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Я иногда преувеличиваю свою роль в каких-либо событ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еня провести нелегк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не бы понравилось быть воспитател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ывает, мне хочется подурачиться, как маленьком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умаю, что я правильно понимаю все происходящие событ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аждый должен выполнять свой дол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Нередко я поступаю не как надо, а как хочетс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инимая решение, я стараюсь продумать его по</w:t>
        <w:softHyphen/>
        <w:t>следств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Младшее поколение должно учиться у старших, как ему следует жит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Я, как и многие люди, бываю обидчи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Мне удается видеть в людях больше, чем они говорят о себ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15. Дети долж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условно следовать   указаниям родител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Я – увлекающийся челове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Мой основной критерий оценки человека – объективност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Мои взгляды непоколебим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Бывает, что я не уступаю в споре лишь потому, что не хочу уступат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равила .оправданны лишь до тех пор, лоха они полезн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Люди должны соблюдать все правила независимо от обстоятельст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Подсчитаейт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о сумму баллов по строкам таблицы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4, 7, 10, 13, 16, 19 (Д—«дитя»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5, 8, 11, 14, 17, 20 (В — «взрослый»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6, 9, 12, 15, 18, 21 (Р — «родитель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Расположите соответствующие символы в порядке убывания веса. Если у вас получилась формула ВДР, то значит, что вы обладаете развитым чувством ответственности, в меру импульсивны и непосредственны и не склонны к назиданиям и поучениям. Вам можно пожелать лишь сохранить эти качества и впредь. Они помогут вам в любом деле, связанном с общением, коллективным трудом, творче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же, если на первом месте стоит Р. Категоричность и самоуверенность противопоказаны, например, педагогу, организатору—словом, всем, кто в основном имеет дело с людьми, а не с машинами.   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ние РДВ порой способно осложнить жизнь облада</w:t>
        <w:softHyphen/>
        <w:t>телю такой характеристики. «Родитель» с детской непосред</w:t>
        <w:softHyphen/>
        <w:t>ственностью режет «правду-матку», ни в чем не сомневаясь и не заботясь о последствиях. Но и тут нет особых поводов для уныния. Если вас не привлекает организаторская работа, шумные компании и вы предпочитаете побыть наедине с книгой, кульманом или этюдником, то все в порядке. Если же нет и вы захотите передвинуть свое Р на второе или даже на третье место, то это вполне осуществимо. Вам помогут и так называемые группы тренировки общения, организованные профессиональными психологами во многих горо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во главе приоритетной формулы – вполне приемлемый вариант, скажем, для научной работы. Эйнштейн, например, однажды шутливо объяснил причины своих научных успехов тем, что он развивался медленно и над многими вопросами задумался лишь тогда, когда люди обычно уже перестают о них думать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детская непосредственность хороша до определенных пределов. Если она начинает мешать делу, то, значит, пора взять свои эмоции под контроль.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45:00Z</dcterms:created>
  <dc:creator>Филимоновы</dc:creator>
  <dc:description/>
  <cp:keywords/>
  <dc:language>en-US</dc:language>
  <cp:lastModifiedBy>Filimonov</cp:lastModifiedBy>
  <dcterms:modified xsi:type="dcterms:W3CDTF">2007-10-28T15:45:00Z</dcterms:modified>
  <cp:revision>2</cp:revision>
  <dc:subject/>
  <dc:title>ТРИ «Я» </dc:title>
</cp:coreProperties>
</file>