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ЕВЫЕ ПОЗИЦИИ В ВОСПИТАТЕЛЬНОМ ПРОЦЕССЕ ГИМНАЗИИ</w:t>
      </w:r>
    </w:p>
    <w:p>
      <w:pPr>
        <w:pStyle w:val="Style15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ЛИМОНОВА О.Г.</w:t>
      </w:r>
    </w:p>
    <w:p>
      <w:pPr>
        <w:pStyle w:val="Style15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ая гимназия</w:t>
      </w:r>
    </w:p>
    <w:p>
      <w:pPr>
        <w:pStyle w:val="Style15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, психолог</w:t>
      </w:r>
    </w:p>
    <w:p>
      <w:pPr>
        <w:pStyle w:val="Style15"/>
        <w:spacing w:lineRule="auto" w:line="360" w:before="0" w:after="0"/>
        <w:ind w:firstLine="500"/>
        <w:rPr/>
      </w:pPr>
      <w:r>
        <w:rPr>
          <w:sz w:val="24"/>
          <w:szCs w:val="24"/>
        </w:rPr>
        <w:t xml:space="preserve">Уже ни для кого не является новой мысль о том, что современное образование должно обеспечивать не просто усвоение знаний, умений и навыков, но и определенный уровень развития личностных качеств, обеспечивающих творческое применение этих знаний и творческое отношение к действительности. Мы видим в качестве стержневого направления развития личности формирование активной личностной позиции, самостоятельности ответственности. Становится очевидным тот факт, что деление образовательного процесса на обучение и воспитание достаточно условно, так как трансляция ценностного опыта, в чем, в сущности, и заключается идея воспитания, происходит не только во внеурочной деятельности. Напротив, во время уроков, в ситуациях усвоения знаний, происходит и усвоение личностно-значимых отношений. </w:t>
      </w:r>
    </w:p>
    <w:p>
      <w:pPr>
        <w:pStyle w:val="Style15"/>
        <w:spacing w:lineRule="auto" w:line="360" w:before="0" w:after="0"/>
        <w:ind w:firstLine="454"/>
        <w:rPr/>
      </w:pPr>
      <w:r>
        <w:rPr>
          <w:sz w:val="24"/>
          <w:szCs w:val="24"/>
        </w:rPr>
        <w:t xml:space="preserve">Новые педагогические подходы в качестве основных образовательных стратегий рассматривают ситуации моделирования опыта «проживания», переживания, понимания и принятия ценностей. Педагогические акценты смещаются </w:t>
      </w:r>
      <w:r>
        <w:rPr>
          <w:rFonts w:cs="SchoolBook;Times New Roman" w:ascii="SchoolBook;Times New Roman" w:hAnsi="SchoolBook;Times New Roman"/>
          <w:sz w:val="24"/>
          <w:szCs w:val="24"/>
        </w:rPr>
        <w:t>от установок на выполнение программных требований</w:t>
      </w:r>
      <w:r>
        <w:rPr>
          <w:sz w:val="24"/>
          <w:szCs w:val="24"/>
        </w:rPr>
        <w:t xml:space="preserve"> к </w:t>
      </w:r>
      <w:r>
        <w:rPr>
          <w:rFonts w:cs="SchoolBook;Times New Roman" w:ascii="SchoolBook;Times New Roman" w:hAnsi="SchoolBook;Times New Roman"/>
          <w:sz w:val="24"/>
          <w:szCs w:val="24"/>
        </w:rPr>
        <w:t>пониманию ведущей роли ценностных ориентаций самого педагога в ситуации обучения</w:t>
      </w:r>
      <w:r>
        <w:rPr>
          <w:sz w:val="24"/>
          <w:szCs w:val="24"/>
        </w:rPr>
        <w:t xml:space="preserve">. 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При решении важной задачи развития у учащихся возможности осваивать новый опыт на основе творческого и критического мышления, взрослый занимает лидирующую, но не доминирующую позицию. Он режиссер, но не распорядитель, так как у ребенка должно формироваться умение самостоятельно осуществлять выбор и нести за него ответственность. Следовательно, моделируя педагогический процесс, мы должны предоставлять ребенку возможность пробовать, учиться на собственных ошибках, выбирать, предвидя последствия своего выбора. Качество воспитания определяется, в конечном итоге, не объемом проведенных мероприятий, а качеством отношений между детьми с окружающими их взрослым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SchoolBook;Times New Roman" w:ascii="SchoolBook;Times New Roman" w:hAnsi="SchoolBook;Times New Roman"/>
        </w:rPr>
        <w:t xml:space="preserve">Педагогическое общение выполняет различные функции, среди них – информационная, коммуникативная (самореализация в различных ролевых позициях), эмоциональная (понимание чувств другого человека, способность становиться на точку зрения собеседника), самоутверждение (осознание своей личностной значимости, формирование адекватной самооценки, уровня притязаний). Субъектами педагогического общения являются, с одной стороны, учащиеся, с другой – взрослые, так называемые «агенты социализации», «трансляторы социально-культурного опыта». Кроме родителей к ним относятся педагог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SchoolBook;Times New Roman" w:ascii="SchoolBook;Times New Roman" w:hAnsi="SchoolBook;Times New Roman"/>
        </w:rPr>
        <w:t xml:space="preserve">В гимназии с самого ее открытия существует институт </w:t>
      </w:r>
      <w:r>
        <w:rPr>
          <w:rFonts w:cs="SchoolBook;Times New Roman" w:ascii="SchoolBook;Times New Roman" w:hAnsi="SchoolBook;Times New Roman"/>
          <w:i/>
        </w:rPr>
        <w:t>освобожденных от уроков классных руководителей</w:t>
      </w:r>
      <w:r>
        <w:rPr>
          <w:rFonts w:cs="SchoolBook;Times New Roman" w:ascii="SchoolBook;Times New Roman" w:hAnsi="SchoolBook;Times New Roman"/>
        </w:rPr>
        <w:t>, основная функция которых – сопровождение личностного развития учащихся. Освобожденный классный руководитель имеет возможность подходить к решению воспитательных задач системно, проблемно, максимально используя естественно возникающие воспитательные ситуации и целенаправленно выстраивая педагогические воздействия. Согласно должностным инструкциям, классный руководитель способствует развитию у учащихся навыков эффективного взаимодействия, организует совместную деятельность учащихся в различных ситуациях, постоянно знакомит их с нормами поведения, формирует нравственные представления и ценностные ориентации. Необходимо отметить, что усвоение нравственного опыта происходит только через совместное «проживание» определенных ситуаций, а не через систему воспитательных воздействий. Поэтому реально как учитель, так и классный руководитель постоянно являются организаторами ситуаций совместного переживания, трансляции собственного интеллектуального и духовного опыта, отношения к действительности, только учитель – на уроке, а классный руководитель – все остальное время пребывания учащихся в гимназии, во время экскурсий, поездок, соревнований и т.п.</w:t>
      </w:r>
    </w:p>
    <w:p>
      <w:pPr>
        <w:pStyle w:val="Style15"/>
        <w:spacing w:lineRule="auto" w:line="360" w:before="0" w:after="0"/>
        <w:ind w:firstLine="500"/>
        <w:rPr>
          <w:sz w:val="24"/>
          <w:szCs w:val="24"/>
        </w:rPr>
      </w:pPr>
      <w:r>
        <w:rPr>
          <w:sz w:val="24"/>
          <w:szCs w:val="24"/>
        </w:rPr>
        <w:t>Согласно концепции персонализации А.В. Петровского, личность, существуя, проявляется на трех уровнях, в трех измерениях: личность, как свойство, погруженное в пространство индивидуальной жизни субъекта, личность в пространстве межиндивидуальных связей и идеальная представленность личности в других людях, ее персонализация. Сущность этих «вкладов» состоит в реальных преобразованиях интеллектуальной и аффективной сферы личности другого человека, которые происходят в результате взаимодействия людей. При чем специфика обучения, в отличие от воспитания, состоит в передаче интеллектуального, бессубъектного опыта, общественных «значений», в то время как воспитание понимается как трансляция личностных смыслов. А.В.Петровский, вслед за Л.С. Выготским, подчеркивают условность такого разделения, имеющую смысл только в ситуациях теоретического и дидактического анализа. Однако традиционно в педагогической культуре принято разделять функции учителя и воспитателя.</w:t>
      </w:r>
    </w:p>
    <w:p>
      <w:pPr>
        <w:pStyle w:val="Style15"/>
        <w:spacing w:lineRule="auto" w:line="360" w:before="0" w:after="0"/>
        <w:ind w:firstLine="500"/>
        <w:rPr>
          <w:sz w:val="24"/>
          <w:szCs w:val="24"/>
        </w:rPr>
      </w:pPr>
      <w:r>
        <w:rPr>
          <w:sz w:val="24"/>
          <w:szCs w:val="24"/>
        </w:rPr>
        <w:t xml:space="preserve">С целью изучения представлений учащихся и педагогов о роли учителя и воспитателя в образовательном процессе в Сергиево-Посадской гимназии в октябре 2003 года было проведено исследование. Учащимся 8 и 10 классов было предложено записать ассоциации на слова «учитель» и «классный руководитель». В результате анализа полученного материала были получены следующие характеристики (в порядке уменьшения частоты встречаемости):  </w:t>
      </w:r>
    </w:p>
    <w:p>
      <w:pPr>
        <w:pStyle w:val="Style15"/>
        <w:spacing w:lineRule="auto" w:line="360" w:before="0" w:after="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6"/>
        <w:gridCol w:w="3604"/>
        <w:gridCol w:w="11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ветов в 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ветов в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т пробле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ч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ч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%</w:t>
            </w:r>
          </w:p>
        </w:tc>
      </w:tr>
    </w:tbl>
    <w:p>
      <w:pPr>
        <w:pStyle w:val="Style15"/>
        <w:spacing w:lineRule="auto" w:line="360" w:before="0" w:after="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454"/>
        <w:rPr/>
      </w:pPr>
      <w:r>
        <w:rPr>
          <w:rFonts w:cs="SchoolBook;Times New Roman" w:ascii="SchoolBook;Times New Roman" w:hAnsi="SchoolBook;Times New Roman"/>
          <w:sz w:val="24"/>
          <w:szCs w:val="24"/>
        </w:rPr>
        <w:t>Все ответы можно отнести к двум различным реальностям – с одной стороны, ассоциации были связаны с атрибутивными, ролевыми характеристиками взаимодействия (дневник, уроки, домашние задания, знания, оценки и т.п.), с другой – с личностны</w:t>
      </w:r>
      <w:r>
        <w:rPr/>
        <w:t xml:space="preserve">ми проявлениями во взаимодействии (понимание, справедливость, друг, помощь, решение проблем, забота и др.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990"/>
        <w:gridCol w:w="1080"/>
        <w:gridCol w:w="3240"/>
        <w:gridCol w:w="1080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ивные характеристи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характеристи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 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оценки, уроки, домашние задания, учеба, объяснение, новая тема, вопросы, ответы, контрольная работа, доска, ответ, наука,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, понимание, умный, друг, наставник, строгий, справедливый, воспитатель, профессионал, советчик, честный, г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%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, журнал, контроль, родители, справки, праздники, поездки, классный час, 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, понимание, доброта, забота, решение проблем, мама, наставник, друг, воспитатель, защитник, организатор, общение, близкий, советчик, поддержка, мудрость, справедл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%</w:t>
            </w:r>
          </w:p>
        </w:tc>
      </w:tr>
    </w:tbl>
    <w:p>
      <w:pPr>
        <w:pStyle w:val="Style15"/>
        <w:spacing w:lineRule="auto" w:line="360" w:before="0" w:after="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1"/>
        <w:jc w:val="both"/>
        <w:rPr/>
      </w:pPr>
      <w:r>
        <w:rPr/>
        <w:t>Очевидно, что гимназисты воспринимают учителя приблизительно в равных мерах как личность, так и как носителя определенных ролевых функций, при чем среди личностных характеристик достаточно важными являются ум, профессионализм, справедливость, а помощь воспринимается как дополнительное объяснение материала. Классный руководитель воспринимается по большей части как помощник в решении жизненных поблеем, защитник, наставник, организатор, даже мама, – то есть в личностной плоскости, при этом для него важными оказываются иные качества, такие как доброта, мудрость, справедливость и др. С точки зрения ролевой атрибутики деятельность классного руководителя оценивается не так часто, всего 37,5% ответов в отношении к 122,1% характеристик, относящихся к личностной стороне деятельности.</w:t>
      </w:r>
    </w:p>
    <w:p>
      <w:pPr>
        <w:pStyle w:val="Normal"/>
        <w:spacing w:lineRule="auto" w:line="360"/>
        <w:ind w:firstLine="351"/>
        <w:jc w:val="both"/>
        <w:rPr/>
      </w:pPr>
      <w:r>
        <w:rPr/>
        <w:t xml:space="preserve">Действительно, как отмечает Н.Б.Крылова, </w:t>
      </w:r>
      <w:r>
        <w:rPr>
          <w:i/>
        </w:rPr>
        <w:t xml:space="preserve">воспитатель </w:t>
      </w:r>
      <w:r>
        <w:rPr/>
        <w:t>существует не в ролевой, а в личностно-ориентированной системе координат. Он не только организует культурное поле трансляции нравственных ориентиров через события, но, прежде всего,  действует через взаимодействие в малых группах, где создается иная нравственная среда, чем на уроке и в классе, в неформальных контактах с родителями, где он выступает их партнером в воспитании детей. Сопоставляя особенности взаимодействия учителей-предметников и классных руководителей с ребенком с точки зрения традиционных представлений можно выстроить следующую таблицу:</w:t>
      </w:r>
    </w:p>
    <w:p>
      <w:pPr>
        <w:pStyle w:val="Normal"/>
        <w:spacing w:lineRule="auto" w:line="360"/>
        <w:ind w:firstLine="35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14"/>
        <w:gridCol w:w="372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-предметни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задача взаимодейств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знаний, развитие мыш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ляция ценностного опыта, развитие самостоятельности и актив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иция взрослого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меняющая, требующ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регающая, понимающа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чебна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 усвоения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ужденное зн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о-значимые нормы отношени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зм влия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ый вклад в решение проблем ребенк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 взаимодейств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ев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ирование рабочего времен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урочное, четко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нормированное</w:t>
            </w:r>
          </w:p>
        </w:tc>
      </w:tr>
    </w:tbl>
    <w:p>
      <w:pPr>
        <w:pStyle w:val="Normal"/>
        <w:spacing w:lineRule="auto" w:line="360"/>
        <w:ind w:firstLine="351"/>
        <w:jc w:val="both"/>
        <w:rPr/>
      </w:pPr>
      <w:r>
        <w:rPr/>
      </w:r>
    </w:p>
    <w:p>
      <w:pPr>
        <w:pStyle w:val="Normal"/>
        <w:spacing w:lineRule="auto" w:line="360"/>
        <w:ind w:firstLine="351"/>
        <w:jc w:val="both"/>
        <w:rPr/>
      </w:pPr>
      <w:r>
        <w:rPr/>
        <w:t>Именно эти различия диктуют противоречия и разногласия, возникающие в повседневной педагогической деятельности, являются источниками скрытых и открытых конфликтов между участниками образовательного процесса. Возвращаясь к началу рассуждений в этом контексте, отметим очень важную тенденцию современного образования – трансляция «значений», «знаков» на основе личностных смыслов, что объединяет в систему обучение и воспитание. Давая знания, учитель вольно или невольно передает детям свой интерес к нему, свое отношение к различным ситуациям соприкосновения с этим знанием, свой ценностный и мотивационный опыт. Именно это с давних пор выделяло «учителя от бога». Именно поэтому как педагоги, так и психологи отмечают роль личности учителя в образовательном процессе. Поэтому путь развития гимназического образования будет проходить через изменение традиционных представлений, и тогда предыдущая таблица будет перестроена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16"/>
        <w:gridCol w:w="371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-предмет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задача взаимодействия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социокультурной идентичности личности ученик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иция взрослого 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трудничество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а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чебная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choolBook;Times New Roman" w:ascii="SchoolBook;Times New Roman" w:hAnsi="SchoolBook;Times New Roman"/>
              </w:rPr>
              <w:t>Объединены логикой проживания событий всеми взрослыми и детьми, ощущающими свою принадлежность к гимназической общност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 усвоения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ние и творческое отношение  к действи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рмы отношений и творческое отношение к себ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зм влия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ляция интереса к предмету, ценностных ориентаций через диалог с культурой, осмысление своей позиции; оценки, выставляемые по принятыми всеми правила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ляция культуры достоинства, моделирование ситуаций выбора и принятия решений в целях самоопредел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 взаимодействия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ирование рабочего времен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урочное, четко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нормированное</w:t>
            </w:r>
          </w:p>
        </w:tc>
      </w:tr>
    </w:tbl>
    <w:p>
      <w:pPr>
        <w:pStyle w:val="Normal"/>
        <w:spacing w:lineRule="auto" w:line="360"/>
        <w:ind w:firstLine="351"/>
        <w:jc w:val="both"/>
        <w:rPr/>
      </w:pPr>
      <w:r>
        <w:rPr/>
      </w:r>
    </w:p>
    <w:p>
      <w:pPr>
        <w:pStyle w:val="Normal"/>
        <w:spacing w:lineRule="auto" w:line="360"/>
        <w:ind w:firstLine="351"/>
        <w:jc w:val="both"/>
        <w:rPr/>
      </w:pPr>
      <w:r>
        <w:rPr/>
        <w:t xml:space="preserve">Важно понять то, что функции учителей и классных руководителей в современной образовательной парадигме во многом сходятся, различными остаются лишь нормы времени и виды деятельности, в рамках которых разворачивается взаимодействие с ребенком. Но, находясь в плену традиционных представлений, современные учителя чувствуют себя в роли воспитателя не так уверенно, как в роли «репетитора». Этот вывод продиктован результатами исследования, проведенного в гимназии в сентябре 2003 года. Целью данного исследования было определить различия в представлениях учителей и классных руководителей о воспитании как собственной функции. Использовалась методика неоконченных предложений, построенных в ключе субъективного восприятия себя в роли воспитателя в прошлом, настоящем и будущем.  Результаты были получены следующие: воспитание как классные руководители, так и учителя понимают как процесс формирования личности, передачи детям культурных ценностей, неразрывно связанный с душой, с сердцем. По мнению и тех, и других воспитывать нужно не нарочито, не авторитарно, не подавляя, собственным примером (такой ответ был самым частым – 53%),  в ходе уроков, в разных ситуациях, с раннего детства, с усердием и трудолюбием. </w:t>
      </w:r>
    </w:p>
    <w:p>
      <w:pPr>
        <w:pStyle w:val="Normal"/>
        <w:spacing w:lineRule="auto" w:line="360"/>
        <w:ind w:firstLine="351"/>
        <w:jc w:val="both"/>
        <w:rPr/>
      </w:pPr>
      <w:r>
        <w:rPr/>
        <w:t>Несмотря на общие представления о самом воспитании, восприятие себя в роли воспитателя у классных руководителей и учителей имеет некоторые различия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42"/>
        <w:gridCol w:w="1136"/>
        <w:gridCol w:w="2700"/>
        <w:gridCol w:w="108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ветов в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ветов в %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ий момент  чувствую себя в роли воспитателя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же, чем в роли учителя, неуверенно, уверенно, но не всегда, не всемогущей, допускаю ошибк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 уверенно, несураз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, наставником, другом, в гимназии и дома, заинтересованным челове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, всегда, естественно, 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я воспитываю, я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 ошибки, подавляю, стараюсь не быть ханж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лекаюсь от глав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юсь быть искренней, помогаю,  делюсь своими представл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, чувствую себя естеств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усь и меняюсь сам(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юсь с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было бы, если бы мне удавалось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положительный результат воспитания, раскрыть личностный потенциал учеников, помогать детям, воздействовать содержанием своего предмета, действовать справедливо и тактично, не навязывать, быть не только руководителем, но и друг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другом детей, воспитывать именно то, что нужно, воспитывать правильно, больше заме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еагировать на ситуации, меньше расстраиваться, чувствовать доверие детей, быть понятой деть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еньше поддаваться эмоциям, тоньше чувствовать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ьше я был(а) в роли воспитателя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поверхностной и более уверенной, жесткой, властной, нетерпимой; роль воспитателя воспринималась как  доброжелательное общ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иком-затейником, не все понимала, как сей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й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читают, что как воспитатель я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аточно хорошо справляю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ю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</w:tbl>
    <w:p>
      <w:pPr>
        <w:pStyle w:val="Normal"/>
        <w:spacing w:lineRule="auto" w:line="360"/>
        <w:ind w:firstLine="351"/>
        <w:jc w:val="both"/>
        <w:rPr/>
      </w:pPr>
      <w:r>
        <w:rPr/>
      </w:r>
    </w:p>
    <w:p>
      <w:pPr>
        <w:pStyle w:val="Normal"/>
        <w:spacing w:lineRule="auto" w:line="360"/>
        <w:ind w:firstLine="351"/>
        <w:jc w:val="both"/>
        <w:rPr/>
      </w:pPr>
      <w:r>
        <w:rPr/>
        <w:t>Классные руководители чувствуют себя в роли воспитателей более уверенно, естественно, их идеальные представления о роли воспитателя чаще формулируются на языке поведения, конкретных действий (воспитывать именно то, что нужно, воспитывать правильно, больше замечать), они чаще считают, что другие их оценивают как хороших воспитателей. В то же время учителя чаще испытывают неуверенность и эмоциональную неудовлетворенность в роли воспитателя (допускаю ошибки, чувствую себя хуже, чем в роли в роли учителя, хотелось бы правильно реагировать на возникающие ситуации и меньше расстраиваться). Важно отметить следующие позитивные мо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аточно большое количество педагогов (33% классных руководителей и 40% учителей) отмечают процесс саморазвития в процессе взаимодействия с учащими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ногие учителя в той или иной форме отмечают неразрывность процессов обучения и воспитания (50%).</w:t>
      </w:r>
    </w:p>
    <w:p>
      <w:pPr>
        <w:pStyle w:val="Normal"/>
        <w:spacing w:lineRule="auto" w:line="360"/>
        <w:ind w:firstLine="351"/>
        <w:jc w:val="both"/>
        <w:rPr/>
      </w:pPr>
      <w:r>
        <w:rPr/>
        <w:t>Итак, в целях преодоления конфликтности ролевых позиций освобожденных классных руководителей и учителей-предметников, всем участникам образовательного процесса следует помнить, что решают они общие, хорошо всем понятные задачи, но разными средствами. Как на уроках, так и во внеурочной жизни, организуя контакт с гимназистами, следует помнить об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создавать условия, в которых ребенок может осознанно следовать правилам, включая ребенка в разработку правил, которым он должен след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предоставлять ребенку возможность свободно выбирать и пробовать в рамках принятых правил, создавать условия, при которых ребенок обязательно несет ответственность за собственный вы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предоставлять детям возможность знакомиться с разными культурами, точками зрения и верс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учитывать индивидуальные различия и прирожденные задатки учащихся и создавать условия, направляющие их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уважать индивидуальные особен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слушать ребенка и давать ему возможность самостоятельно принимать решения, учитывать его м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согласовывать с ребенком свои действия, чтобы он понимал, почему ему надо делать то пли другое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i/>
        </w:rPr>
        <w:t>Это предполагает работу с педагогическими кадрами, выстроенную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работка единых ценностно-ориентационных представлений: работа по созданию у педагогов (а через них и у детей) представлений о культуре достоинства и способах ее формирования в школе. В конечном итоге работа в этом направлении является работой по созданию в школе такой системы взаимоотношений, в которой достойное поведение становится общественно престижным, поддерживаемым педагогами и сверстник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по повышению коммуникативной компетентности взрослого, работающего с ребенком в школе. Любое взаимодействие взрослого с ребенком несет в себе воспитательный потенциал, и поэтому возрастает требование к качеству этого взаимодействия. Имеет смысл помнить, что ответственность за это ка</w:t>
        <w:softHyphen/>
        <w:t xml:space="preserve">чество лежит на педагоге, поскольку он, во-первых, взрослый, во-вторых, профессиона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учение педагогов навыкам воспитания свободы-ответственности у учеников, навыкам продуктивного взаимодействия с детьми на уроках и после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ирование педагогов об основных психологических проблемах учащихся различных возрастов и о способах их разрешения, а также обучение их технологиям работы с детьми по передаче им способов продуктивного решения этих проблем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1"/>
        </w:tabs>
        <w:ind w:left="10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7"/>
      <w:szCs w:val="27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left="28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29:00Z</dcterms:created>
  <dc:creator>Общий</dc:creator>
  <dc:description/>
  <dc:language>en-US</dc:language>
  <cp:lastModifiedBy>Maximus</cp:lastModifiedBy>
  <dcterms:modified xsi:type="dcterms:W3CDTF">2004-11-18T18:21:00Z</dcterms:modified>
  <cp:revision>18</cp:revision>
  <dc:subject/>
  <dc:title>Уже ни для кого не является новой мысль о том, что современное образование должно обеспечивать не просто усвоение знаний, умен</dc:title>
</cp:coreProperties>
</file>