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офессиональные предпочт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на основе классификации специальностей Е.А. Климова)</w:t>
      </w:r>
    </w:p>
    <w:p>
      <w:pPr>
        <w:pStyle w:val="Normal"/>
        <w:spacing w:before="307" w:after="0"/>
        <w:ind w:firstLine="284"/>
        <w:jc w:val="both"/>
        <w:rPr/>
      </w:pPr>
      <w:r>
        <w:rPr>
          <w:sz w:val="28"/>
          <w:szCs w:val="28"/>
        </w:rPr>
        <w:t>Опросник позволяет учащимся выявить свои профессиональные предпочтения (О. П. Мешковская, А. В. Петина, В. И. Кожарская, 1984). Сам по себе метод достаточно прост, его использование не занимает много времени [6]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ют письменно ответить на 20 вопросов. Для этого каждому необходимо по приведенной ниже форме начертить лист ответов. Номера и буквенные обозначения в его клетках соответствуют номерам и вариантам ответов. Отвечать на вопрос следует, проставляя   знак «+» в той колонке, в которой находится предпочитаемый ответ. </w:t>
      </w:r>
    </w:p>
    <w:p>
      <w:pPr>
        <w:pStyle w:val="Normal"/>
        <w:spacing w:before="28" w:after="0"/>
        <w:ind w:firstLine="284"/>
        <w:jc w:val="both"/>
        <w:rPr>
          <w:sz w:val="24"/>
        </w:rPr>
      </w:pPr>
      <w:r>
        <w:rPr>
          <w:sz w:val="28"/>
          <w:szCs w:val="28"/>
        </w:rPr>
        <w:t>Предположим, что после окончания школы вы сможете выполнять любую работу. Но если бы вам пришлось выбирать только из двух, какую бы вы предпочли?</w:t>
      </w:r>
    </w:p>
    <w:p>
      <w:pPr>
        <w:pStyle w:val="Normal"/>
        <w:spacing w:before="28" w:after="0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живать за живот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больным людям, лечить 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качеством книжных иллюстраций, плакатов, художественных открыток, грампласти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ть материалы (дерево, ткань, металл, пластмассу и т.п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ть научно-популярные книги,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ть молодняк (животных какой-либо породы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ть рисунки, изображения (или настраивать музыкальные инструмен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ать, разъяснять людям нужные им сведения (в справочном бюро, на экскурс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ировать вещи, изделия (одежду, технику), жилищ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ить живо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ь новые сорта раст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рать споры, ссоры между людьми, убеждать, разъяснять, наказывать, поощрять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, изучать работу кружков художественной самодеятельност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ть, налаживать медицинские приборы, аппараты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очные описания или отчеты о наблюдаемых явлениях, событиях, измеряемых объектах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</w:t>
            </w:r>
          </w:p>
          <w:p>
            <w:pPr>
              <w:pStyle w:val="Normal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лабораторные анализы в больниц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ть или расписывать помещение, поверхность изделий</w:t>
            </w:r>
          </w:p>
          <w:p>
            <w:pPr>
              <w:pStyle w:val="Normal"/>
              <w:spacing w:before="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а</w:t>
            </w:r>
          </w:p>
          <w:p>
            <w:pPr>
              <w:pStyle w:val="Normal"/>
              <w:spacing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культпоходы сверстников или младших (экскурсии, туристические походы и т.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ять по чертежам детали, изделия (машины, одежду), строить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борьбу с болезнями растений, с вредителями леса, са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ть машины, приборы (следить, регулировать) </w:t>
            </w:r>
          </w:p>
          <w:p>
            <w:pPr>
              <w:pStyle w:val="Normal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таблицы, схемы, про- граммы для вычислительных машин </w:t>
            </w:r>
          </w:p>
          <w:p>
            <w:pPr>
              <w:pStyle w:val="Normal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состоянием, развитием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товары до потрекб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ть художественные книги (пьесы, концерты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ать ровесников (или младших) в выполнении каких-либо действий (трудовых, учебных, спортивных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ть каким-либо грузовым (подъемным или транспортным) сред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выставки, витрины или участвовать в подготовке пьес, концер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ть и исправлять ошибки в текстах, таблицах, рисунк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вычисления, расч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, проектировать новые виды промышленных изделий (машины, одежду, дома, продукты питания и т. 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ся в чертежах, схемах, таблицах (проверять, уточнять и т. п.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, изучать жизнь микробов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людям медицинск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ранениях, ушибах, ожогах и т. 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описывать, изображать события (наблюдаемые или представляем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, осматривать больных,</w:t>
            </w:r>
          </w:p>
          <w:p>
            <w:pPr>
              <w:pStyle w:val="Normal"/>
              <w:spacing w:before="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овать с ними, назначать л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таж зданий или сборку машин, приборов</w:t>
            </w:r>
          </w:p>
          <w:p>
            <w:pPr>
              <w:pStyle w:val="Normal"/>
              <w:spacing w:before="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  <w:p>
            <w:pPr>
              <w:pStyle w:val="Normal"/>
              <w:spacing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ть на сцене, принимать участие в концер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Normal"/>
              <w:spacing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ься черчением, копировать чертежи, карты</w:t>
            </w:r>
          </w:p>
          <w:p>
            <w:pPr>
              <w:pStyle w:val="Normal"/>
              <w:spacing w:before="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spacing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 клавишных машинах (пишущей машинке, телетайпе, ЭВМ и др.)</w:t>
            </w:r>
          </w:p>
          <w:p>
            <w:pPr>
              <w:pStyle w:val="Normal"/>
              <w:spacing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79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подобраны и сгруппированы таким образом: в первом столбце они относятся к профессии типа «человек — природа» (условно обозначим его буквой «П»), во втором — «человек — техника» («Т»), в третьем— «человек — человек» («Ч»), в четвертом — «человек — знаковая система» («3»), в пятом — «человек — художественный образ» («Х»).</w:t>
      </w:r>
    </w:p>
    <w:p>
      <w:pPr>
        <w:pStyle w:val="Normal"/>
        <w:spacing w:before="19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Лист ответ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</w:tr>
      <w:tr>
        <w:trPr>
          <w:trHeight w:val="4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б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б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6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листа ответов состоит в следующем. Учащиеся сами подсчитывают количество плюсов в каждом из пяти вертикальных столбцов и проставляют полученные суммы в нижних клетках листа. Максимальная сумма в одном из столбцов указывает на преобладание интересов, а возможно и склонностей к той или иной сфере деятель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меры профессий в соответствии с представленными типами отношений человека к окружающему: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рофесс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 професс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-природа (п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ник, зоотехник, ветеринар, геолог, агроном, биолог, почвове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-техника (т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сарь, водитель, электрик, инженер, монтаж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-человек (ч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, воспитатель, врач, администратор, официа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-знаковая система (з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тёжник, оператор ЭВМ, экономист, программист, наборщ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-художественный образ (х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ор, фотограф, актер, художник, музыкант, модельер</w:t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для ориентировочного определения предпочтительного типа будущей специальности на основе самооценки </w:t>
      </w:r>
      <w:r>
        <w:rPr>
          <w:sz w:val="28"/>
        </w:rPr>
        <w:t>[10, с 179-180].</w:t>
      </w:r>
    </w:p>
    <w:p>
      <w:pPr>
        <w:pStyle w:val="Normal1"/>
        <w:spacing w:lineRule="auto" w:line="240"/>
        <w:ind w:left="0" w:firstLine="709"/>
        <w:rPr/>
      </w:pPr>
      <w:r>
        <w:rPr>
          <w:i/>
          <w:sz w:val="28"/>
        </w:rPr>
        <w:t>Е. А. Климов</w:t>
      </w:r>
      <w:r>
        <w:rPr>
          <w:sz w:val="28"/>
        </w:rPr>
        <w:t xml:space="preserve"> разработал специальную тестовую таблицу, которая поможет сориентироваться в собственных интересах и склонностях, сделает разговор с самим собой на тему «кем быть?» более содержательным и конкретным. Приводим эту таблицу.</w:t>
      </w:r>
    </w:p>
    <w:p>
      <w:pPr>
        <w:pStyle w:val="Normal1"/>
        <w:spacing w:lineRule="auto" w:line="240"/>
        <w:ind w:left="0" w:firstLine="709"/>
        <w:rPr/>
      </w:pPr>
      <w:r>
        <w:rPr>
          <w:sz w:val="28"/>
        </w:rPr>
        <w:t>Пользоваться таблицей надо так. Читайте по порядку пункты таблицы и либо соглашайтесь с ними («да»)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либо не соглашайтесь («нет»).</w:t>
      </w:r>
    </w:p>
    <w:p>
      <w:pPr>
        <w:pStyle w:val="Normal1"/>
        <w:spacing w:lineRule="auto" w:line="240"/>
        <w:ind w:left="0" w:firstLine="709"/>
        <w:rPr/>
      </w:pPr>
      <w:r>
        <w:rPr>
          <w:sz w:val="28"/>
        </w:rPr>
        <w:t>Если вы отвечаете «да», то ставьте карандашом знак</w:t>
      </w:r>
      <w:r>
        <w:rPr>
          <w:sz w:val="28"/>
          <w:lang w:val="en-US" w:eastAsia="en-US"/>
        </w:rPr>
        <w:t xml:space="preserve"> «+»</w:t>
      </w:r>
      <w:r>
        <w:rPr>
          <w:sz w:val="28"/>
        </w:rPr>
        <w:t xml:space="preserve"> перед соответствующей цифрой, стоящей в данном пункте в одном из вертикальных столбцов. Ответ «нет» можно иметь двоякое значение:</w:t>
      </w:r>
    </w:p>
    <w:p>
      <w:pPr>
        <w:pStyle w:val="Normal1"/>
        <w:spacing w:lineRule="auto" w:line="240"/>
        <w:ind w:left="0" w:firstLine="709"/>
        <w:rPr/>
      </w:pPr>
      <w:r>
        <w:rPr>
          <w:sz w:val="28"/>
        </w:rPr>
        <w:t>либо просто отсутствие утверждения, либо активное отрицание. Во втором случае перед соответствующей цифрой ставьте</w:t>
      </w:r>
      <w:r>
        <w:rPr>
          <w:sz w:val="28"/>
          <w:lang w:val="en-US" w:eastAsia="en-US"/>
        </w:rPr>
        <w:t xml:space="preserve"> «—»,</w:t>
      </w:r>
      <w:r>
        <w:rPr>
          <w:sz w:val="28"/>
        </w:rPr>
        <w:t xml:space="preserve"> в перво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икакого знака. Пройдя таким образом все тридцать пунктов, подсчитайте алгебраические суммы отмеченных чисел в каждом из столбцов (цифры без знаков учитывать не нужно).</w:t>
      </w:r>
    </w:p>
    <w:p>
      <w:pPr>
        <w:pStyle w:val="Normal1"/>
        <w:spacing w:lineRule="auto" w:line="240"/>
        <w:ind w:left="0" w:firstLine="709"/>
        <w:rPr/>
      </w:pPr>
      <w:r>
        <w:rPr>
          <w:sz w:val="28"/>
        </w:rPr>
        <w:t>Наибольшие положительные суммы будут в столбцах, соответствующих наиболее подходящим для вас типам профессий, малые суммы, а тем более отрицательны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подходящим.</w:t>
      </w:r>
    </w:p>
    <w:p>
      <w:pPr>
        <w:pStyle w:val="Normal1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567"/>
        <w:gridCol w:w="567"/>
        <w:gridCol w:w="567"/>
        <w:gridCol w:w="850"/>
        <w:gridCol w:w="567"/>
      </w:tblGrid>
      <w:tr>
        <w:trPr>
          <w:trHeight w:val="19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специальности</w:t>
            </w:r>
          </w:p>
          <w:p>
            <w:pPr>
              <w:pStyle w:val="Normal1"/>
              <w:spacing w:lineRule="auto" w:line="240" w:before="20" w:after="0"/>
              <w:jc w:val="center"/>
              <w:rPr/>
            </w:pPr>
            <w:r>
              <w:rPr/>
              <w:t>(по признаку предмета труда)</w:t>
            </w:r>
          </w:p>
          <w:p>
            <w:pPr>
              <w:pStyle w:val="Normal1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1"/>
              <w:spacing w:lineRule="auto" w:line="240" w:before="20" w:after="0"/>
              <w:ind w:left="120" w:right="113" w:hanging="0"/>
              <w:jc w:val="center"/>
              <w:rPr/>
            </w:pPr>
            <w:r>
              <w:rPr/>
              <w:t>(природ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1"/>
              <w:spacing w:lineRule="auto" w:line="240" w:before="20" w:after="0"/>
              <w:ind w:left="120" w:right="113" w:hanging="0"/>
              <w:jc w:val="center"/>
              <w:rPr/>
            </w:pPr>
            <w:r>
              <w:rPr/>
              <w:t>(техник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</w:t>
            </w:r>
          </w:p>
          <w:p>
            <w:pPr>
              <w:pStyle w:val="Normal1"/>
              <w:spacing w:lineRule="auto" w:line="240" w:before="20" w:after="0"/>
              <w:ind w:left="12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знаковая</w:t>
            </w:r>
          </w:p>
          <w:p>
            <w:pPr>
              <w:pStyle w:val="Normal1"/>
              <w:spacing w:lineRule="auto" w:line="240" w:before="20" w:after="0"/>
              <w:ind w:left="12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истем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spacing w:lineRule="auto" w:line="240" w:before="20" w:after="0"/>
              <w:ind w:left="120" w:right="113" w:hanging="0"/>
              <w:jc w:val="center"/>
              <w:rPr/>
            </w:pPr>
            <w:r>
              <w:rPr/>
              <w:t>(художественные образ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/>
              <w:ind w:left="1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  <w:p>
            <w:pPr>
              <w:pStyle w:val="Normal1"/>
              <w:spacing w:lineRule="auto" w:line="240" w:before="20" w:after="0"/>
              <w:ind w:left="120" w:right="113" w:hanging="0"/>
              <w:jc w:val="center"/>
              <w:rPr/>
            </w:pPr>
            <w:r>
              <w:rPr/>
              <w:t>(человек</w:t>
            </w:r>
            <w:r>
              <w:rPr>
                <w:lang w:val="en-US" w:eastAsia="en-US"/>
              </w:rPr>
              <w:t xml:space="preserve"> </w:t>
            </w:r>
            <w:r>
              <w:rPr/>
              <w:t>человек)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Легко(без скованности) знакомлюсь с новыми людь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Охотно и подолгу могу что-нибудь мастерить (или шить, чинить, вяза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С охотой хожу в музеи, театры, на концерты и художественные выстав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Охотно и постоянно слежу и ухаживаю за растениями (или животны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Охотно и подолгу могу что- нибудь подсчитывать, вычислять или черти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отно провожу время со сверстниками или младшими, когда их нужно чем-то занять, увлечь делом или помочь им в чем-т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Охотно и часто помогаю старшим по уходу за животными (или растения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Обычно я делаю мало ошибок в письменных рабо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ои изделия (то, что я делаю своими руками в свободное от учебы время) обычно вызывает интерес у Товарищей, старш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шие считают, что у меня есть способности к определенной област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Охотно читаю о растительном (или животном) ми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Активно участвую в художественной само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Охотно читаю об устройстве механизмов, машин, при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Охотно и подолгу могу разгадывать головоломки или сидеть над трудными задачами, кроссвордами, ребу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Легко улаживаю разногласия между сверстниками или младши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шие считают, что у меня есть способности к работе с техни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моего художественного  творчества одобряют и совершенно незнакомые лю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шие считают, что у меня есть способности к работе с растениями или животны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ычно, как считают, мне удается подробно и ясно для других излагать мысли в письменной фор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rPr>
                <w:sz w:val="24"/>
              </w:rPr>
            </w:pPr>
            <w:r>
              <w:rPr>
                <w:sz w:val="24"/>
              </w:rPr>
              <w:t>Я почти никогда не ссорю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Вещи, сделанные мною, одобряют незнакомые лю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Без особого труда усваиваю ранее незнакомые или иностранные сл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не часто случается помогать незнакомым люд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Подолгу, не уставая, могу заниматься любимой художественной работой (музыкой, рисованием и т. п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С большим интересом читаю об охране окружающей среды, леса,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Люблю разбираться в устройстве механизмов, машин, при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Мне обычно удается убедить сверстников или младших в том, что нужно делать так, а не инач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Охотно наблюдаю за животными или рассматриваю раст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Охотно читаю научно-популярную, литературно-критическую литературу, публицист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Пробую свои силы в живописи, музыке, поэзии и т. 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24"/>
              </w:rPr>
            </w:pPr>
            <w:r>
              <w:rPr>
                <w:sz w:val="24"/>
              </w:rPr>
              <w:t>Без особых усилий и охотно разбираюсь в географических картах, схемах, графиках, чертежах, таблиц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hanging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14:00Z</dcterms:created>
  <dc:creator>Filimonov</dc:creator>
  <dc:description/>
  <cp:keywords/>
  <dc:language>en-US</dc:language>
  <cp:lastModifiedBy>Filimonov</cp:lastModifiedBy>
  <dcterms:modified xsi:type="dcterms:W3CDTF">2006-08-20T14:15:00Z</dcterms:modified>
  <cp:revision>1</cp:revision>
  <dc:subject/>
  <dc:title>ПРОФЕССИОНАЛЬНЫЕ ПРЕДПОЧТЕНИЯ</dc:title>
</cp:coreProperties>
</file>